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E4F9D0F35232727731A7D62683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4F9D0F35232727731A7D62683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NcTqtsjLtsq/0dC+v8n61dDGuLmruOY8L2gyPiA8ZGl2PjxwPs6qvNPHv9Gn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tPO6b2oyeijrNPFu6/KptfKveG5uaOszKnW3dGn1LqjqMirtu6ypr/uysLStbWlzru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NHQvr/J+qGjuPm+3cyp1t3K0M6voaLK0NX+uK6htrnY09q9+NK7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us3Tw7rD08XQ48jLssW1xMj0uMm55raoobe8sMyp1t3K0M6v1+nWr7K/oaLMqdbd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trnY09q9+NK7sr255re2ytDK9MrC0rW1pc6708XQ48jLssXS/b34uaTX97XEzajWqqG3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KOsz9a9q9PQudjKws/uuau45sjnz8KjuiA8YnIgLz4NCjxzdHJvbmc+0ruhot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MS6+39PQ1tC7qsjLw/G5srrNufq5+ry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ytjW0LuqyMvD8bmyus25+s/ct6i6zbeowsmjrMjIsK6437XIvczT/crC0r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xrfQ0MG8usOjrL7f09DBvLrDtcTNxbbT0K3X976ryfGhoyA8YnIgLz4NCjQuvt/T0N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wPq6zcu2yr/Rp867o6jTpr3s0dC+v8n60OvI58basc/StbKiyKG1w9HQvr/J+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NOmtcTRp8671qTK6aOpo7u12tK70afA+rHY0OvOqsiryNXWxsbVzai439Cjsb6/xqOs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yr/Rp867oaMgPGJyIC8+DQo1Lr7fsbjKytOmuNrOu9Kqx/O1xMntzOX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sTqweTU2jM11tzL6tLUz8KjqDE5ODDE6jfUwjIxyNXS1Lrzs/bJ+q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sihtcPX5rn6tPPCvciryNXWxsbVzai439Cj0afA+rXEzKjN5dGnyfq6zcihtcPX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bPQyM/Rp8D6tcTG5Mv7zKjN5b7Tw/HTpsa4yrGwtMvVyMvJ57eiobIyMDEyobM0MTi6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NPQudi55rao1rTQ0KGjIDxiciAvPg0KPHN0cm9uZz62/qGi1dDGuLjazruhosjLyv2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zwvc3Ryb25nPiA8YnIgLz4NCs/qvPuhtsyp1t3Rp9S60dC+v8n61dDGuL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poaMgPGJyIC8+DQo8c3Ryb25nPsj9oaKxqMP7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sajD+8qxvOS8sLe9yr0gPGJyIC8+DQoxLrGow/vKsbzko7oyMDE1xOo31MIyMcjV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TXE6jjUwjPI1aGjo6i159fT08q8/tLU08q8/reiy83KsbzkzqrXvKOs08q8xNDFuq/S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yr7W08q0wbHq16LKsbzkzqrXvKOsv+y13dDFuq/S1NGn1LrIy8rCtKbK1bz+yMvHqcrV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17yjqaGjIDxiciAvPg0KMi6xqMP7t73KvSA8YnIgLz4NCqOoMaOpzfjC57Gow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6bGuNXfv8nWsb3TvavP4LnYssTBz7eiy83WwdGn0KPIy8rCtKbTys/ko6h0enh5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Ni5jb22jqaOst6LLzdb3zOLH69LUJmxkcXVvO7jazrsg0NXD+yDRp8D6ILHP0rXRp9C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xyr3XosP3o6i159fT08q8/tLU08q8/reiy83KsbzkzqrXvKO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TyrzEssTBz7Gow/sgPGJyIC8+DQqhoaGhtdjWt6O6zKnW3crQvMO0qLarwrc5M7rF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1LrIy8rCtKajqLzDtKjQo8f40NDV/sKlMjQxMKOpo6zTyrHgo7oyMjUzMDCjqNPKvMT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1bz+08q+1tPKtMGx6teiyrG85M6q17yjrL/std3Qxbqv0tTRp9S6yMvKwrSmytW8/sjL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vOTOqte8o6mhoyA8YnIgLz4NCqGhoaGjqDOjqc/Ws6GxqMP7IDxiciAvPg0KoaGho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zuc4o7ozMCZtZGFzaDsxMaO6MzCjrM/Czucyo7ozMCZtZGFzaDs1o7ozMKOovdq82cjV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o6zH67W90afQo8jLysK0prGow/ujqLzDtKjQo8f40NDV/sKlMjQxMK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9ei0uLKws/uIDxiciAvPg0KoaGhoTEut7K3+7rPsajD+8z1vP61xM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sajD+9OmxrijrMO/zruxqMP71d/P3rGo0ru49rjazruho7Gow/vV39DrzOG9u8/Cwd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tm49sjLz+rPuLzywPqjuyA8YnIgLz4NCqLa0OvM4bmpsb6/xqGi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afA+qGi0afOu9akyunUrbz+0+u4tNOhvP6jqMjn1Nq5+s3iyKG1w9GnwPrRp867tcS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JvczT/bK/wfTRp7f+zvHW0NDEs/a+37XEobbB9NGnu9i5+sjL1LHWpMP3obehtrn6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8jP1qTK6aG31K28/tPruLTTobz+o7vTpr3s0dC+v8n61N2yu8TczOG5qdDrzOG5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GnwPqhotGnzrvWpMrptcSjrNDozOG5qbPQxbXI58basc/StaGiyKG1w9HQvr/J+t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bXEs9DFtcrpo6y5+sTa06a97NHQvr/J+tDrzOG5qb7N0rXNxrz2se2hotCt0un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67i006G8/qOpo7sgPGJyIC8+DQqi29PQ16jStbe9z/LSqsfztcS42s67tcTTpsa4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y7bKv77NtsHRp9Cjv6q+37XE0dC+v7e9z/LWpMP3ssTBz6O7IDxiciAvPg0KoaGh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WsNK1vLzE3LXIvLbWpMrpoaK089Gn06LT77ywvMbL47v6tci8ttakyum1yNSt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06G8/qO7IDxiciAvPg0Kot25q7+qt6Kx7bXE0afK9cLbzsShor/G0dDP7sS/vLDR0L6/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PfA4LvxvbHWpMrpoaK49sjLtLTX97XE1/fGt7yvtcjE3Mu1w/e49sjL0rXO8cuuxr2h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bn7tcTWpMP3ssTBz6GjIDxiciAvPg0KMi6xvrTOuau/qtXQxriyu8rVsajD+7fRus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jMu09DPwsHQx+nQztau0ru1xKOssru1w9OmxrijuqLZz9bS2778yMuj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aO7otvTpsa4yMvUsdPr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t/LG3rnYz7Whotaxz7XRqsfXudjPtaGiyP20+tLUxNrF1M+10arH17nY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fzS9sfXudjPtbXEo6y1vbjauvPT1tPQ1rG908nPz8K8tsHstby52M+1tcSju6Lc0t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sb7K0Mv5yvTG88rC0rW1pc6709DAzbavo6jIy8rCo6m52M+1u/LU+NTasb7K0L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tq/N4rP2zrTC+sG9xOq1xKO7ot25+rzSus3KocHt09C55raosru1w9Omxri1v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yA8YnIgLz4NCqGhoaE8c3Ryb25nPsvEoaLXyrjxyfO6y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uuPm+3dOmxrjIy9SxzOG5qbXEssTBz7340NDXyrjxs/XJ86Os18q48cnz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0tS157uwu/LTyrz+t73Kvc2o1qq1vdOmxrjIy9SxoaMgPGJyIC8+DQoyLr+8usvWrse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ysK0prbUv7zJ+rXE18q48cz1vP69+NDQuLTJ86Gjt7LT0MWq0OnX97zZ1d+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/vLrL18q48aGjIDxiciAvPg0KPHN0cm9uZz7O5aGiv7y6y7e9yr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qLn918q48cnzusu1xNOmxrjIy9Sxo6zU2syp1t3Rp9S6vM3Or7zgtr3PwqOs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1+nWr7340NC/vLrLoaMwMS0wN7jazru/vLrLssnTw7Twseehosu1v86hoteo0rW8vM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0M7KvaOsMDgtMTG42s67v7y6y7LJ08O08LHnoaLLtb/OtcTQzsq9o6y08LHn1vfSqr+8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XE19u6z8vY1sqjrMu1v87W99Kqv7y6y9OmxrjIy9SxtcTXqNK11qrKtrywvcz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2NbKo6zXqNK1vLzE3L+8usvW99Kqv7y6y9OmxrjIy9SxtcTXqNK1vLzE3Muuxr2jrL+8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bGzobmrsryho7+8usvKsbzkoaK12LXjus3Sqsfzwe3Q0M2o1qq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fmhoszlvOwgPGJyIC8+DQo8L3N0cm9uZz6/vLrLveHK+Lrzo6zU2r+8usu6z7j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j5vt2/vLrLs8m8qLC01dDGuLjazrvE4tXQxrjIy8r9MaO6Mb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zOW87MjL1LGjrMzlvOyx6te8ss7V1aG2ufq80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1rTQ0KOssqLNrMqx0Oi3+7rPoba52NPa1/a6w73MyqbXyrjxyM+2qM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NqNaqobejqMvVvczKpqGyMjAwMqGzNTm6xaOp1tC55raotcS9rcvVyqG9zMqm18q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0qrH86Gj0vLM5bzssru6z7jxtcjUrdLys/bP1r/VyLHKsaOs0ru0ztDUtd2yuc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KGjIDxiciAvPg0KoaGhoTxzdHJvbmc+xt+hor+8suwgPGJyIC8+DQo8L3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1d+jrLC01dXP4LnYuea2qL340NC/vLLso6yyosi3tqjE4sa408P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DLoaK5q8q+oaLGuNPDIDxiciAvPg0KPC9zdHJvbmc+ttTE4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vKvje49rmk1/fI1aOs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t8fTpr3ssc/Stcn6tcTP1rmk1/e1pc67oaLE4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7zK1LPJvKjT68XFw/u1yKGjuavKvs7e0uzS6brzo6ywtLnmtqizzNDyzOHH68i3yM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2s0uKjrNPJy/nU2rWlzrvT68a408PIy9Sxx6m2qca408O6z82so6yw7MDtxrjTw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yKu27rKmv+7KwtK1seDWxqGjIDxiciAvPg0KPHN0cm9uZz6wy6Gi1dDGuNX+st/Xyd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zKnW3dGn1LrIy8rCtKa4utTwu9i08NXQxrjV/rLf18nRr6G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2Njc4MDGjrDA1MjMtODY2NjE2OTajrMGqz7XIy6O6wsDAz8qmoaKyt8DP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EgPGJyIC8+DQo8c3Ryb25nPr7FoaLV0Ma4uaTX97zgtr0gPGJyIC8+DQ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afUurzNzq+21LTLtM7V0Ma4uaTX97340NC8zcLJvOC2vaGjvOC2vbXnu7CjujA1MjM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jYgo6zBqs+1yMujusXLwM/KpqGjIDxiciAvPg0KPHN0cm9uZz7KrqGi1dDGuLmk1/e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zKnW3crQyMvBptfK1LS6zcnnu+Gxo9XPvta908rc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+2bGooaO+2bGotee7sKO6MDUyMy04Njg4MDYyM6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nIgLz4NCsyp1t3Rp9S6IDxiciAvPg0KMjAxNcTqN9TCMjHI1T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0YWJsZSBib3JkZXI9IjE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BhZGRpbmc9IjAiPg0KICAgIDx0Ym9keT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gICAgPHRkIGhlaWdodD0iMzciIGNvbHNwYW49I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Mqdbd0afUutHQvr/J+tXQxri42s67se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zIiB3aWR0aD0iODg0Ij642s67tPrC6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4Ij642s67w/uz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uNrOu8DgsfA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3RkPg0KICAgICAgICAgICAgPHRkIHdpZHRoPSIzNjUiPteo0r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QiPre9z/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DE8L3RkPg0KICAgICAgICAgICAgPHRkPteoyM69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bjaPC90ZD4NCiAgICAgICAgICAgIDx0ZCB3aWR0aD0iNz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jUiPtL0wNbT687otbjRp6Gi0vTA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NCI+xvfA1rHt0d2htLnF892ht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0Ij4wMjwvdGQ+DQogICAgICAgICAgICA8dGQ+16jIzr3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uNo8L3RkPg0KICAgICAgICAgICAgPHRkIHdpZHRoPSI3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2NSI+0vTA1tPrzui1uNGnoaLS9MD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0Ij7J+cD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AiPg0KICAgICAgICAgICAgPHRkIGhlaWdodD0iND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DQiPjAzPC90ZD4NCiAgICAgICAgICAgIDx0ZD7XqMjO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W42jwvdGQ+DQogICAgICAgICAgICA8dGQgd2lkdGg9Ijc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1Ij7S9MDW0+vO6LW40aehotL0wN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QiPsrTs6rBt7b6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AiPg0KICAgICAgICAgICAgPHRkIGhlaWdodD0iND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DQiPjA0PC90ZD4NCiAgICAgICAgICAgIDx0ZD7XqMjO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W42jwvdGQ+DQogICAgICAgICAgICA8dGQgd2lkdGg9Ijc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1Ij7S9MDW0+vO6LW40aehotL0wN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QiPsb3wNax7dHdobS2/rr6ob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g4NCI+MDU8L3RkPg0KICAgICAgICAgICAgPHRkPteoyM69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qNK1vLzK9bja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NjUiPtL0wNbT687otbjRp6Gi0vTA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NCI+xvfA1rHt0d2htNChzOHH2aG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IHdpZHRoPSI4ODQiPjA2PC90ZD4NCiAgICAgICAgICAgIDx0ZD7XqMj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16jStby8yvW4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xPC90ZD4NCiAgICAgICAgICAgIDx0ZCB3aWR0aD0iMzY1Ij7S9MDW0+vO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L0wNY8L3RkPg0KICAgICAgICAgICAgPHRkIHdpZHRoPSIxODQiPsb3wNax7dHdobS1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tT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iB3aWR0aD0iODg0Ij4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Izr3MyqY8L3RkPg0KICAgICAgICAgICAgPHRkPteo0rW8vMr1u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MTwvdGQ+DQogICAgICAgICAgICA8dGQgd2lkdGg9IjM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GnoaLS1cr1yei8xjwvdGQ+DQogICAgICAgICAgICA8dGQgd2lkdGg9IjE4NCI+ytO+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68O9zOXJ6LzG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IHdpZHRoPSI4ODQiPj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MjOvczKpjwvdGQ+DQogICAgICAgICAgICA8dGQ+16jStby8yvW4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1Ij7Rp8ewvczT/dGnoaLRp8ewvczT/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CI+LzwvdGQ+DQogICAgICAgIDwvdHI+DQogICAgICAgIDx0ciBoZWlnaHQ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wIiB3aWR0aD0iODg0Ij4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Izr3MyqY8L3RkPg0KICAgICAgICAgICAgPHRkPteo0rW8vMr1u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MjwvdGQ+DQogICAgICAgICAgICA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6LT79Pv0dTOxNGnoaLTotPvv9rS66Gi06LT77HK0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i8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gd2lkdGg9Ijg4NC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oyM69zMqmPC90ZD4NCiAgICAgICAgICAgIDx0ZD7XqNK1vLzK9bj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UiPrmkycy53MDtPC90ZD4NCiAgICAgICAgICAgIDx0ZCB3aWR0aD0iMTg0Ij4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IHdpZHRoPSI4ODQiPjExPC90ZD4NCiAgICAgICAgICAgIDx0ZD7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+16jStby8yvW4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xPC90ZD4NCiAgICAgICAgICAgIDx0ZCB3aWR0aD0iMzY1Ij6yxMHP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8yhorLEwc+5pLPMPC90ZD4NCiAgICAgICAgICAgIDx0ZCB3aWR0aD0iMTg0Ij66uL3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DwvdHI+DQogICAgICAgIDx0ciBoZWlnaHQ9I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yIiB3aWR0aD0iODg0IiBjb2xzcGFuPSI2I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G416KjurG+tM7V0Ma40ae/xteo0rXD+7PGss7V1aG20afOu8ra0+i6zc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S/wrwoMjAxMcTqKaG31rTQ0KGj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4F9D0F35232727731A7D62683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4F9D0F35232727731A7D62683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