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3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EC9FBB9989E4C739C6A9E23E3E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EC9FBB9989E4C739C6A9E23E3E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+rzSssbO8dfcvOC/vMrUsajD+7+qyrw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1cewo6y8x9XftNPO0sqhssbO8dfcvODXyrjxv7zK1LncwO2w7LmrytLBy73itb2jrL3x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19y84NfKuPG/vMrUo6hDRk+jqbGow/u5pNf3z9bS0cirw+bG9Lavo6y3+7rPzPW8/rXE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/J0tSyzrzTv7zK1LGow/ujqL7fzOWyzr+8d3d3LiBjaGluYWNmby4gb3Jno6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Rp9Sxvq25/c+1zbPRp8+wuvOjrLLOvNPIq7n6zbPS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1d+jrL2ru/G1w9PJvaPHxbTz0ae5+rzKv7zK1M6v1LG74brNufq80s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K/sOS3orXEssbO8dfcvODXyrjx1qTK6aGjuMPWpMrpyKu5+s2o08OjrM3L0N268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n6vNK437LjtM7Iy7LFsrnM+aGjPC9wPg0KPHA+Jm5ic3A7Jm5ic3A7Jm5ic3A7IENGT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5c+1o6y/ybTTssbO8dW9wtTT67zb1rW0tNTsoaKyxs7xvvay39Prv9jWxqGiufq8ysja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18qhosbz0rWyorm6oaLW2Nfp0+u5q8u+vNvWtcbAucC1yLbguPa9x7bIo6yw79b6xvPS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3MDt1d/M4cn91b3C1L72st+horLGzvHVxr/YoaLXyrG+1MvTqqGit+fP1bfAt7ahosbz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zbOz77ywzbbI2tfK1MvX97XIz9a0+rLGzvHVvcLUxNzBpq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Gow/ux7c/C1NijurLGzvHX3LzgyM/WpM34d3d3LiBjaGluYWNmby4gb3Jn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qMP7se2686Ost6LWwb2ty9Wyxs7x19y84LGow/vXyrjxyfO6y9PKz+RuamNmbyBAIDE2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oaOxqMP7tdjWt6O6xM++qcrQ1bDUsMK3MTI2usXEz76pur3M7LncwO24ybK/0afUusXg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MTAyytKho9fJ0a+157uwMDI1ICZtZGFzaDsgNTIyMDAwODe78iAxMzM5MDc3ODA4N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EC9FBB9989E4C739C6A9E23E3E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EC9FBB9989E4C739C6A9E23E3E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