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ADA037E462481886386F1AC025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ADA037E462481886386F1AC025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X27rPsaPLsMf41dDGuNXQyczIy9Sxsrmz5LmruOY8L2gyPiA8ZGl2PjxwPq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us+xo8uwx/i5q7+q1dDGuNXQyczIy9SxvPLVwqG30tHT2jIwMTXE6jfUwjE0yNXU2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hosyp1t3I1bGous3Mqdbdze2xqMnPvfjQ0LmrsryjrNLyoba42s67se2ht9bQsr+3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9bz+vfjQ0MHL1tjQwsno1sOjrM/Wvaux5Lj8uvO1xKG2uNrOu7Htobe5q7jmyOfPw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A+DQo8dGFibGUg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8dGJvZHk+DQogICAgICAgIDx0cj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xiciAvPg0KICAgICAgICAgICAgtPrC6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V0Ma4PGJyIC8+DQogICAgICAgICAgICC42s67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HNwYW4gPtXQxrg8YnIgLz4NCiAgICAgICAgICAgIMP7tu4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8c3BhbiA+16jStdKqx/M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c3BhbiA+xuTL+9Kqx/M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D48c3BhbiA+MD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wYW4gPtXQycw8YnIgLz4NCiAgICAgICAgICAgINfps6Q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PHNwYW4gPjE8L3NwYW4+PC90ZD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K7z948L3NwYW4+PC90ZD4NCiAgICAgICAgICAgIDx0ZCA+PHNwYW4gPsrsz6TV0Mn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3s8yjrMTcuPm+3c/uxL/Q6Mfz1fvA7dXQycyyxMHPo6zE3LbAwaLHosy4uPrX2c/uxL+j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xOrS1MnP1f64rqGiv6q3otSwx/jV0MnMuaTX976t0emjrL7f09DSu7aouaTX98q1vKih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Dovq2zo7P2su678rOkxOrXpM3ioaM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D48c3BhbiA+MDI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cm93c3Bhbj0iNCI+PHNwYW4gPtXQycw8YnIgLz4NCiAgICAgICAgICAg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NwYW4+PC90ZD4NCiAgICAgICAgICAgIDx0ZCA+PHNwYW4gPj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PHNwYW4gPrn6vMq+rbzD0+vDs9LXPGJyIC8+DQogICAgICAgICAg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vfDI2teo0rU8L3NwYW4+PC90ZD4NCiAgICAgICAgICAgIDx0ZCA+PHNwYW4gPsihtcP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ttakyum78tOi0+/XqNK1y8S8tryw0tTJz9akyumjrMTcyuzBt7340NDJzM7x06LT77XE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0LSju9DovNPK1NOi0++/2tPvoaO4w7jazrvQ6L6ts6Oz9rLuu/KzpMTq16TN4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AzPC9zcGFuPjwvdGQ+DQogICAgICAgICAgICA8dGQgPjxzcGFuID4x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jxzcGFuID6159fTyczO8deo0rU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PHNwYW4gPsihtcPTotPvwfm8ttakyum78tOi0+/XqNK1y8S8tryw0tTJ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Mrsz6S158nMtcTKtbzK1MvX96O70Oi808rU06LT77/a0++ho7jDuNrOu9Dovq2zo7P2s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xOrXpM3ioaM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8c3BhbiA+MDQ8L3NwYW4+PC90ZD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E8L3NwYW4+PC90ZD4NCiAgICAgICAgICAgIDx0ZCA+PHNwYW4gPr6tvMPA4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BhbiA+yKG1w9Oi0+/B+by21qTK6bvy06LT79eo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vLDS1MnP1qTK6aO70Oi808rU06LT77/a0++ho7jDuNrOu9Dovq2zo7P2su678rOkxOrX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8c3BhbiA+MDU8L3NwYW4+PC90ZD4NCiAgICAgICAgICAgIDx0ZCA+PHNwYW4g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A+PHNwYW4gPr6tvMPRp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ufq8yr6tvMPT68Oz0tc8YnIgLz4NCiAgICAgICAgICAgILXn19PJzM7x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0LOh06rP+teo0rU8L3NwYW4+PC90ZD4NCiAgICAgICAgICAgIDx0ZC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TotPvwfm8ttakyum78tOi0+/XqNK1y8S8tryw0tTJz9akyumju9DovNPK1NOi0++/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w7jazrvQ6L6ts6Oz9rLuu/KzpMTq16TN4qGj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L2Rpdj4NCjxwPjxzcGFuID6hoaGh1K25q7jm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1cKht8bky/vV0Ma4zPW8/rK7seSjrLGow/u92Na5yrG85NHTs6TWwTIwMTXE6jfUwjI2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MTGjujMwoaM8YnIgLz4NCqGhoaHM2LTLuau45qGjPC9zcGFuPjwvcD4NCjxkaXY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aGhzKnW3dK90qm439DCx/jIy8Gm18rUtLrNyee74bGj1c++1jxiciAvPg0KoaGhobb+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xOrG39TCtv7Krrb+yNU8L3NwYW4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ADA037E462481886386F1AC025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ADA037E462481886386F1AC025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