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BEC218D03ED59E94E39CA675E7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EC218D03ED59E94E39CA675E7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DIy7TzN9TCw+bP8sirytC5q7+q0aG19zjD+7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q9+NK7sr3N2L/t0aHIy9PDyMvH/rXAo6zK0MjLtPOzo86vu+G1s9fp0dC+v772tqi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dbdytAouqzL+c+9ytChosf4Kbv6udihorLO1dW53MDtu/q52Lmrv6rRobX3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tTazKnW3cjLssXN+M2ouObI58/Co7ogPGJyIC8+DQo8c3Ryb25nPtK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yMvK/bywttTP8yA8YnIgLz4NCjwvc3Ryb25nPjEu0aG197mk1/fIy9SxOM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Ghtfe21M/zzqrMqdbdytAouqzL+c+9ytChosf4Kbv6udihorLO1dW53MDtu/q52NbQ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avO8dSxKLLO1dW53MDtyMvUsSm1x7zH1Nqx4NTauNrH0sq508PQ0NX+seDWxr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0aG198z1vP48L3N0cm9uZz4gPGJyIC8+DQoxLtX+1s7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Do6zT0L3Px7+1xL600rWhorfuz9e6zbS00MK+q8nxOyA8YnIgLz4NCjIu09C9z8e/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wO3C28uuxr26zc7E19a5pNf3xNzBpjsgPGJyIC8+DQozLr7f09AyxOrS1MnPu/my4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us0yxOrS1MnPuavO8dSxKLLO1dW53MDtyMvUsSm5pNf3vq3A+jsgPGJyIC8+DQo0Ls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vnOqrPG1rDS1MnPtci0zjsgPGJyIC8+DQo1LjE5ODDE6jHUwjHI1dLUuvOz9sn6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089Gnsb6/xryw0tTJz9GnwPo7IDxiciAvPg0KNi6+39PQ1f2zo8L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IDxiciAvPg0KPHN0cm9uZz7I/aGi0aG197PM0PI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Gow/u6zdfKuPHJ87LpoaOxqL+8yMvUsda7xNzRodTx0ru49tawzru9+NDQ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6z7jxss6807HKytS1xMjLyv3T68Ti0aG199awzru8xruutcSxyMD9sru1zdPa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P2z9a077K7tb2/qr+8scjA/bXE1rDOu6OsvauwtLnmtqizzNDyusu89dGhtfe8xru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yKHP+7jD1rDOu6Gjsai/vLG7yKHP+9awzruyos2ouf24w9awzrvXyrjxyfOy6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2NDCsrmxqMbky/u3+7rPzPW8/rXE1rDOu6GjIDxiciAvPg0KMi6xysrUus3D5srU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fct9YxMDC31qOsNjC31s6qus+48aOsyrXQ0LHVvu2/vMrUoaPSwL7dscrK1LPJvKi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0aG199awzru8xruuyMvK/TOxtrXEscjA/aOsyLe2qLLOvNPD5srU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X3LfWMTAwt9ajrLK7yei6z7jxz9+hoyA8YnIgLz4NCjMuv7yy7LrNzOW87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xysrUoaLD5srUs8m8qLj31bw1MCWjrNXbus/X3LPJvKijr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MToyyLe2qL+8suzIy9Gho6yyorbUyMvRobXEtcKhosTcoaLH2qGivKihosGutci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v7yy7L3hyvi686Os1+nWr7+8suy6z7jxyMvUsb340NDM5bzsoaPI57n7z+C52MjL0aG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czlvOyyu7f7us/Kyrja0NTSqsfztcSjrLjD1rDOu9TdyrG/1cixoaMgPGJyIC8+DQo0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sb72oaOyycihsu627saxvva1xLe9yr3It7aoxOLRobX3yMvRoaGjIDxiciAvPg0KNS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zLX3oaO21NPJsu627saxvvbIt7aotcTE4tGhtffIy9Gho6zU2iZsZHF1bzvMqdbdyMu0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tDCzKnW3cjLssXN+MnPuavKvqOszt7S7NLptcSwtNXV09C52LnmtqjQrcnMtfe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/gudjK1tD4oaMgPGJyIC8+DQrJz8r209C52MrCz+7TycrQyMu087Ojzq+74bDsuavK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qNaqus294srNoaMgPGJyIC8+DQo8c3Ryb25nPsvEoaKxqMP7yrG85KGit73Kvbyw0qr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EusajD+8qxvOSjujIwMTXE6jfUwjI0yNUmbWRhc2g7MzHI1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6xqMP7t73KvTrKtdDQzfjJz7Gow/ujrMfrsai/vMjL1LG9q8zuusO1xLGow/ux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XEye233dakoaLRp8D61qTK6aGi0afOu9akyunJqMPovP61xLXn19O45aOst6LLzdbB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cmRna3hkQDEyNi5jb22jrNfJ0a+157uwo7o4Njg4NjU4OKOsODY4Mzk2OT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u/fPwtTYPj4+IDxiciAvPg0KMS7MqdbdytDIy7Tzs6POr7vhu/q52Lmrv6rRobX3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M67vMa7rrHtIDxiciAvPg0KMi4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eHR6cmNfdHpyZHpwLmRvYyI+zKnW3crQyMu087Ojzq+74bv6udi5q7+q0aG1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PC9hPjwvcD4NCjxwIGFsaWduPSJyaWdodCI+zKnW3crQyMu087Ojzq+7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iA8YnIgLz4NCjIwMTXE6jfUwjIyyNU8L3A+DQo8cCBhbGlnbj0iY2VudGVyIj7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s6POr7vhu/q52Lmrv6rRobX3uaTX98jL1LHWsM67vMa7rrHtIDxiciAvPg0KMjAxNS4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NCI+DQogICAgPHRib2R5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OSIgY29sc3Bhbj0iMiI+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WsCDOuzwvdGQ+DQogICAgICAgICAgICA8dGQgd2lkdGg9Ijc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jLyv0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IiPg0KICAgICAgICAgICAgPHAgYWxpZ249ImNlbnRlciI+16gg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pyDA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6sHk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mk1/e+rcD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Q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bky/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gd2lkdGg9Ij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DsuavK0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27rPtK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3A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5NiI+DQogICAgICAgICAgICA8cCBhbGlnbj0iY2VudGVyIj7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PGJyIC8+DQogICAgICAgICAgICCxvr/GvLAgPGJyIC8+DQogICAgICAgICAgIC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GFsaWduPSJjZW50ZXIiPjE5ODDE6i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HUwjHI1SA8YnIgLz4NCiAgICAgICAgICAgINLUuvOz9sn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2IiB3aWR0aD0iMT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LE6tLUyc8gPGJyIC8+DQogICAgICAgICAgICC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yA8YnIgLz4NCiAgICAgICAgICAgIL6twPq8sDLE6iA8YnIgLz4NCiAgICAgICAgICAg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87x1LEgPGJyIC8+DQogICAgICAgICAgICAoss7V1bncwO3Iy9SxKbmk1/e+rcD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yb3dzcGFuPSIyIiB3aWR0aD0i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DrtNPKws7E19Y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5pNf3MsTq0tTJz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PYyum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t6jCyc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Pu0q9DFz6K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g0KICAgICAgICAgICAgPHAgYWxpZ249ImNlbnRlciI+vMbL47v6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Ou008rCvMbL47v6IDxiciAvPg0KICAgICAgICAgICAguaTX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8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eo1sa5pM6v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4Ij4NCiAgICAgICAgICAgIDxwIGFsaWduPSJjZW50ZXIiPsGi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c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z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6jCyc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3Ij4NCiAgICAgICAgICAgIDxwIGFsaWduPSJjZW50ZXIiPiZuYnNwO9Dr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vNLLvreov7zK1CA8YnIgLz4NCiAgICAgICAgICAgIMu2yr/R0L6/yfq8sNLUyc/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OCI+DQogICAgICAgICAgICA8cC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tKY8L3A+DQogICAgICAgICAgIC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Q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2ouf25+rzSy763qL+8ytTV39PFz8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Sky+O5pM6v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Yyum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sbO8bLGu+HA4CA8YnIgLz4NCiAgICAgICAgICAgIMuwzvHLsMrVwO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87zG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ciPg0KICAgICAgICAgICAgPHAgYWxpZ249ImNlbnRlciI+Jm5ic3A7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LGy7ChosnzvMahoiA8YnIgLz4NCiAgICAgICAgICAgIL3wyNq5pNf3MsTq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EC218D03ED59E94E39CA675E7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EC218D03ED59E94E39CA675E7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