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54794750E259EB6C34B22429D3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54794750E259EB6C34B22429D3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MqdDLytC547KltefK08yo1dDGuLmruOY8L2gyPiA8ZGl2P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Jm5ic3A7IMyp0MvK0LnjsqW158rTzKjP1tP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U8L3NwYW4+uPa158rTxrW1wKGiPHNwYW4gbGFuZz0iRU4tVVMiPjE8L3NwYW4+uPa54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yqGiPHNwYW4gbGFuZz0iRU4tVVMiPjI8L3NwYW4+uPbDxbunzfjVvqGiJmxkcXVvO9bH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JnJkcXVvO7mrubLQxc+ivK+zydOm08PGvcyo0tS8sMyp0MvV/riuzfjVvrXItuDH/rXA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srzW1bbLoaM8L3A+DQo8cCBhbGlnbj0ibGVmdCI+0vK5pNf30OjSqqOszKnQy8rQueOy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qMPmz/LJ57vhuau/qtXQxri5pNf3yMvUsaGjz9a9q9PQudjV0Ma4ysLP7rmrsrz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PHN0cm9uZz7Su6Gi1dDGuLzGu6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sb60zsTi1dDGuMnjz/G8x9XfPHNwYW4gbGFuZz0iRU4tVVM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hornjsqW158rTuaSzzLy8yvXIy9SxPHNwYW4gbGFuZz0iRU4tVVMiPjU8L3NwYW4+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XI58/Co7o8L3A+DQo8ZGl2IGFsaWduPSJjZW50ZXIiPg0K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TM3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dDGuDwvc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s8L3A+DQogICAgICAgICAgICA8L3RkPg0KICAgICAgICAgICAgPHRkIHdpZHRoPSI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42s67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/uzx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j4NCiAgICAgICAgICAgIDxwIGFsaWduPSJjZW50ZXIiPtXQxr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D+7bu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6q/vDwvcD4NCiAgICAgICAgICAgIDxwIGFsaWduPSJjZW50ZXIiPrHIwP0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Rp8D6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QiPg0KICAgICAgICAgICAgPHAgYWxpZ249ImNlbnRlciI+16jSt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G5Mv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giPg0KICAgICAgICAgICAgPHAgYWxpZ249ImNlbnRlciI+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KnQyzwvcD4NCiAgICAgICAgICAgIDxwIGFsaWduPSJjZW50ZXIiPsrQ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hbGlnbj0iY2VudGVyIj6ypbX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tPMq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4Ij4NCiAgICAgICAgICAgIDxwIGFsaWduPSJjZW50ZXIiPsnjz/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8x9Xf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giPg0KICAgICAgICAgICAgPH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U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giPg0KICAgICAgICAgICAgPHA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M8L3NwYW4+PC9wPg0KICAgICAgICAgICA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TgiPg0KICAgICAgICAgICAgPHAgYWxpZ249ImNlbnRlciI+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NCiAgICAgICAgICAgIDxwIGFsaWduPSJjZW50ZXIiPtbGxt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NqLjfPC9w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KOxvjwvcD4NCiAgICAgICAgICAgIDxwIGFsaWduPSJjZW50ZXIiPrb+vL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cD4NCiAgICAgICAgICAgIDwvdGQ+DQogICAgICAgICAgICA8dGQ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IobXDz+DTptGnzruju8ntuN88c3BhbiBsYW5nPSJFTi1VUyI+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L3NwYW4+0tTJz6O7vcPV/crTwaY8c3BhbiBsYW5nPSJFTi1VUyI+NS4wPC9zcGFuP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v9qz1KOszt7Jq8Oko6zO3smryPWjrM7e1qvM5bLQvLKh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4Ij4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njsqU8L3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8rTPC9wPg0KICAgICAgICAgICAgPHAgYWxpZ249ImNlbnRlciI+uaSzz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y8yvU8L3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y9S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Pg0KICAgICAgICAgICAgPHAgYWxpZ249ImNlbnRlci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PHNwYW4gbGFuZz0iRU4tVV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rzGy+O7+sDgoaK159fTuaSzzMDgoa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DgoaK688ba1sbX98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j4NCiAgICAgICAgICAgIDxwPsihtcPP4NOm0afOu6O7IL3D1f3K08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UuMDwvc3Bhbj7S1MnPo7vO3r/as9SjrM7eyavDpKOszt7Jq8j1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zOWy0LyyoaM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+Jm5ic3A7PC90ZD4NCiAgICAgICAgPC90cj4NCiAgICA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gYWxpZ249ImxlZnQiPjxzdHJvbmc+tv6horGov7zM9bz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PrGov7zIy9Sxs/23+7rP0tTJz7nmtqi1xLv5sb7XyrjxzPW8/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Omvt+xuNLUz8K5stDUzPW8/qO6PC9wPg0KPHAgYWxpZ249ImxlZn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Ljwvc3Bhbj7Ttbuk1tC5+rmysvq1s8HstbyjrMjIsK7J57vh1vfS5dfmufq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+rzSt6jCyaGit6i55qOsvt/T0MG8usO1xNaw0rW1wLXCo6y+37G4yKvD5sLE0NCxvr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E3MGmo7s8L3A+DQo8cCBhbGlnbj0ibGVmdCI+PHNwYW4gbGFuZz0iRU4tVVM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ntzOW9ob+1o6y3+7rPsb60ztXQxri1xMzlvOyx6te8o7s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RU4tVVMiPjMuMzA8L3NwYW4+1tzL6tLUz8Kjq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OTg1PC9zcGFuPsTqPHNwYW4gbGFuZz0iRU4tVVMiPjg8L3NwYW4+1MI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wvc3Bhbj7I1dLUuvOz9sn6o6mjuzwvcD4NCjxwIGFsaWduPSJsZWZ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NC48L3NwYW4+sai/vMjL1LGyu8rcu6e8rrvyyfrUtLXYz97Wx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Ps/CwdDIy9Sxsru1w9OmxrijutT40vK3uNfvyty5/d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rN1Pixu7+qs/25q9awyMvUsaO7ydDOtL3is/28zcLJtKa31rvy1d/V/dTavdPK3LzN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yMvUsaO70MzKwrSmt6PG2s/ezrTC+rvy1d/J5s/TzqW3qLe41+/V/dTavdPK3LX3sun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+rzSus3KocHt09C55raosru1w9OmxrjIy9SxoaM8L3A+DQo8cCBhbGlnbj0ibGVmd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1dDGuLPM0PK6zbe9t6g8L3N0cm9uZz48L3A+DQo8cCBhbGlnbj0ibGVmdCI+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sLTV1beisrzV0Ma4ysLP7qGisajD+6GiscrK1KGiw+bK1KGizOW87KGiv7yy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xt+49rK91ujKtcqpoaO+38zls8zQ8rrNt723qMjnz8Kju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jqNK7o6m3orK81dDGuMrCz+48L3A+DQo8cD7NqLn91ri2qNDCzsXDvczloaLN+NW+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z/LJ57vht6KyvLG+tM7V0Ma4z+C52NDFz6Kho6G2zKnQy8rQueOypbXnytPMqL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88tXCobejqNLUz8K88rPGvPLVwqOpoaK/vMrUs8m8qLXIysLP7r75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zwvcD4NCjxwIGFsaWduPSJsZWZ0Ij6jqLb+o6mxqMP7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rGow/uyydPDsb7Iy8/Ws6GxqMP7t73KvaOsv7zJ+rGow/vKsdDrzOG5qdLUz8LXysHP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PHNwYW4gbGFuZz0iRU4tVVMiPjEuPC9zcGFuPr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NStvP68sLi006G8/qO7PC9wPg0KPHAgYWxpZ249ImxlZn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Ljwvc3Bhbj6xz9K11qTK6dStvP68sLi006G8/qO7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zcGFuIGxhbmc9IkVOLVVTIj4zLjwvc3Bhbj6xvsjLvfzG2s2stdfD4rna0ru059XV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zwvc3Bhbj7VxaO7PC9wPg0KPHAgYWxpZ249ImxlZn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0Ljwvc3Bhbj6xqMP7zPW8/si3tqi1xNDo0qrM4bmptcTG5Mv7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LLEwc+jqaGjPC9wPg0KPHAgYWxpZ249ImxlZnQiPrGow/vKsbzko7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AxNTwvc3Bhbj7E6jxzcGFuIGxhbmc9IkVOLVVTIj44PC9zcGFuPtTC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L3NwYW4+yNWppDxzcGFuIGxhbmc9IkVOLVVTIj44PC9zcGFuPtT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c8L3NwYW4+yNWjqMnPzuc8c3BhbiBsYW5nPSJFTi1VUyI+ODozMC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6jrM/Czuc8c3BhbiBsYW5nPSJFTi1VUyI+MzowMC01OjMwPC9zcGFuPqO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+sajD+7XYteOjusyp0MvK0LnjsqW158rTzKijqMyp0MvK0LzD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IGxhbmc9IkVOLVVTIj4xODwvc3Bhbj66xaOpoaM8L3A+DQo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o6zTybGov7zIy9SxuPm+3dfUye3M9bz+o6y21NXVvPLVwrnmtqijrMzu0LSht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sqW158rTzKi5q7+q1dDGuLmk1/fIy9SxsajD+7HtobejqNLUz8K88rPGsajD+7Hto6m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uPm+3bzy1cK21LGov7zIy9Sxy/nM7rGow/ux7b340NCz9cnzsqKw7MDtsajD+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ttTL+czusajD+7HtxNrI3bXE1ebKtdDUoaLXvMi30NS4utTwo6zI59LyzO7Q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u9XmyrWhorK717zIt6GisrvIq8PmtvjTsM/ssb7Iy7+8ytS78sa408O1xKOs1PDIztfU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FsaWduPSJsZWZ0Ij6xvsjLz9azobGow/vT0MCnxNG1xKOsv8nOr83QvNKz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0bT6zqqxqMP7o6y0+rGow/vIy8zusai1xMTayN26zbDswO21xNPQudjK1tD4tPqx7b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uLUuKGjtPqxqMP7yMuz/bC0sajD+9Kqx/PM4bmpuPfA4NfKwc/N4qOsu7mx2NDrzOG5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tcTT0NCnvtPD8cntt93WpNStvP68sLi006G8/qGj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/u94cr4yrGjrMq1vMqxqMP7yMvK/bTvsru1vb+qv7yxyMD9tcSjrM/g06a6y7z1u/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hozwvcD4NCjxwIGFsaWduPSJsZWZ0Ij6jqMj9o6mxysrUPC9wPg0KPHA+yePP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ysrUxNrI3c6quau5srv5tKHWqsq2oaLQws7F0LTX96OsscrK1LK71ri2qLi0z7DTw8r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xysrUwvq31s6qPHNwYW4gbGFuZz0iRU4tVVMiPjEwMDwvc3Bhbj631qOouau5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oaLQws7F0LTX97j31bw8c3BhbiBsYW5nPSJFTi1VUyI+NTAlPC9zcGFuPqO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xysrUyrG85KO6PHNwYW4gbGFuZz0iRU4tVVMiPjIwMTU8L3NwYW4+xO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ODwvc3Bhbj7UwjxzcGFuIGxhbmc9IkVOLVVTIj4xNTwvc3Bhbj7I1cnPzu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OTwvc3Bhbj6jujxzcGFuIGxhbmc9IkVOLVVTIj4wMCZtZGFzaDs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wPg0KPHA+sai/vMjL1LHTptCvtPjXvL+81qS6zcntt93WpKOssqKwtNX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rG85LrNtdi147XI0qrH87LOvNOxysrUoaOxysrUtdi147yw16LS4srCz+7P6rz7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547KltefK07mks8y8vMr1yMvUsbK7vfjQ0LHKytS/vMrUoaM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o6jLxKOpw+bK1DwvcD4NCjxwIGFsaWduPSJsZWZ0I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S48L3NwYW4+yLe2qMPmytTIy9GhPC9wPg0KPHAgYWxpZ249ImxlZnQiPrGov7zJ4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+8yfqxysrUveHK+Lrzo6y4+b7dv7zJ+rHKytSzybyoo6ywtNXV1dDGuMP7tu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zoxPC9zcGFuPrXEscjA/bTTuN+31rW9tc231si3tqiyzrzTw+bK1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ss6808PmytTIy9SxtO+yu7W9scjA/aOssLTKtbzKt/u6z8z1vP7Iy8r9w+bK1KGjsai/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58rTuaSzzLy8yvXIy9SxuNrOu7+8yfqwtMq1vMqxqMP7yMvK/ci3tqiyzrzTw+bK1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wOC/vMn6w+bK1Mqx0OvM4bmptPPRp8v50ae/zrPMvLCzybyotaWho8PmytTIy9Sxw/u1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rCz+7U2ta4tqjN+NW+t6KyvKGjPC9wPg0KPHA+PHNwYW4gbGFuZz0iRU4tVVM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PmytTX6davPC9wPg0KPHAgYWxpZ249ImxlZnQiPsPmytSyydPDveG5ubuvw+bK1LXE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8m8qM6qsNm31tbGo6yyu8nous+48c/foaPD5srUs8m8qL6t1vfM4c7KoaK84La91LH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+8i3yM+6882o1qq/vMn6oaM8L3A+DQo8cCBhbGlnbj0ibGVmdCI+w+bK1L3hyvi686Os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1d+42s67sLSxysrUs8m8qNW8PHNwYW4gbGFuZz0iRU4tVVMiPjYwJTwvc3Bhbj6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8c3BhbiBsYW5nPSJFTi1VUyI+NDAlPC9zcGFuPrXEscjA/brPs8m/vMn619yzyby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eOypbXnytO5pLPMvLzK9cjL1LG42s67v7zJ+rXEw+bK1LPJvKi8tM6q19yzyby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+o6jO5aOpzOW87DwvcD4NCjxwPrj5vt2/vMn619yzybyoo6yw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jD+7buPHNwYW4gbGFuZz0iRU4tVVMiPjE8L3NwYW4+o7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wvc3Bhbj61xLHIwP2007jft9a1vbXNt9bIt7aozOW87MjL0aGhozwvcD4NCjxwPs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s7V1cK808O5q87x1LG1xM2o08PM5bzsserXvNa00NChozwvcD4NCjxwPtXQxri1pc67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beit8XM5bzszajWqsrpoaPM5bzsyMvRocjnzqrU2tawyMvUsaOs0OvU2szlvOz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pc67zazS4rGov7y1xNakw/ejrLK7xNywtMqxzOG5qbXEo6zIoc/7xuTM5bzs18q48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yOfS8szlvOzIy9GhsbvIoc/7zOW87NfKuPG78szlvOyyu7rPuPG1yMfp0M6z9s/W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1PLU2rjDuNrOu8bky/u3+7rPzPW8/sjL1LHW0KOssLTX3LPJvKi007jft9a1vbXNt9a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hozwvcD4NCjxwPqOowfmjqb+8suw8L3A+DQo8cD7TydXQxri1pc67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yztXVva3L1cqhuavO8dSxwrzTw7+8suy5pNf3tcTP4LnYuea2qNfp1q+/vLLs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jqMbfo6nGuNPDPC9wPg0KPHA+v7yy7LrPuPHV38i3tqjOqsTixrjTw8jL1LGjr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1NrWuLaozfjVvrmryr48c3BhbiBsYW5nPSJFTi1VUyI+NTwvc3Bhbj7M7KGj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yvi686OsuavKvs7e0uzS6bXExOLGuNPDyMvUsdDr1Nq55raotcTKsbzkxNqw7MDtsai1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NPixtqyu8TcsOzA7dXfytPX99fUtq+3xcb6xrjTw9fKuPGhozwvcD4NCjxwPrG7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Ta1rDIy9Sx0+vUrbmk1/e1pc67x6nT0MDNtq+6z82su/LGuNPD0K3S6bXEo6zTyb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NqxqLW9x7DX1NDQuLrU8LSmwO2hozwvcD4NCjxwPjxzdHJvbmc+y8Shor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xvrTO1dDGuMjL1LGwtMDNtq+6z82svfjQ0LncwO2jrLrPzaz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G+taXOu82stcjM9bz+ysLStbWlzru5pNf3yMvUsbmk18qx6te8o6zKtcqpvKjQp7+8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xMnG89K11rC5pMnnu+Gxo8/VoaM8L3A+DQo8cD63srG7xrjTw7XEyMvUsceptqn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ytTTw8baPHNwYW4gbGFuZz0iRU4tVVMiPjY8L3NwYW4+uPbUwq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dHJvbmc+zuWhosbky/vKws/uPC9zdHJvbmc+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tM7V0Ma4uaTX98/gudjQxc+ivavU2ta4tqjN+NW+t6KyvKOs06bGuMjL1LHU2rGov7z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o7PWPHNwYW4gbGFuZz0iRU4tVVMiPjI0PC9zcGFuPtChyrHNqNG2s6nNqKOssqK8sMqx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tqjN+NW+t6KyvLXE1+7QwtDFz6KjrNLysb7Iy9St0vK07bn91tjSqtDFz6K2+NOwz+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o6zU8MjO19S4uqGjPC9wPg0KPHAgYWxpZ249ImxlZnQiPjxzdHJvbmc+wfm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8L3N0cm9uZz48L3A+DQo8cD6xvrTO1dDGuLmk1/e54bO5ICZsZHF1bzu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JnJkcXVvO7XE1K3U8qOs0c/L4NXQxri8zcLJo6yx/LmrsOzKwqOssru1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oaLh38u9zuix16OssqLX1L71vdPK3LzNvOyjqLzgsuyjqbK/w8W6zcnnu+G84La9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PHN0cm9uZz7G36Gisb688tXC08nMqdDLytC547KltefK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zwvc3Ryb25nPjwvcD4NCjxwIGFsaWduPSJsZWZ0Ij6xqMP718nRr7Xnu7C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ODc2MzQyNjUmbmJzcDsgMTM5NTI2NjYzMjg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rzgtr2+2bGotee7sKO6IDxzcGFuIGxhbmc9IkVOLVVTIj4xNTk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NTwvc3Bhbj48L3A+DQo8cCBhbGlnbj0ibGVmdCI+0MXPoreisrzWuLaow73M5aO6zKnQ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osyp0MvIy7LFzfihotbQufombWlkZG90O8yp0MvN+D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eOypbXnytPMqDxiciAvPg0Ktv6pltK7zuXE6sbf1M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54794750E259EB6C34B22429D3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54794750E259EB6C34B22429D3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