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518865DE5F522E78EF443C4880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18865DE5F522E78EF443C4880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tdHp0afQo6Oot++7y9Ch0afQo8f4o6nV0Ma4vczKpr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+b7doba9rcvVyqHKwtK1taXOu7mrv6rV0Ma4yMvUsbDst6iht6OszKnW3cq10e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ytC377vL0KHRp9Cjx/ijqb72tqjD5s/yyee74bmrv6rV0Ma4yKu27rKmv+7KwtK1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yqYxMMP7oaPMqdbdyMuyxc34z9a9q9PQudjKws/uuau45sjnz8Kjuj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XQxri42s67vLC8xruuPGJyIC8+DQo8L3N0cm9uZz6hoaGh1dDGuLjazru8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6rz7obYyMDE1xOrMqdbdyrXR6dGn0KOjqMyp1t3K0Lfvu8vQodGn0KPH+KOp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7zGu66x7aG3o6i4vbz+MaOs0tTPwrzys8ahtrjazru8xruuse2ht6O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rb+oaKxqL+8zPW8/ryw1dDGuLbUz/M8YnIgLz4NCjwvc3Ryb25n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L+8zPW8/jxiciAvPg0KoaGhoTGjrr7f09DW0LuqyMvD8bmyus25+rn6vK6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jrtbSs8+1s7XEvczT/crC0rWjrNfxvM3K2Leoo6zGt9DQtsvV/aOs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W55re20uLKtqO7PGJyIC8+DQqhoaGhM6OuxOrB5NTa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3OcTqONTCNMjVtb0xOTk3xOo41MI1yNXWrrzks/bJ+qOpo7s8YnIgLz4NCqGhoaG2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2Ly2vLDS1MnPvczMs9DC0OOhor3M0afE3MrWoaLRp7/GtPjNt8jLtcjXqNK10NSzxrrF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8ttaws8a1xL3MyqajrMTqweS/ybfFv+3WwTQw1tzL6qOoMTk3NMTqONTCNMjV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7f09C437y21rCzxrXEvczKpqOsxOrB5L/Jt8W/7dbBNDXW3Mvqo6gxOTY5xOo41MI0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jPGJyIC8+DQqhoaGhNKOuvt/T0Lf7us/V0Ma4uNrOu9Kqx/O1xM/g06bRp8D6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jqM/qvPuhtrjazru8xruuse2ht6Opo7s8YnIgLz4NCqGhoaE1o6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NX9s6PCxNDQ1rDU8LXEye3M5cz1vP6hozxiciAvPg0KoaGhoc/CwdDIy9Sx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s/W0tu+/MjLo7vU2rbBt8fTpr3sxtXNqLjf0KOxz9K1yfqju9T4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TIy9Sxus3U+LG7v6qz/bmr1rC1xMjL1LGju8nQzrS94rP9vM3CybSmt9a78tXf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cLJyfOy6bXEyMvUsaO70MzKwrSmt6PG2s/ezrTC+rvy1d/J5s/TzqW3qLe41+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sum1xMjL1LGju7n6vNK6zcqhwe3T0Lnmtqi1xLK7tcPTpsa4tb3KwtK1taXOu9PQud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M8YnIgLz4NCqGhoaGjqLb+o6nV0Ma4ttTP8zxiciAvPg0KoaGhob7f09C5+sPx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wdCxvr/GvLDS1MnP0afA+sjL1LGhozxiciAvPg0KoaGhoT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7LeoPGJyIC8+DQo8L3N0cm9uZz6hoaGhsb60ztXQxri5pNf308nMqdbdytC9zNP9vtb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uau45qGisajD+9Pr18q48cnzsumhorHKytS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6hosa408O1yLDLuPayvdboyrXKqaGjvt/M5bPM0PK6zbe9t6jI58/C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NK7o6m5q7K81dDGuLmruOY8YnIgLz4NCqGhoaGwtNXVJmxkcXVvO8rCx7C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7+qzbjD9yZyZHF1bzvUrdTyo6zNqLn9zKnW3b3M0/3N+M/yyee74bmrsryxvrmruOa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tv6jqbGow/vT69fKuPHJ87LpPGJyIC8+DQqhoaGhMS6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NTCNMjVoas1yNWjqMnPzuc4ocMzMKGrMTGhwzMwo6zPws7nMTShwzMwoasxN6HDMzC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0+iyubGooaM8YnIgLz4NCqGhoaEyLrGow/u12LXjo7rMqdbdyrXR6dGn0KPQ0NX+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u+HS6crSo6jMqdbdytC6o8Hqx/i5xMKlxM/CtzMyMrrFo6mhozxiciAvPg0KoaGhoTM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urG+tM6xqMP7ssnTw8/Ws6GxqMP7t73Kvb340NCjqLK7vdPK3M34wuehotDFuq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6mho7G+yMvP1rOhsajD+9PQwKfE0bXEo6y/yc6vzdDL+8jLtPrOq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sajD+8jLs/2x2NDrsLSxqMP70qrH88zhuam498DgssTBz6Osu7nQ68zhuanOr83Qyum6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tcTJ7bfd1qTUrbz+vLC4tNOhvP6hozxiciAvPg0KoaGhoTQusajD+9ei0uLKws/u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GjqbGow/vKsdDrzOG9u9LUz8KyxMHPtcTUrbz+us24tNOhvP6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LZsb7Iy9PQ0KfG2sTatcS2/rT6vtPD8cntt93WpKO7PGJyIC8+DQqhoaGhot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PGJyIC8+DQqhoaGhotu9zMqm18q48dakyumjuzxiciAvPg0KoaGhoaLc16jStdDU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yumjrDM11tzL6tLUyc/Iy9Sx0OvM4bmp1tC437y21rCzxtakyumjuzxiciAvPg0KoaG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NrLXXw+K52jK057LKyavV1casMtXFo7s8YnIgLz4NCqGhoaGi3tLRvs3Stc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1pc67zazS4rGov7zWpMP3o6zOtL7N0rXIy9Sx0OvM4bmpsb7Iy8jLysK1tbC4zdC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9r7ftcTOtL7N0rXWpMP3o6jG5NbQo6wyMDE1xOrG1c2ouN/Qo9Omveyxz9K1yfrQ68zh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0rXJ+surz/LRodTxvs3Stc3GvPax7aG3o6mjrMH00ae72Ln6yMvUsaGiuLDMqMK9yfr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tcTRp8D6yM/WpLLEwc+hozxiciAvPg0KoaGhobfH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o6i157TzoaLSubTzoaK6r8raoaLX1L+8oaLN+MLnvczT/bXIo6nIy9Sxu7n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zNP9sr/Rp9DFzfihtr3M0/2yv9GnwPrWpMrptefX09eisuGxuLC4se2ht6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yo6mxqL+8yMvUsdOm1f3It8DtveK6zbDRztWxvqG2uau45qG3uea2qLrNuNrOu9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3X1MntzPW8/qOs19TQ0NGh1PGxqL+8uNrOu6OsyOfKtczu0LShtjIwMTXE6syp1t3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OozKnW3crQt++7y9Ch0afQo8f4o6m5q7+q1dDGuL3MyqaxqMP7tce8x7HtobejqLi9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O/yMvP3rGov7zSu7j2uNrOu6Ossru1w7zmsaihorbgsaijrLfx1PLSu8LJyKHP+7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8YnIgLz4NCqGhoaGjqDOjqbGow/vKsaOsv7zJ+szhvbu1xLGow/uyxMHP06a1sdXm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eho8yp1t3K0L3M0/2+1rrN1dDGuNGn0KO4utTwv7zJ+rXE18q48cnzsumjrLDswO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vq3J87rLsru3+7rPsajD+8z1vP61xL+8yfrIoc/7xuSxqL+818q48aGjv7zJ+s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u/LS8sbky/vUrdLy1OyzybK7t/u6z7Gov7zM9bz+tcSjrNTayM7Su7u3vdq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7Gov7y78sa408PXyrjxoaO21M6x1OyhorHg1OzT0LnY1qS8/qGissTBz6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q3Iob+8ytTXyrjxtcSjrLC01dW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HPy+C0psDtoaM8YnIgLz4NCqGhoaGjqDSjqb3JxMmxysrUt9ExMDDUqi/Iy6Gj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/vMn6us3FqbTlzNjAp7zSzaW/vMn6o6zGvs/gudjWpLz+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ytS30aGjPGJyIC8+DQqhoaGho6g1o6mxqMP7veHK+Lrzo6yxqMP7yMvK/dPr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yu9fjM6HDMbXEuNrOu6Ossai+rcyp1t3K0MrC0rW1pc67uau/qtXQxrjW97ncsr/D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7aoyse38brLvPW78sihz/vV0Ma4vMa7rqOsusu89bvyyKHP+9XQxri8xruux+m/9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0/3N+LmruOaho7G7yKHP+7jazrvV0Ma4vMa7rrXEsai/vMjL1LGjrNTauau45r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r/JuMSxqMbky/u3+7rP1dDGuMz1vP61xLjazrujrLjEsajD+8qxvOTOqjIwMTXE6jjU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c4o7ozMC0xMaO6MzCjrLjEsajD+7XYteOjusyp1t3KtdHp0afQo9DQ1f7CpdK7wqW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Myp1t3K0LqjwerH+LnEwqXEz8K3MzIyusWjqaGjPGJyIC8+DQqhoaGho6g2o6n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1xLGov7zIy9Sx09oyMDE1xOo41MI3yNXJz87nODozMC0xMTozMKOsz8LO5zKhwzMw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MKOsxr6xvsjLye233daktb3MqdbdyrXR6dGn0KPQ0NX+wqXSu8Klu+HS6crSo6j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5xMKlxM/CtzMyMrrFo6nB7MihobaxysrU17y/vNakobejrNPixtqyu8Hs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wO2hozxiciAvPg0KoaGhoaOoyP2jqbHKytQ8YnIgLz4NCqGhoaExLrHK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tLiysLP7s/qvPuhtrHKytTXvL+81qSht6GjPGJyIC8+DQqhoaGhMi6xysrUssnTw7HV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M7KvaOswvq31s6qMTAwt9ajrDYwt9bOqrrPuPHP36Ossru6z7jx1d+yu7XDvfjI68/C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6yxysrUs8m8qLC0JmxkcXVvO8vEyeHO5cjrJnJkcXVvO7eosaPB9MG9zrvQocr9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rHKytTE2sjdzqrL+bGo0ae/xteo0rXWqsq2o6yxvrTOv7zK1LK71ri2qLi0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oaK4tM+w18rBz6OssrvOr83QyM66zrv6ubm+2bDsyM66ztDOyr21xMXg0bWw4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C6xysrUs8m8qNPav7zK1L3hyvi68zEwuPa5pNf3yNXE2tTazKnW3b3M0/3N+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aOoy8SjqcPmytQ8YnIgLz4NCqGhoaHU2rHKytS6z7jxyMvUsdbQo6y3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07jft9a1vbXNt9awtNXQxri8xruuyv0xo7oztcSxyMD9yLe2qLLOvNPD5srUyMvUsaOo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fijqaGjw+bK1MjLyv3T69XQxri8xruuyv3WrrHIsrvX4zOhwzG1xLjazrujr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K/cPmytShozxiciAvPg0KoaGhocPmytTKsbzkoaK12LXjvLDP4LnY0qrH87z7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obeho6G2w+bK1M2o1qrK6aG309oyMDE1xOo41MIgMTXI1c/CzucyocMzMKGr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vrG+yMvT0NCnye233daktb3MqdbdyrXR6dGn0KPQ0NX+wqUxwqW74dLpytKjqM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nEwqXEz8K3MzIyusWjqcHsyKGjrNPixtqyu8Hs1/fX1Lavt8XG+rSmwO2ho8HsyKGh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t8qxo6y9u8TJw+bK1LfRMTAw1KovyMuho8/tytzX7rXNyfq77rGj1c+1xLPH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7zJ+rrNxam05czYwKe80s2lv7zJ+qOsxr7P4LnY1qS8/rz1w+LD5srUt9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mytSyydPDJmxkcXVvO8SjxOLJz7/OJnJkcXVvO6GiJmxkcXVvO8SjxOLJz7/OvN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QmcmRxdW87wb3W1tDOyr2ho8PmytSzybyowvq31jEwMLfWo6wgNjC31s6q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z8LSu7u3vdqho8PmytSzybyosLQmbGRxdW87y8TJ4c7ly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6ixo8H0wb3Ou9Chyv2ho8bk1tDS9MDWoaLDwMr1oaLM5dP9uNrOu7LJyKEmbGRxdW87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v86809eo0rW8vMTcsuLK1CZyZHF1bzvQzsq9o6zEo8Tiyc+/ztW8w+bK1LPJvKi1xDY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y4srU1bzD5srUs8m8qLXENDAloaPG5Mv7uNrOu7LJ08MmbGRxdW87xKPE4snP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Qzsq9oaPD5srUs8m8qL6tv7yzobzgtr3Uscnzusu686OstbGzoc2o1qq/vM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veHK+Lrzo6ywtL+8yfq1xLHKytSzybyo1bw0MCWhosPmytSzybyo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8xsvjv7zJ+rXE19yzybyoo6y/vMn619yzybyosLQmbGRxdW87y8TJ4c7ly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6ixo8H0wb3Ou9Chyv2ho9fcs8m8qNPaw+bK1L3hyvi689TazKnW3b3M0/3N+Lmrsry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zuWjqczlvOw8YnIgLz4NCqGhoaG4+b7dv7zJ+tfcs8m8qKOs1NrD5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fWuNrOu8DgsfCwtNXQxri8xruuyv0xocMxtcSxyMD9tNO437fWtb21zbfW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aGj19yzybyoz+DNrLXEsLTD5srUs8m8qMi3tqijrLHKytShosPmytSzybyo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MHt0NDX6davw+bK1Mi3tqiho7LOvNPM5bzsyMvUscP7taXU2syp1t29zNP9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HM5bzs08nMqdbdytC9zNP9vtbX6davo6zM5bzsserXvLC0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us2htr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1rTQ0KGjzOW87MqxvOShorXYtePB7dDQzajWqqOszOW87LfR08PTyb+8yfrX1M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H5o6m/vLLsPGJyIC8+DQqhoaGhzOW87LrPuPHIy9Sx08n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tNXVoba9rcvVyqHKwtK1taXOu7mrv6rV0Ma4yMvUsbDst6iht7nmtqjX6davv7yy7KGj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sru6z7jxvLDIoc/718q48bXIs/bP1sixtu7KsaOs1NrD5srUus+48cjL1LHW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C019yzybyotNO437fWtb21zbfW0sC0zrXdsrmhozxiciAvPg0KoaGhoaOoxt+jqbmr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/vLLsveHK+Lrzo6zE4sa408PIy9Sxw/u1pdTazKnW3b3M0/3N+Lmryr43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jrL3TytzJ57vhvOC2vaGjuavKvs7e0uzS6dXfo6zIt7aozqrE4sa4yMvUsaO7uavK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LbUt7TTs9PQ07DP7Ma408O1xM7KzOKyor6tsunKtbK7t/u6z8a408PM9bz+tcS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uavKvrrzyKHP+8a408PXyrjxus3E4sa4yMvRocP3yLe3xcb6xrjTw7XEo6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rLjazru1xMjL1LHW0LC019yzybyotNO437fWtb21zbfW0ru0ztDUtd2yu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wy6OpxrjTwzxiciAvPg0KoaGhobmryr694cr4uvOjrNPJzKnW3crQvczT/b7WsL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C0rW1pc67yMvUsca408PWxtTd0NCw7Leoobe55raosOzA7ca408PK1tD4oaPK17TO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6qOouqzK1NPDxtqjqaOsxrjG2sTasru1w8nqx+u197avoaPK1NPDxtrC+r6tv7y6y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swO3XqtX9tqi8tsrW0PijrLK7us+48dXfyKHP+8a408PXyrjxoaPE4sa4yMvUsdPr1K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09DAzbavus/NrLvyxrjTw7rPzay1xKOs08mxvsjLsLTT0LnYuea2qNfU0NC4utTw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PGJyIC8+DQqhoaGhPHN0cm9uZz7LxKGivM3CydPrvOC2vTxiciAvPg0KPC9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uPG54bO5JmxkcXVvO7mrv6qhosa9tcihor661fmhotTx08UmcmRxdW87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nmtqjM9bz+oaKzzNDyus2x6te8o6zRz8vg1dDGuLzNwsmjrNHPvfvFqtDp1/e82aOs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ho9XQxri5pNf3vdPK3Myp1t3K0Lzgsuy+1rrNyee74bzgtr2ho7bUsai/vMjL1LG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HU2tXQv7y5/bPM1tDT0M6lvM3Opbnm0NDOqrXEo6zSu76tsunKtaOs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0+jS1NHPy+C0psDtoaM8YnIgLz4NCqGhoaE8c3Ryb25nPs7loaKxvrmruOb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ri61PC94srNoaM8YnIgLz4NCjwvc3Ryb25nPqGhoaHXydGvtee7sKHD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TgzMaOoytC9zNP9vtajqTxiciAvPg0KoaGhobzgtr2+2bGotee7sKHDMDUyMy04Njg4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ytC84LLsvtajqTxiciAvPg0KoaGhobi9o7o8YnIgLz4NCqGhoaExLiA8YSByZWw9Im5v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iB0YXJnZXQ9Il9ibGFuayIgaHJlZj0iaHR0cDovL3d3dy54dHpyYy5jbi8u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8yMDE1c3l4eGRqYi5kb2MiPjIwMTXE6syp1t3KtdHp0afQo6OozKnW3crQt++7y9Ch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o6m5q7+q1dDGuL3MyqaxqMP7tce8x7HtPC9hPjwvcD4NCjxkaXYgPjxzcGFuI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czT/b7WPGJyIC8+DQqhoaGhMjAxNcTqN9TCMjLI1Twvc3Bhbj48L2Rpdj4N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uL28/jGjujwvc3Bhbj48L3A+DQo8ZGl2ID48c3BhbiA+oaGhoTIwMTXE6syp1t3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OozKnW3crQt++7y9Ch0afQo8f4o6m5q7+q1dDGuL3Myqa42s67vMa7rrH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RhYmxlIC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+DQogICAgICAgICAgICA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XQxri42s67PC9zcGFuP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XQxrg8YnIgLz4NCiAgICAgICAgICAgIMjLyv0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8c3BhbiA+v6q/vDxiciAvPg0KICAgICAgICAgICAgscjA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NvbHNwYW49IjMiPjxzcGFuID7V0Ma4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jazrs8YnIgLz4NCiAgICAgICAgICAgILT6wu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uNrOu8P7s8Y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uNrOu7zyvek8L3NwYW4+PC90ZD4NCiAgICAgICAgICAgIDx0ZD48c3BhbiA+0afA+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7XqNK1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sbky/vXyrjxzPW8/j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PHNwYW4gPjA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tCh0afT787EvczKprjazr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vczT/b3M0ac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Dwvc3Bhbj48L3RkPg0KICAgICAgICAgICAgPHRkPjxzcGFuID4zOj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sb6/xryw0tTJz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yu8/ePC9zcGFuPjwvdGQ+DQogICAgICAgICAgICA8dGQ+PHNwYW4g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odGnvLDS1MnP0+/OxL3MyqbXyrjx1qQ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xzcGFuID4wM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QodGnyv3Rp73Myqa42s67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r3M0/29zNGn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0ZD4NCiAgICAgICAgICAgIDx0ZD48c3BhbiA+Mzox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rG+v8a8sNLUyc8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srvP3jwvc3Bhbj48L3RkPg0KICAgICAgICAgICAgPHRkPjxzcGFuI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7yw0tTJz8r90ae9zMqm18q48dak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8c3BhbiA+MDM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0KHRp9Oi0++9zMqmuNrOu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69zNP9vczRpzwvc3Bhbj48L3RkPg0KICAgICAgICAgICAgPHRkPjxzcGFu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jM6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6xvr/GvLDS1MnP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rK7z948L3NwYW4+PC90ZD4NCiAgICAgICAgICAgIDx0ZD48c3BhbiA+yKG1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sNLUyc/TotPvvczKptfKuPHWpD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PHNwYW4gPjA0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tCh0afS9MDWvczKprjazrs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vczT/b3M0ac8L3NwYW4+PC90ZD4NCiAgICAgICAgICAgIDx0ZD48c3BhbiA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4zOj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sb6/xryw0tTJz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yu8/ePC9zcGFuPjwvdGQ+DQogICAgICAgICAgICA8dGQ+PHNwYW4gPsihtcP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vTA1r3MyqbXyrjx1qQ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xzcGFuID4wN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7QodGnw8DK9b3Myqa42s67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3M0/29zNGnPC9zcGFuPjwvdGQ+DQogICAgICAgICAgICA8dGQ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Mzo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G+v8a8sNLUyc8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rvP3jwvc3Bhbj48L3RkPg0KICAgICAgICAgICAgPHRkPjxzcGFuID7IobXD0KH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PAyvW9zMqm18q48dak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8c3BhbiA+MDY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0KHRp8zl0/29zMqmuNrOuz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9zNP9vczRpzwvc3Bhbj48L3RkPg0KICAgICAgICAgICAgPHRkPjxzcGFuID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jM6M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xvr/GvLDS1MnP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K7z948L3NwYW4+PC90ZD4NCiAgICAgICAgICAgIDx0ZD48c3BhbiA+yKG1w9Ch0ae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5dP9vczKptfKuPHWpDwvc3Bhbj4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18865DE5F522E78EF443C4880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18865DE5F522E78EF443C4880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