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BB92B259FFE1EADA7A74128867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BB92B259FFE1EADA7A74128867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27+rXnuN+1yNaw0rW8vMr10afQo9XQxri9zMqmPC9oMj4gPGRpdj48cD6hoa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va3L1cqhysLStbWlzru5q7+q1dDGuMjL1LGw7LeoobejrMyp1t27+rXnuN+1yN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72tqjD5s/yyee74bmrv6rV0Ma4yKu27rKmv+7KwtK1seDWxteo0rW/zr3MyqY0w/uh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P1r2r09C52MrCz+65q7jmyOfPwqO6PGJyIC8+DQqhoaGhPHN0cm9uZz7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sLzGu648YnIgLz4NCjwvc3Ryb25nPqGhoaHV0Ma4uNrOu7yww/u27s/qvPuhtj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1t27+rXnuN+1yNaw0rW8vMr10afQo7mrv6rV0Ma416jStb/OvczKprjazru8xruu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GjrNLUz8K88rPGoba42s67vMa7rrHtobejqaGjPGJyIC8+DQqhoaGh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68sNXQxri21M/zPGJyIC8+DQo8L3N0cm9uZz6hoaGho6jSu6OpILGov7zM9bz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S6+39PQ1tC7qsjLw/G5srrNufq5+ryuo7s8YnIgLz4NCqGhoaEyLtbSs8+1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rC0rWjrNfxvM3K2Leoo6zGt9DQtsvV/aOsvt/T0MG8usO1xNaw0rW55re20uLKt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y7E6sHk1NoxONbcy+rS1MnPoaIzNdbcy+rS1M/Co6gxOTc5xOo41MI0yNW1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6jjUwjXI1dauvOSz9sn6o6mjuzxiciAvPg0KoaGhoTQuvt/T0Lf7us/V0Ma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06bRp8D6oaLXqNK1vLDG5Mv718q48cz1vP6jqM/qvPuhtrjazru8xruuse2ht6Op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1Lsnt0MS9ob+1o6y+37G41f2zo8LE0NDWsNTwtcTJ7czlzPW8/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8LB0MjL1LGyu7XDsai/vKO6z9bS2778yMuju9TatsG3x9OmvezG1c2ouN/Qo7HP0rXJ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8re41+/K3Ln90MzKwrSmt6O1xMjL1LG6zdT4sbu/qrP9uavWsLXEyMvUsaO7ydDOtL3is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Ka31rvy1d/V/dTavdPK3LzNwsnJ87LptcTIy9Sxo7vQzMrCtKa3o8baz97OtML6u/LV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beot7jX79X91Nq908rctfey6bXEyMvUsaO7ufq80rrNyqHB7dPQuea2qLXEsru1w9Om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rW1pc6709C52Ljazru1xMjL1LGhozxiciAvPg0KoaGhoaOotv6jqdXQxri21M/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t/T0Ln6w/G9zNP90PLB0LG+v8a8sNLUyc/Rp8D6yMvUsaGj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1dDGuLPM0PK8sLDst6g8YnIgLz4NCjwvc3Ryb25nPqGhoaGxvrTO1dDGu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3K0L3M0/2+1s2z0rvX6davo6ywtNXVuauyvNXQxri5q7jmoaKxqMP70+vXyrjxyfOy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y4srUoaLD5srUoaLM5bzsoaK/vLLsoaK5q8q+oaLGuNPDtciwy7j2sr3W6M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zzNDyus23vbeoyOfPwqO6PGJyIC8+DQqhoaGho6jSu6OpuauyvNXQxri5q7j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LTV1SZsZHF1bzvKwsewuObWqqGiuau/qs24w/cmcmRxdW87tcTUrdTyo6zNqLn9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0/3N+M/yyee74bmrsryxvrmruOahozxiciAvPg0KoaGhoaOotv6jqbGow/vT69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S4gsajD+8qxvOSjujIwMTXE6jjUwjTI1SZtZGFzaDs1yNWjqMnPzuc4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xMaO6MzCjrM/CzucxNKO6MzAmbWRhc2g7MTejujMwo6mjrNPixtqyu9Posrm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4gsajD+7XYteOjusyp1t27+rXnuN+1yNaw0rW8vMr10afQo9DQ1f7C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4dLpytKjqMyp1t3K0LqjwerH+NOttLq2q8K3M7rFo6k8YnIgLz4NCqGhoaEzLiC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sb60zrGow/uyydPDz9azobGow/u3vcq9vfjQ0KOosru908rczfjC56Gi0MW6r6Gitee7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Gow/ujqaGjsb7Iy8/Ws6GxqMP709DAp8TRtcSjrL/Jzq/N0Mv7yMu0+s6qsajD+6Gj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uz/bHY0OuwtLGow/vSqsfzzOG5qbj3wOCyxMHPzeKjrLu50OvM4bmpzq/N0Mrpus20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7XEye233dak1K28/rywuLTTobz+oaM8YnIgLz4NCqGhoaE0LiCxqMP716LS4srCz+6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aOpsajD+8qx0OvM4b270tTPwrLEwc+1xNStvP68sLi006G8/q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tmxvsjL09DQp8baxNq1xLb+tPq+08Pxye233dako7s8YnIgLz4NCqGhoaGi2r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s3Rp8671qTK6aO7PGJyIC8+DQqhoaGhotuxvsjLvfzG2s2stdfD4rnaMrTnssrJq9XV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uzxiciAvPg0KoaGhoaLc0tG+zdK1yMvUsdDrzOG5qbWlzrvNrNLisai/vNakw/ejrM6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HQ68zhuamxvsjLyMvKwrW1sLjN0Lncsr/DxbP2vt+1xM60vs3Stdakw/ejqMbk1tC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bVzai439Cj06a97LHP0rXJ+tDrzOG5qaG2sc/Stcn6y6vP8tGh1PG+zdK1zca89r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wfTRp7vYufrIy9SxoaK4sMyowr3J+szhuam9zNP9sr/B9NGnt/7O8dbQ0MS1xNGnwPr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PGJyIC8+DQqhoaGht8fIq8jV1sbG1c2ouN/Qo9GnwPqjqLXntPOhotK5tPOhorqv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v7yhos34wue9zNP9tcijqcjL1LG7udDrzOG5qb3M0/2yv9Gn0MXN+KG2vczT/bK/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59fT16Ky4bG4sLix7aG3oaM8YnIgLz4NCqGhoaGjqDKjqbGov7zIy9Sx06bV/ci3wO29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1bG+oba5q7jmobe55raous242s670qrH86OsuPm+3dfUye3M9bz+o6zX1NDQ0aHU8b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I58q1zO7QtKG2MjAxNcTqzKnW3bv6tee437XI1rDStby8yvXRp9Cjuau/qtXQxr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zMqmsajD+7XHvMex7aG3o6i4vbz+MqOpoaPDv8jLz96xqL+80rvW1rjazrujrLK7tcO8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4LGoo6y38dTy0rvCycihz/u/vMrU18q48aGjPGJyIC8+DQqhoaGho6gzo6mxqMP7yrG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4b27tcSxqMP7ssTBz9OmtbHV5sq1oaLXvMi3oaPMqdbdytC9zNP9vta6zdXQxrjRp9Cj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8yfq1xNfKuPHJ87Lpo6yw7MDtsajD+8rW0Piho76tyfO6y7K7t/u6z7Gow/vM9bz+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sai/vNfKuPGho7+8yfrFqtDp1/e82bvy0vLG5Mv71K3S8tTss8myu7f7us+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6zU2sjO0ru7t73ao6zSu76tsunKtaOswaK8tMihz/uxqL+8u/LGuNPD18q48aGjttTO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4NTs09C52NakvP6horLEwc+hotDFz6KjrMatyKG/vMrU18q48bXEo6ywtNXVoba9rcv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yMvUsbDst6iht7nmtqjRz8vgtKbA7aGjPGJyIC8+DQqhoaGho6g0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scrK1LfRMTAw1KovyMuho8/tytzX7rXNyfq77rGj1c+1xLPH1fK80s2lv7zJ+rrNxam0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0s2lv7zJ+qOsxr7P4LnY1qS8/rz1w+KxysrUt9GhozxiciAvPg0KoaGhoaOoNaOp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ajD+8jLyv3T69XQxri42s67vMa7rsr9srvX4zOhwzG1xLjazrujrLGovq3Mqdbd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1ve53LK/w8XR0L6/yLe2qMrHt/G6y7z1u/LIoc/71dDGuLzGu66j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8sihz/vV0Ma4vMa7rsfpv/bU2syp1t29zNP9zfi5q7jmoaOxu8ihz/u42s671dDGuLzGu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zU2rmruOa55raotcTKsbzkxNq/ybjEsajG5Mv7t/u6z9XQxrjM9bz+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xLGow/vKsbzkzqoyMDE1xOo41MI2yNXJz87nOKO6MzAtMTGjujMwo6y4xLGow/u12LXj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/q157jftcjWsNK1vLzK9dGn0KPQ0NX+wqXLxMKlu+HS6crSo6jMqdbdytC6o8Hqx/jT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O6xaOpoaM8YnIgLz4NCqGhoaGjqDajqc2ouf3XyrjxyfOy6bXEsai/vMjL1LHT2j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fI1cnPzuc4o7ozMCZtZGFzaDsxMaO6MzCjrM/CzucxNKO6MzAmbWRhc2g7MTejujMw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vJ7bfd1qS1vcyp1t27+rXnuN+1yNaw0rW8vMr10afQo9DQ1f7CpcvEwqW74dLpytK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NOttLq2q8K3M7rFo6nB7MihobbXqNK1vLzE3LLiytTXvL+81qSht6Os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99fUtq+3xcb6tKbA7aGjPGJyIC8+DQqhoaGho6jI/aOp16jStby8xNyy4srU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7XqNK1vLzE3LLiytTKsbzkoaK12LXjvLDXotLiysLP7s/qvPuhtteo0rW8vMTcsuL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3oaM8YnIgLz4NCqGhoaEyLteo0rW8vMTcsuLK1ML6t9YxMDC31qOsNjC31s6q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HV37K7tcO9+Mjrz8LSu7u3vdqjrLC0JmxkcXVvO8vEyeHO5cjrJnJkcXVvO7eo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zrvQocr9oaM8YnIgLz4NCqGhoaEzLteo0rW8vMTcsuLK1MTayN2jurGov7y158b4uaSz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2s67tcSjrLy8xNyy4srUxNrI3c6qUExDstnX9zuxqL+8s7XBvrmks8zXqNK1tcSjrL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xNrI3c6qxvuztc6s0N67+bG+vLzE3DuxqL+8u+G8xteo0rW42s67tcSjrLy8xNyy4s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u+G8xsq1zvGho7G+tM6/vMrUsrvWuLaouLTPsLTzuNmhori0z7DXysHPo6yyu86vzdD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7ZsOzIzrrO0M7KvbXExeDRtbDgoaM8YnIgLz4NCqGhoaE0Lteo0rW8vMTcsuLK1LPJ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ytS94cr4uvMxMLj2uaTX98jVxNrU2syp1t29zNP9zfi5q7K8oaM8YnIgLz4NCqGhoaG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PGJyIC8+DQqhoaGh1NrXqNK1vLzE3LLiytS6z7jxyMvUsdbQo6y31rjazrvA4LHw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sLTV0Ma4vMa7rsr9MaO6M7XEscjA/ci3tqiyzrzTw+bK1MjL1LGjqM2st9a4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8PmytTIy8r90+vV0Ma4vMa7rsr91q6xyLK71+MzocMxtcS42s67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3D5srUoaM8YnIgLz4NCqGhoaHD5srUyrG85KGitdi147ywz+C52NKqx/O8+6G2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3oaOhtsPmytTNqNaqyumht9PaMjAxNcTqONTCIDE1yNXPws7nMqHDMzChqzWhwzMw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ntt93WpLW9zKnW3bv6tee437XI1rDStby8yvXRp9Cj0NDV/sKly8TCpbvh0unK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0620urarwrczusWjqcHsyKGjrNPixtqyu8Hs1/fX1Lavt8XG+rSmwO2h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tsPmytTNqNaqyumht8qxo6y9ycTJw+bK1LfRMTAw1KovyMuho8/tytzX7rXNyfq77rGj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1fK80s2lv7zJ+rrNxam05czYwKe80s2lv7zJ+qOsxr7P4LnY1qS8/rz1w+LD5srUt9G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PmytSyycihxKPE4snPv861xNDOyr2ho8PmytSzybyowvq31jEwMLfWo6w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z7jxz9+jrLK7us+48dXfsru1w734yOvPwtK7u7e92qGjw+bK1LPJvKiwtCZsZHF1bzvL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6yZyZHF1bzu3qLGjwfTBvc670KHK/aGjw+bK1LPJvKi+rb+8s6G84La91LHJ87rLuvO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qNaqv7zJ+qGjPGJyIC8+DQqhoaGhw+bK1L3hyvi686OssLS/vMn6tcTXqNK1vLzE3LLi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1MCWhosPmytSzybyo1bw1MCW1xLHIwP28xsvjv7zJ+rXE19yzybyoo6y/vMn6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bGRxdW87y8TJ4c7lyOsmcmRxdW87t6ixo8H0wb3Ou9Chyv2ho9fcs8m8qNPa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zKnW3b3M0/3N+LmrsryhozxiciAvPg0KoaGhoaOozuWjqczlvOw8YnIgLz4NCqGhoa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cs8m8qKOs1NrD5srUus+48cjL1LHW0KOst9a42s67wOCx8LC01dDGuLzGu67K/TG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007jft9a1vbXNt9bIt7aoss6808zlvOzIy9SxoaPX3LPJvKjP4M2stcSjrLC0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t7aoo6zD5srUs8m8qM/gzay1xKOswe3Q0Nfp1q/D5srUoaOyzrzTzOW87MjL1LHD+7Wl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czT/c34uauyvKGjPGJyIC8+DQqhoaGhzOW87NPJzKnW3crQvczT/b7W1+nWr6Os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tNXVoba5q87x1LHCvNPDzOW87M2o08Ox6te8o6jK1NDQo6mht7rN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o6jK1NDQo6mht9a00NCho8zlvOzKsbzkoaK12LXjwe3Q0M2o1qqjrMzlvOy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/vMn619TA7aGjPGJyIC8+DQqhoaGho6jB+aOpv7yy7DxiciAvPg0KoaGhoc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zKnW3crQvczT/b7WsLTV1aG2va3L1cqhysLStbWlzru5q7+q1dDGuMjL1LGw7Leoobe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+8suyho9LyzOW87KGiv7yy7LK7us+48bywyKHP+9fKuPG1yLP2z9bIsbbuyrGjrNTa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uNrOu7XEyMvUsdbQsLS/vMrU19yzybyotNO437fWtb21zbfW0sC0zrXdsr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xt+jqbmryr48YnIgLz4NCqGhoaG/vLLsveHK+Lrzo6zE4sa408PIy9Sxw/u1pd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0/3N+Lmryr43uPa5pNf3yNWjrL3TytzJ57vhvOC2vaGjuavKvs7e0uzS6dXfo6zIt7ao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aO7uavKvsbavOSjrLbUt7TTs9PQ07DP7Ma408O1xM7KzOKyor6tsunKtbK7t/u6z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9bz+tcSjrMihz/vGuNPD18q48aGjuavKvrrzyKHP+8a408PXyrjxus3E4sa4yMvRocP3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xrjTw7XEo6zU2rGov7zNrLjazru1xMjL1LHW0LC019yzybyotNO437fWtb21zbfW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PGJyIC8+DQqhoaGho6iwy6OpxrjTwzxiciAvPg0KoaGhobmryr694cr4uvOjrN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czT/b7WsLShtsyp1t3K0MrC0rW1pc67yMvUsca408PWxtTd0NCw7Leoobe55rao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aPK17TOxrjG2jPE6qOouqzK1NPDxtqjqaOsxrjG2sTasru1w8nqx+u197av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6tv7y6y7rPuPHV37DswO3XqtX9tqi8tsrW0PijrLK7us+48dXfyKHP+8a408PXyrjx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tM7GuMbaxNqx2NDryKG1w7jftcjRp9CjvczKptfKuPHWpMrpo6zGuNPDxtrC+qOsyOfO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vczKptfKuPHWpMrpo6y94rP9xuTGuNPDus/NrKOssqKxqMrQyMvJ57K/w8WxuLC4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dPr1K25pNf3taXOu8ep09DAzbavus/NrLvyxrjTw7rPzay1xKOs08mxvsjL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fU0NC4utTwtKbA7aGjPGJyIC8+DQqhoaGhPHN0cm9uZz7LxKGivM3CydPrvOC2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oaGhodHPuPG54bO5JmxkcXVvO7mrv6qhosa9tcihor661fmhotTx08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y84bPWuea2qMz1vP6horPM0PK6zbHq17yjrNHPy+DV0Ma4vM3CyaOs0c+9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oaLh38u9zuix16Gj1dDGuLmk1/e908rczKnW3crQvOCy7L7Wus3J57vhvOC2vaGj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rNuau/qtXQxri5pNf3yMvUsdTa1dC/vLn9s8zW0NPQzqW8zc6luebQ0M6qtcS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zxiciAvPg0KoaGhoT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uau45tPJzKnW3crQvczT/b7WuLrU8L3iys08YnIgLz4NCjwvc3Ryb25nPqGhoaH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MDUyMy04Njk5OTgzMaOoytC9zNP9vtajqTxiciAvPg0KoaGhobzgtr2+2bGotee7sKHD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g4NjMzMyCjqMrQvOCy7L7Wo6k8YnIgLz4NCqGhoaG4vaO6PGJyIC8+DQqhoaGhM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EgcmVsPSJub2ZvbGxvdyIgdGFyZ2V0PSJfYmxhbmsi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i4vLi4vdXBmaWxlcy8yMDE1amRnemRqYi5kb2MiPjIwMTXE6syp1t27+rXnuN+1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0afQo7mrv6rV0Ma416jStb/OvczKprGow/u1x7zHse08L2E+PC9wPg0KPGRpdi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oaHMqdbdytC9zNP9vtY8YnIgLz4NCqGhoaEyMDE1xOo31MIyMsjV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wYW4gPqGhoaG4vbz+MaO6PC9zcGFuPjwvcD4NCjxkaXYgPjxzcGFuID6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zKnW3bv6tee437XI1rDStby8yvXRp9Cjuau/qtXQxrjXqNK1v869zMqmuNrOu7zGu66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0YWJsZSA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Pg0KICAgIDx0Ym9keT4NCiAgICAgICAgPHRy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xzcGFuID7V0Ma4uNrOuzwvc3Bhbj4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zcGFuID7V0Ma4PGJyIC8+DQogICAgICAgICAgICDIy8r9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PHNwYW4gPr+qv7w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wP08L3NwYW4+PC90ZD4NCiAgICAgICAgICAgIDx0ZCBjb2xzcGFuPSIzIj48c3BhbiA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48L3NwYW4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642s67tPrC6z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42s67w/uzxjwvc3Bhbj48L3RkPg0KICAgICAgICAgICAgPHRkPjxzcGFuID642s67vPK9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7Rp8D6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teo0rU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xuTL+9fKuPHM9bz+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MDE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efG+Lmks8zXqNK1v848YnIgLz4NCiAgICAgICAgICAgIL3MyqY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vczT/b3M0ac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MTwvc3Bhbj48L3RkPg0KICAgICAgICAgICAgPHRkPjxzcGFuID4zO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sb6/xryw0tTJz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6158b4uaSzzKGitefG+Lmks8zT69fUtq+7r6Gi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4uaSzzLywxuTX1Lavu6+horXnxvjX1Lavu6+8vMr1oaK7+rXnv9jWxryw19S2r7uv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+/2NbGPC9zcGFuPjwvdGQ+DQogICAgICAgICAgICA8dGQ+PHNwYW4gPsihtcPRp8q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Ou9akyuk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4wMj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+7O1zqzQ3teo0rW/zjxiciAvPg0KICAgICAgICAgICAgvczKp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69zNP9vczRpz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yPC9zcGFuPjwvdGQ+DQogICAgICAgICAgICA8dGQ+PHNwYW4gPjM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6xvr/GvLDS1MnP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sb7s7XOrNDeoaLG+7O1zqzQ3rmks8yhosb7s7XOrNDe0+u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+7O1zqzQ3rmks8y9zNP9oaLG+7O11sbU7NPrzqzQ3qGixvuztdOq1MvT686s0N6hosb7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0+u87LLivLzK9aGixvuztbzssuLT686s0N6hosb7s7W5pNLV0+vOrNDeoaLG+7O11sbU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7Twvc3Bhbj48L3RkPg0KICAgICAgICAgICAgPHRkPjxzcGFuID7IobXD0afKv7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PC9zcGFu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MDM8L3NwYW4+PC90ZD4NCiAgICAgICAgICAgIDx0ZD48c3BhbiA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0rW/zr3MyqY8L3NwYW4+PC90ZD4NCiAgICAgICAgICAgIDx0ZD48c3BhbiA+vczT/b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M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4zOjE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c3Bhbj48L3RkPg0KICAgICAgICAgICAgPHRkPjxzcGFuID674bzGoa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qGixvPStbLGzvG74bzGoaK74bzGtefL47uvoaLP1rT6u+G8xqGissbO8bncwO2horLG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zvGhorvhvMbRp73M0/2horLGu+G158vju6+horLGu+G9zNP9oaKyxs7xu+G8xr3M0/2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bzG0+vJ87zGPC9zcGFuPjwvdGQ+DQogICAgICAgICAgICA8dGQ+PHNwYW4gPsihtcPR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Ou9akyuk8L3NwYW4+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BB92B259FFE1EADA7A74128867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BB92B259FFE1EADA7A74128867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