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82C896A00CE2706292C1A8EA36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82C896A00CE2706292C1A8EA36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b3suN/Qo7HP0rXJ+rXE0ru34tDFPC9oMj4gPGRpdj48ZGl2PjxzcGFuPg0KPHA+x9ew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xfPT0cPHo7o8YnIgLz4NCiZuYnNwOz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6tTC3PPc26OsyrG54sjny/OjrNeq0du85MTjw8e9q8Drv6rRp9Cj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ttTDwLrDzrTAtLXE47/jvcykvfjJ57vho6zU2sTjw8e/qsb00MK1xMjLyfrV97PM1q68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jLwabXytS0us3J57vhsaPVz7K/w8W9q73fs8/OqsTjzOG5qbj8vt/V67bU0NS1xL6r1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PA67+q0afQo7rzo6zH68Tjw8fO8bHYyM/V5rnY16LS1M/CysLSy6O6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PtK7oaLI57n7xOPS0b6twuTKtcHLvs3StbWlzrujrNKqvLDKsbDswO2+zdK1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PC9zcGFuPjwvc3Ryb25nPjxzcGFuPtffyc+5pNf3uNrOu8qxo6zE47P9wcvSqtPr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zbavus/NrM3io6y7udDo0qqw7MDtzeqzybunvK7XqtLGoaLIy8rCtbWwuLrNtbPNxdfp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vdPXqqGiyeexo7+qu6e1yMrW0Piho9Lstdi+zdK1tcSxz9K1yfrGvr3M0/2yv8PF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dakus3UrbunvK7L+dTatdi5q7Cyxcmz9sv5s/a+37XEu6e8rseo0sbWpLW9taXOu8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sLLFybP2y/mw7MDtwuS7p8rW0Piho7W9ufq80rv6udjKwtK1taXOu7rNufrT0Mbz0rW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qjrMTjtcTIy8rCtbWwuLrNtbPNxdfp1q+52M+1vavTydGn0KPXqrW9xOO+zdK1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7u1vcPx06rG89K1tci3x7mr1+nWr77N0rW1xLHP0rXJ+qOsztLDx8jLyeeyv8PFyMuy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+rm5vavOqsTjzOG5qcjLysK0+sDtt/7O8aOsxOO1xMjLysK1tbC4us21s83F1+nWr7nY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0afQo9eqtb3E477N0rW1pc67y/nU2rXYtcTP2KOox/ijqcjLssW3/s7x1tDQxKO7vs3S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47DswO3XqtX9tqi8tqGi1rCzxsbAyfOhosTqtsi/vLrLoaLStbyoxsC826GiuaTX97X3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ufrV/snztcjKws/utrzSqtLAzdDIy8rCtbWwuKOsx+vE48PHvLDKsbLp0a+1tbC4vdPX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NbYytPX1Ly6tcS1tbC4udzA7aGjPGJyIC8+DQo8c3Ryb25nPjxzcGFuPrb+oaLI57n7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s3StaOs0qq7/byrss68087Sw8e1xLrz0Pi4+tfZt/7O8aGj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bUwOvQo860vs3StbXEsc/Stcn6o6zO0sPHyMvJ57K/w8W9q8q1yqm+zdK1tNm9+L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anKtcP71sa1xLj619m3/s7xo6zIt7GjzrS+zdK1sc/Stcn6wOvQo7K7ts/P36Git/7O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z6GjztLDx7XEuaTX98jL1LG9q7vh1Nqwy9TCt93T68TjwarPtaOsusvKtc/gudjQxc+i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1f64rrXEsO+39tX+st+6zbf+zvHP7sS/o6zOqsTjsOzA7cfz1rC1x7zHus3Kp9K1tce8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sTj1NrH89aw06bGuKGivs3Stbz7z7Chor7N0rWw77f2oaK+zdK1tLTStcXg0bW1yLe9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zvHQ6Mfzo6zNrMqxo6zE49Kyv8nS1LPWsb7Iy8ntt93WpKGisc/Stdaktb3E48+jzf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tdjH+MjLyeeyv8PFuau5sr7N0rW6zcjLssW3/s7xu/q5ubDswO3H89awtce8x7rN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vMfK1tD4o6zM4bP2t/7O8dDox/OjrM7Sw8e2vL2rvLDKsczhuamw77f2t/7O8aOs0rLP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sMqxudjXorWxtdjIy8nnsr/DxbXEzfjVvqOswcu94s/gudjQxc+io6yyzrzTt/7O8bvu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8c3Bhbj7I/aGiyOe5+8Tj17yxuLvy1f3U2rS00rWjrNKqudjX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xLS00rW39rPW1f6y36GjPC9zcGFuPjwvc3Ryb25nPjxzcGFuPrWxx7CjrMiryqHS0b6t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ZHF1bzu089batLTStaGizfLW2rS00MImcmRxdW87tcTIyLOxo6zO0sPHyMvJ57K/w8X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kmbGRxdW87tPPRp8n6tLTStdL9wey8xruuJnJkcXVvO6Oszqq439Cjsc/Stcn6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waLBy7HIvc/N6snGtcTV/rLf1sa2yLrNt/7O8czlz7WjrNTa1f6y39fJ0a+hotDFz6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7sS/v6q3oqGit+fP1cbAucChor+q0rXWuLW8oaLI2tfKt/7O8aGiuPrX2bf2s9a1yLe9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JmxkcXVvO9K7zPXB+iZyZHF1bzvD4rfRt/7O8aOsxOPDx7W9tbG12MjLyeeyv8PFyerB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S00rXWpKG3uvOjrL/J0tTGvtakz+3K3LS00rXF4NG1srnM+aGi0ru0ztDUtLTStbK5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ytXTxbvdoaLQobbutaOxo7T7v+66zcz5z6K1yLS00rW39rPW1f6y36OsuPe12M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qMGiwcu089Gnyfq0tNK11LCjrMTjw8e/ydLUyerH6734yOvUsMf4vdPK3LS00rW39buv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z6PN+8Tjw8fTw7rDoaLTw7vutLTStdX+st+jrNTnyNW0tNK1s8m5pqGj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z9K1yfrF89PRw8ejrM6qwcuw79b6xOPDx8q1z9a439bKwb+1xL7N0rW0tNK1o6zO0sqh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0rvPtcHQ08W73dX+st+068qpo6zP6s+4xNrI3cTjw8e/ydLUtcfCvL2ty9XIy8Gm18rU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fijqHd3dy5qc2hyc3MuZ292LmNuo6m6zcTjvs3StbS00rW12LXEyMvJ57K/w8X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OsyOe5+8Tj1Nq+zdK1tLTStbn9s8zW0NP2tb3Ap8TRus3Oyszio6zH67ywyrHT687S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bmrubK+zdK1yMuyxbf+zvG7+rm5warPtaOowarPtbe9yr24vbrzo6mjrNKyv8nS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0sPHtcQxMjMzM9fJ0a+3/s7xyMjP37e007OjrM7Sw8e9q9fw1tjE47XE0aHU8aOszOG5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/s7xo6yw79b6xcXTx73ixNGhozxiciAvPg0KPHNwYW4+1+6686Os16PE48PHysLStdPQ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8YnIgLz4NCjxzcGFuPiZuYnNwOzxzcGFuP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z8PGJyIC8+DQo8c3Bhbj4yMDE1PHNwYW4+xOo31MI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iciAvPg0KPHNwYW4+Jm5ic3A7Jm5ic3A7Jm5ic3A7IDxiciAvPg0KPHNwYW4+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D6498rQuN/Qo7HP0rXJ+r7N0rW0tNK1t/7O8bSwv9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Ez76pytDAzbavvs3Stbf+zvG53MDt1tDQxKOoxM++qcr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a4tby3/s7x1tDQxKOpIDwvc3Ryb25nPjxiciAvPg0KtdjWt6O6xM++qbGxvqm2q8K3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ssW088/DMjAtMjK0sL/aPGJyIC8+DQq157uwo7owMjUtMTIzMzOjqL7N0rWjqaGiODM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qLS00rWjqTxzcGFuPiZuYnNwOyZuYnNwOyA8YnIgLz4NCjxzdHJvbmc+zt7O/crQyMuy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PC9zdHJvbmc+PGJyIC8+DQq12Na3o7rO3s79ytC548jwwrcyusU5oaIxMLrFtLC/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e7sKO6MDUxMC04MjgyOTc3MKGiODI4Mjg4NjU8YnIgLz4NCjxzdHJvbmc+zt7O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7N0rW53MDt1tDQxDwvc3Ryb25nPjxiciAvPg0KtdjWt6O6zt7O/crQs+ewssf4uePI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1vfCpTgwObS00rXWuLW8v8Y8YnIgLz4NCrXnu7CjujA1MTAtODUwMTcxND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OzW3crQyMvBptfK1LSw7LmrytI8L3N0cm9uZz48YnIgLz4NCrXY1rejutDs1t3K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+Mqzxrezx8TPzqzOrLTztcAxNbrFo6zQ7NbdyMvBptfK1LS3/s7x1tDQxEPH+NK7wqU2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PGJyIC8+DQq157uwo7owNTE2LTg1NjA4NTExPGJyIC8+DQo8c3Ryb25nPtDs1t3K0MDN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dzA7dbQ0MQ8L3N0cm9uZz48YnIgLz4NCrXY1rejutDs1t3Ks8a3s8fEz7Lg0OzW3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t/7O8dbQ0MRDx/gzLTS6xbSwv9o8YnIgLz4NCrXnu7CjujA1MTYtODMyMDYzNzGhojg1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PGJyIC8+DQo8c3Ryb25nPrOj1t3K0MjLssW3/s7x1tDQxDwvc3Ryb25nPjxiciAvPg0K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s6PW3crQsbHWsb3WMzW6xdK7wqXStc7xsOzA7bTzzPw1oaI2usW0sL/aPGJyIC8+DQq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E5LTg2NjA0MDcyPGJyIC8+DQo8c3Ryb25nPrOj1t3K0MDNtq++zdK1udzA7dbQ0M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rXY1rejurOj1t3K0NDCsbHH+Ljf0MK/xry81LA1usXCpc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wqW3/s7xtPPM/CZuYnNwOzxiciAvPg0Ktee7sKO6MDUxOS04NTExNTk1M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1dbdytDIy7LFt/7O8dbQ0MQ8L3N0cm9uZz48YnIgLz4NCrXY1rejusvV1t3K0LjJ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k4usXSu8KltPPM/DEtNLrFtLC/2jxiciAvPg0Ktee7sKO6MDUxMi02NTIyMTEzMqGi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NTIyNzU0OTxiciAvPg0KPHN0cm9uZz7L1dbdytDAzbavvs3StbncwO23/s7x1tDQx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tdjWt6O6y9XW3crQvsnRp8ewMjG6xcjLwabXytS0ytCzoTxiciAvPg0K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xMi02NzI3NTQ4MjxiciAvPg0KPHN0cm9uZz7Ez82oytDIy7LFt/7O8dbQ0M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rXY1rejusTPzajK0MfgxOrO98K3MTA5usW2q7e9tPPPwzG6xcKl0rvCpbf+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MjK6xbSwv9o8YnIgLz4NCrXnu7CjujA1MTMtODM1NTgwNDWhojgzNTU4MDI1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TPzajK0MDNtq++zdK1udzA7dbQ0MQ8L3N0cm9uZz48YnIgLz4NCrXY1rejusTP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xanEz8K3MTUwusXV/s7x1tDQxDc1LTk0usW0sL/aPGJyIC8+DQq157uwo7owNTEzLTU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GJyIC8+DQo8c3Ryb25nPsGs1Ma428rQyMuyxbf+zvHW0NDEPC9zdHJvbmc+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BrNTGuNvK0Lqj1t3H+LOv0fS2q8K3MjK6xdK7wqUgM7rFus00usW0sL/a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E4LTg1ODEyMjMxPGJyIC8+DQo8c3Ryb25nPsGs1Ma428rQwM22r77N0rW53MDt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jwvc3Ryb25nPjxiciAvPg0KtdjWt6O6wazUxrjb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x/izr9H0tqvCtzG6xcjLwabXytS0ytCzoTe6xbSwv9qjqL7N0rWjqaGiMi00usW0sL/a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o6k8YnIgLz4NCrXnu7CjujA1MTgtODU4MjQwNTCjqL7N0rWjqaGiODU2ODkwNjGjqLS0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67tLCyytDIy7LFt/7O8dbQ0MQ8L3N0cm9uZz48YnIgLz4NC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sLLK0MO2s8u2q8K3MTm6xcrQzq+1s9CjvczRp8KlMcKl0rXO8bDswO2088z8MqGiM7rF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ciAvPg0Ktee7sKO6MDUxNy04MzY1NzgxODxiciAvPg0KPHN0cm9uZz67tLCyytDAzbav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W0NDEPC9zdHJvbmc+PGJyIC8+DQq12Na3o7q7tLCyytC+rbzDvLzK9b+qt6LH+Lqr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Ta6xcrQyMvBptfK1LTK0LOh0rvCpbf+zvG088z8PGJyIC8+DQq157uwo7owNTE3LTgz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DxiciAvPg0KPHN0cm9uZz7RzrPHytDIy7LFt/7O8dbQ0MQ8L3N0cm9uZz48YnIgLz4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tHOs8fK0LarvfjW0MK3ODi6xdHOs8fIy8nnvtbO99K7wqW3/s7xtPPM/DxiciAvPg0K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xNS04ODE5ODYwOTxiciAvPg0KPHN0cm9uZz7RzrPHytDAzbavvs3StdbQ0M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rXY1rejutHOs8fK0NOtsfaxscK3NjS6xcrQyMvBptfK1LTK0LOhtv7Cpbf+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PGJyIC8+DQq157uwo7owNTE1Jm1kYXNoOzg4MTEyMTM2PGJyIC8+DQo8c3Ryb25nPtHv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tCzobncwO2w7LmrytI8L3N0cm9uZz48YnIgLz4NCrXY1rejutHv1t3K0NHv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wrcxMDA4usXI/cKlsc/Stcn6t/7O8bSwv9o8YnIgLz4NCrXnu7CjujA1MTQtODc5NTEz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0e/W3crQwM22r77N0rW3/s7x1tDQxDwvc3Ryb25nPjxiciAvPg0K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0e/W3crQ0e/X072tsbHCtzEwMDi6xcrQyMvBptfK1LTK0LOh0rvCpbTzzPwyLTO6xbSw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nu7CjujA1MTQtODczMzg2MzE8YnIgLz4NCjxzdHJvbmc+va3L1cqhy9XEz8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tCzoaGi1fK9rcrQyMuyxbf+zvHW0NDEPC9zdHJvbmc+PGJyIC8+DQq12Na3o7rV8r2t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wrcxMDC6xdK7wqU0NbrFtLC/2jxiciAvPg0Ktee7sKO6MDUxMS04MTg4OTIw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8r2tytDAzbavvs3StbncwO3W0NDEPC9zdHJvbmc+PGJyIC8+DQq12Na3o7rV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y7rTwrcxMDC6xcvVxM/Iy8Gm18rUtMrQs6E5MDfK0rjf0KOxz9K1yfrKtcP7tce8x7Sw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nu7CjujA1MTEtODk4ODY5MDA8YnIgLz4NCjxzdHJvbmc+zKnW3crQyMuyxb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zdHJvbmc+PGJyIC8+DQq12Na3o7rMqdbdytC377vLtqvCtzY4usW9qLmktPPPw7b+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zKg8YnIgLz4NCrXnu7CjujA1MjMtODY4ODMxMTY8YnIgLz4NCjxzdHJvbmc+zKnW3cr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53MDt1tDQxDwvc3Ryb25nPjxiciAvPg0KtdjWt6O6zKnW3crQxM/UsNDCtOUzM7rF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rQs6HSu8KluN/Qo7HP0rXJ+rf+zvG0sL/aPGJyIC8+DQq157uwo7owNTIzLTg2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IDxiciAvPg0KPHN0cm9uZz7L3seoytDIy7LFt/7O8dbQ0MQ8L3N0cm9uZz48YnIgLz4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vex6jK0Lrp1PO6/sK3MTU2usWx48Pxt73W2zG6xcKlyP3CpTIxusW0sL/a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3LTg0MzUzMDk4PGJyIC8+DQo8c3Ryb25nPsvex6jK0MDNtq++zdK1udzA7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rXY1rejusvex6jK0Lrp1PO6/sK3MTU2usWx48Pxt73W2zG6xcKl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MrQs6E3oaI4usW0sL/aPGJyIC8+DQq157uwo7owNTI3LTg0MzU5Njk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D4NCjwvc3Bh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82C896A00CE2706292C1A8EA36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82C896A00CE2706292C1A8EA36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