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E1EEFB615E3A2FA378F39E04AF5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E1EEFB615E3A2FA378F39E04AF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qdbdu/q157jftcjWsNK1vLzK9dGn0KPV0Ma4NMP716jStb/OvczKprmruO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rj5vt2htr2ty9XKocrC0rW1pc67uau/qtXQxrjIy9SxsOy3qKG3o6zMqdbdu/q157jf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vLzK9dGn0KO+9raow+bP8snnu+G5q7+q1dDGuMirtu6ypr/uysLStbHg1sbXqNK1v869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oaPP1r2r09C52MrCz+7U2syp1t3Iy7LFzfi5q7jmyOfPwqO6IDxiciAvPg0K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jazru8sLzGu648L3N0cm9uZz4gPGJyIC8+DQrV0Ma4uNrOu7yww/u27s/qvPuh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7+rXnuN+1yNaw0rW8vMr10afQo7mrv6rV0Ma416jStb/OvczKprjazru8xruu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uL28/jGjrNLUz8K88rPGoba42s67vMa7rrHtobejqaGjIDxiciAvPg0KPHN0cm9uZz6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8sNXQxri21M/zIDxiciAvPg0KPC9zdHJvbmc+o6jSu6OpILGov7zM9bz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6+39PQ1tC7qsjLw/G5srrNufq5+ryuo7sgPGJyIC8+DQoyLtbSs8+1s7XEvczT/crC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vM3K2Leoo6zGt9DQtsvV/aOsvt/T0MG8usO1xNaw0rW55re20uLKtqO7IDxiciAvPg0K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1NoxONbcy+rS1MnPoaIzNdbcy+rS1M/Co6gxOTc5xOo41MI0yNW1vTE5OTfE6jjUwjXI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9sn6o6mjuyA8YnIgLz4NCjQuvt/T0Lf7us/V0Ma4uNrOu9Kqx/O1xM/g06bRp8D6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5Mv718q48cz1vP6jqM/qvPuhtrjazru8xruuse2ht6Opo7sgPGJyIC8+DQo1Lsnt0MS9o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1f2zo8LE0NDWsNTwtcTJ7czlzPW8/qGjIDxiciAvPg0Kz8LB0MjL1LGyu7XDsai/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2778yMuju9TatsG3x9OmvezG1c2ouN/Qo7HP0rXJ+qO71PjS8re41+/K3Ln90MzKwrSmt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LG6zdT4sbu/qrP9uavWsLXEyMvUsaO7ydDOtL3is/28zcLJtKa31rvy1d/V/dTavdPK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7LptcTIy9Sxo7vQzMrCtKa3o8baz97OtML6u/LV38nmz9POpbeot7jX79X91Nq908rc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O7ufq80rrNyqHB7dPQuea2qLXEsru1w9Omxri1vcrC0rW1pc6709C52Ljazru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yA8YnIgLz4NCqOotv6jqdXQxri21M/zIDxiciAvPg0Kvt/T0Ln6w/G9zNP90PLB0LG+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yc/Rp8D6yMvUsaGjIDxiciAvPg0KPHN0cm9uZz7I/aGi1dDGuLPM0PK8sLDst6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GJyIC8+DQqxvrTO1dDGuLmk1/fTycyp1t3K0L3M0/2+1s2z0rvX6dav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yfOy6aGi16jStby8xNyy4srUoaLD5s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tciwy7j2sr3W6Mq1yqmho77fzOWzzNDyus23vbeoyOfPwqO6IDxiciAvPg0K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uauyvNXQxri5q7jmIDxiciAvPg0KsLTV1SZsZHF1bzvKwsewuObWqqGiuau/qs24w/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tcTUrdTyo6zNqLn9zKnW3b3M0/3N+M/yyee74bmrsryxvrmruOahoyA8YnIgLz4NCqOo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T69fKuPHJ87LpIDxiciAvPg0KMS4gsajD+8qxvOSjujIwMTXE6jjUwjTI1SZtZGFz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MnPzuc4o7ozMCZtZGFzaDsxMaO6MzCjrM/CzucxNKO6MzAmbWRhc2g7MTejujMwo6m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9PosrmxqKGjIDxiciAvPg0KMi4gsajD+7XYteOjusyp1t27+rXnuN+1yNaw0rW8vMr1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1f7CpcvEwqW74dLpytKjqMyp1t3K0LqjwerH+NOttLq2q8K3M7rFo6kgPGJyIC8+DQoz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aO6sb60zrGow/uyydPDz9azobGow/u3vcq9vfjQ0KOosru908rczfjC56Gi0MW6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LXIt73KvbGow/ujqaGjsb7Iy8/Ws6GxqMP709DAp8TRtcSjrL/Jzq/N0Mv7yMu0+s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tPqxqMP7yMuz/bHY0OuwtLGow/vSqsfzzOG5qbj3wOCyxMHPzeKjrLu50OvM4bmpzq/N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0+rGow/vIy7XEye233dak1K28/rywuLTTobz+oaMgPGJyIC8+DQo0LiCxqMP716LS4srCz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YnIgLz4NCqOoMaOpsajD+8qx0OvM4b270tTPwrLEwc+1xNStvP68sLi006G8/q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tmxvsjL09DQp8baxNq1xLb+tPq+08Pxye233dako7sgPGJyIC8+DQqi2rHP0rXWpMrp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1qTK6aO7IDxiciAvPg0KotuxvsjLvfzG2s2stdfD4rnaMrTnssrJq9XVxqwy1cW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Lc0tG+zdK1yMvUsdDrzOG5qbWlzrvNrNLisai/vNakw/ejrM60vs3StcjL1LHQ68zh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yMvKwrW1sLjN0Lncsr/DxbP2vt+1xM60vs3Stdakw/ejqMbk1tCjrDIwMTXE6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tDrzOG5qaG2sc/Stcn6y6vP8tGh1PG+zdK1zca89rHtobejqaOswfTRp7vY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aK4sMyowr3J+szhuam9zNP9sr/B9NGnt/7O8dbQ0MS1xNGnwPrIz9akssTBz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t8fIq8jV1sbG1c2ouN/Qo9GnwPqjqLXntPOhotK5tPOhorqvytqhotfUv7yhos34wu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qcjL1LG7udDrzOG5qb3M0/2yv9Gn0MXN+KG2vczT/bK/0afA+takyum159fT16Ky4bG4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MgPGJyIC8+DQqjqDKjqbGov7zIy9Sx06bV/ci3wO294rrNsNHO1bG+oba5q7jmobe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2s670qrH86OsuPm+3dfUye3M9bz+o6zX1NDQ0aHU8bGov7y42s67o6zI58q1zO7QtKG2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zKnW3bv6tee437XI1rDStby8yvXRp9Cjuau/qtXQxrjXqNK1v869zMqmsajD+7XHvMe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vbz+MqOpoaPDv8jLz96xqL+80rvW1rjazrujrLK7tcO85rGooaK24LGoo6y38dTy0rvC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18q48aGjIDxiciAvPg0Ko6gzo6mxqMP7yrGjrL+8yfrM4b27tcSxqMP7ssTBz9Om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oaLXvMi3oaPMqdbdytC9zNP9vta6zdXQxrjRp9CjuLrU8L+8yfq1xNfKuPHJ87Lpo6y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rW0Piho76tyfO6y7K7t/u6z7Gow/vM9bz+tcS/vMn6yKHP+8bksai/vNfKuPGho7+8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vy0vLG5Mv71K3S8tTss8myu7f7us+xqL+8zPW8/rXEo6zU2sjO0ru7t73a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waK8tMihz/uxqL+8u/LGuNPD18q48aGjttTOsdTsoaKx4NTs09C52NakvP6hor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6KjrMatyKG/vMrU18q48bXEo6ywtNXVoba9rcvVyqHKwtK1taXOu7mrv6rV0Ma4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nmtqjRz8vgtKbA7aGjIDxiciAvPg0Ko6g0o6m9ycTJscrK1LfRMTAw1KovyMuho8/t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yfq77rGj1c+1xLPH1fK80s2lv7zJ+rrNxam05czYwKe80s2lv7zJ+qOsxr7P4LnY1qS8/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ysrUt9GhoyA8YnIgLz4NCqOoNaOpsajD+73hyvi686OssajD+8jLyv3T69XQxri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srvX4zOhwzG1xLjazrujrLGovq3MqdbdytDKwtK1taXOu7mrv6rV0Ma41ve53LK/w8X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MrHt/G6y7z1u/LIoc/71dDGuLzGu66jrLrLvPW78sihz/vV0Ma4vMa7rsfpv/bU2syp1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zfi5q7jmoaOxu8ihz/u42s671dDGuLzGu661xLGov7zIy9Sxo6zU2rmruOa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/ybjEsajG5Mv7t/u6z9XQxrjM9bz+tcS42s67o6y4xLGow/vKsbzkzqoyMDE1xOo41MI2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OKO6MzAtMTGjujMwo6y4xLGow/u12LXjo7rMqdbdu/q157jftcjWsNK1vLzK9dGn0KP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xMKlu+HS6crSo6jMqdbdytC6o8Hqx/jTrbS6tqvCtzO6xaOpoaMgPGJyIC8+DQqjqDaj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yfOy6bXEsai/vMjL1LHT2jIwMTXE6jjUwjfI1cnPzuc4o7ozMCZtZGFzaDsxMaO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xNKO6MzAmbWRhc2g7MTejujMwo6zGvrG+yMvJ7bfd1qS1vcyp1t27+rXnuN+1y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Qo9DQ1f7CpcvEwqW74dLpytKjqMyp1t3K0LqjwerH+NOttLq2q8K3M7rFo6nB7Miho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LzE3LLiytTXvL+81qSht6Os0+LG2rK7wezX99fUtq+3xcb6tKbA7aGjIDxiciAvPg0K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16jStby8xNyy4srUIDxiciAvPg0KMS7XqNK1vLzE3LLiytTKsbzkoaK12LXjvLDXotLi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qvPuhtteo0rW8vMTcsuLK1Ne8v7zWpKG3oaMgPGJyIC8+DQoyLteo0rW8vMTcsuLK1ML6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1qOsNjC31s6qus+48c/fo6yyu7rPuPHV37K7tcO9+Mjrz8LSu7u3vdqjrLC0JmxkcXVv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5cjrJnJkcXVvO7eosaPB9MG9zrvQocr9oaMgPGJyIC8+DQozLteo0rW8vMTcsuLK1MTa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v7y158b4uaSzzNeo0rW42s67tcSjrLy8xNyy4srUxNrI3c6qUExDstnX9zuxqL+8s7XB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qNK1tcSjrLy8xNyy4srUxNrI3c6qxvuztc6s0N67+bG+vLzE3DuxqL+8u+G8xteo0rW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y8xNyy4srUxNrI3c6qu+G8xsq1zvGho7G+tM6/vMrUsrvWuLaouLTPsLTzuNmhori0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o6yyu86vzdDIzrrOu/q5ub7ZsOzIzrrO0M7KvbXExeDRtbDgoaMgPGJyIC8+DQo0Lteo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suLK1LPJvKjT2rLiytS94cr4uvMxMLj2uaTX98jVxNrU2syp1t29zNP9zfi5q7K8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MvEo6nD5srUIDxiciAvPg0K1NrXqNK1vLzE3LLiytS6z7jxyMvUsdbQo6y31rja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tNO437fWtb21zbfWsLTV0Ma4vMa7rsr9MaO6M7XEscjA/ci3tqiyzrzTw+bK1MjL1LGj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+r34o6mho8PmytTIy8r90+vV0Ma4vMa7rsr91q6xyLK71+MzocMxtcS42s67o6ywtMq1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sjLyv3D5srUoaMgPGJyIC8+DQrD5srUyrG85KGitdi147ywz+C52NKqx/O8+6G2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1qrK6aG3oaOhtsPmytTNqNaqyumht9PaMjAxNcTqONTCIDE1yNXPws7nMqHDMzChqzW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vsjL09DQp8ntt93WpLW9zKnW3bv6tee437XI1rDStby8yvXRp9Cj0NDV/sKly8TCpbvh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zKnW3crQuqPB6sf40620urarwrczusWjqcHsyKGjrNPixtqyu8Hs1/fX1Lavt8XG+r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yKGhtsPmytTNqNaqyumht8qxo6y9ycTJw+bK1LfRMTAw1KovyMuho8/tytzX7rXNyfq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1xLPH1fK80s2lv7zJ+rrNxam05czYwKe80s2lv7zJ+qOsxr7P4LnY1qS8/rz1w+LD5srU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sPmytSyycihxKPE4snPv861xNDOyr2ho8PmytSzybyowvq31jEwMLfWo6w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z7jxz9+jrLK7us+48dXfsru1w734yOvPwtK7u7e92qGjw+bK1LPJvKiwtCZsZHF1bzvL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6yZyZHF1bzu3qLGjwfTBvc670KHK/aGjw+bK1LPJvKi+rb+8s6G84La91LHJ87rLuvOj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qNaqv7zJ+qGjIDxiciAvPg0Kw+bK1L3hyvi686OssLS/vMn6tcTXqNK1vLzE3LLi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hosPmytSzybyo1bw1MCW1xLHIwP28xsvjv7zJ+rXE19yzybyoo6y/vMn619yzybyo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y8TJ4c7lyOsmcmRxdW87t6ixo8H0wb3Ou9Chyv2ho9fcs8m8qNPaw+bK1L3hyvi68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b3M0/3N+LmrsryhoyA8YnIgLz4NCqOozuWjqczlvOwgPGJyIC8+DQq4+b7dv7zJ+t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1NrD5srUus+48cjL1LHW0KOst9a42s67wOCx8LC01dDGuLzGu67K/TGhwzG1xLHIwP2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ss6808zlvOzIy9SxoaPX3LPJvKjP4M2stcSjrLC0w+bK1LPJvKjIt7ao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M/gzay1xKOswe3Q0Nfp1q/D5srUoaOyzrzTzOW87MjL1LHD+7Wl1NrMqdbdvczT/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IDxiciAvPg0KzOW87NPJzKnW3crQvczT/b7W1+nWr6OszOW87LHq17ywtNXV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o6jK1NDQo6mht7rNoba5q87x1LHCvNPDzOW87LLZ1/fK1rLh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9a00NCho8zlvOzKsbzkoaK12LXjwe3Q0M2o1qqjrMzlvOy30dPD08m/vMn619T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6jB+aOpv7yy7CA8YnIgLz4NCszlvOy6z7jxyMvUsdPJzKnW3crQvczT/b7W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va3L1cqhysLStbWlzru5q7+q1dDGuMjL1LGw7Leoobe55rao1+nWr7+8suyho9Ly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K7us+48bywyKHP+9fKuPG1yLP2z9bIsbbuyrGjrNTasai/vM2suNrOu7XEyMvUsdbQ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9yzybyotNO437fWtb21zbfW0sC0zrXdsrmhoyA8YnIgLz4NCqOoxt+jqbmryr4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vLLsveHK+Lrzo6zE4sa408PIy9Sxw/u1pdTa0MLMqdbdyMuyxc34uavKvje49rmk1/fI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Mnnu+G84La9oaO5q8q+zt7S7NLp1d+jrMi3tqjOqsTixrjIy9Sxo7u5q8q+xtq85KOs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09DTsM/sxrjTw7XEzsrM4rKivq2y6cq1sru3+7rPxrjTw8z1vP61xKOs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q8q+uvPIoc/7xrjTw9fKuPG6zcTixrjIy9Ghw/fIt7fFxvrGuNPDtcSjrNTasai/vM2s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yMvUsdbQsLTX3LPJvKi007jft9a1vbXNt9bSu7TO0NS13bK5oaMgPGJyIC8+DQqjqLDL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IDxiciAvPg0KuavKvr3hyvi686Os08nMqdbdytC9zNP9vtawtKG2zKnW3crQ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xrjTw9bG1N3Q0LDst6iht7nmtqiw7MDtxrjTw8rW0Piho8rXtM7GuMbaM8Tqo6i6r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o6zGuMbaxNqyu7XDyerH67X3tq+ho8rU08PG2sL6vq2/vLrLus+48dXfsOzA7deq1f22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+KOssru6z7jx1d/Ioc/7xrjTw9fKuPGho9Tayte0zsa4xtrE2rHY0OvIobXDuN+1yNGn0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8q48dakyumjrMa408PG2sL6o6zI5860yKG1w8/g06a9zMqm18q48dakyumjrL3is/3G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z82so6yyorGoytDIy8nnsr/DxbG4sLiho8TixrjIy9Sx0+vUrbmk1/e1pc67x6nT0MDNt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u/LGuNPDus/NrLXEo6zTybG+yMuwtNPQudi55rao19TQ0Li61PC0psDt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vEoaK8zcLJ0+u84La9PC9zdHJvbmc+IDxiciAvPg0K0c+48bnhs7kmbGRxdW8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SZyZHF1bzu1xNSt1PKjrLzhs9a55raozPW8/qGis8zQ8rrN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c/L4NXQxri8zcLJo6zRz737xarQ6df3vNmhouHfy73O6LHXoaPV0Ma4uaTX973Tyt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4LLsvta6zcnnu+G84La9oaO21LGov7zIy9Sxus25q7+q1dDGuLmk1/fIy9Sx1NrV0L+8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09DOpbzNzqW55tDQzqq1xKOs0ru+rbLpyrWjrLy0sLTT0LnYuea2qNPo0tTRz8vgtKb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HN0cm9uZz7O5aGisb65q7jm08nMqdbdytC9zNP9vta4utTwveLKzS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tfJ0a+157uwocMwNTIzLTg2OTk5ODMxo6jK0L3M0/2+1qOpIDxiciAvPg0K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sai157uwocMwNTIzLTg2ODg2MzMzIKOoytC84LLsvtajqSA8YnIgLz4NCri9o7o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AyMDE1xOrMqdbdu/q157jftcjWsNK1vLzK9dGn0KO5q7+q1dDGuNeo0rW/zr3Myq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rHtIDxiciAvPg0KMi4gMjAxNcTqzKnW3bv6tee437XI1rDStby8yvXRp9Cjuau/qtXQ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v869zMqmsajD+7XHvMex7TwvcD4NCjxwIGFsaWduPSJyaWdodCI+PGJyIC8+DQr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YgPGJyIC8+DQoyMDE1xOo31MIyMsjVPC9wPg0KPGRpdiBhbGlnbj0iY2VudGVyIj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I9IjEiIGNlbGxzcGFjaW5nPSIwIiBib3JkZXJjb2xvcj0iIzAwMDAw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MTQiPg0KICAgIDx0Ym9keT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zQiIGNvbHNwYW49IjIiIG5vd3JhcD0ibm93cmF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sZWZ0Ij64vbz+PHNwYW4gbGFuZz0iRU4tVVM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L3A+DQogICAgICAgICAgICA8L3RkPg0KICAgICAgICAgICAgPHRkIHdpZHRoPSI2MiIg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SJub3dyYXAiPg0KICAgICAgICAgICAgPHAgYWxpZ249ImxlZnQi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mbmJzcDs8L3NwYW4+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iIG5vd3JhcD0ibm93cmFwIj4NCiAgICAgICAgICAgIDxw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sYW5nPSJFTi1VUyI+Jm5ic3A7PC9zcGFuP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Q4IiBub3dyYXA9Im5vd3Jhc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bGVmdCI+PHNwYW4gbGFuZz0iRU4tVVMiPiZuYnNw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dpZHRoPSI1MSIgbm93cmFwPSJu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Pg0KICAgICAgICAgICAgPHAgYWxpZ249ImxlZnQiPjxzcGFuIGxhbmc9IkVOLVVT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IiBub3dyYXA9Im5vd3JhcCI+DQogICAgICAgICAgICA8cCBhbGlnbj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ZuYnNwO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4NCIgbm93cmFwPSJub3dyYXAi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jxzcGFuIGxhbmc9IkVOLVVTIj4mbmJzcDs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TQiIGNvbHNwYW49Ijg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jIwMTU8L3NwYW4+xOrMqdbdu/q157jftcjWsNK1vLzK9dGn0K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5q7+q1dDGuNeo0rW/zr3Myqa42s67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xOTYiIGNvbHNwYW49IjM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1dDGuLjazr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IiIHdpZHRoPSI0MyI+DQogICAgICAgICAgICA8c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V0Ma4PHNwYW4gbGFuZz0iRU4tVVMiPjxiciAvPg0KICAgICAgICAgICAgPC9zcGFu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8L3A+DQogICAgICAgICAgICA8L3RkPg0KICAgICAgICAgICAgPHRk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+DQogICAgICAgICAgICA8cCBhbGlnbj0iY2VudGVyIj6/qr+8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jxiciAvPg0KICAgICAgICAgICAgPC9zcGFuPrHIwP0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zMjciIGNvbHNwYW49Ij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1dDGuMz1vP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U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jazru0+sLr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ODQ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NrOu8P7s8Y8L3A+DQogICAgICAgICAgICA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MiI+DQogICAgICAgICAgICA8cCBhbGlnbj0iY2VudGVyIj642s67vPK96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Ux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GnwPo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TIiPg0KICAgICAgICAgICAgPHAgYWxpZ249ImNlbnRlciI+16jS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2lkdGg9Ijg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sZWZ0Ij7G5Mv718q48cz1vP4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IGxhbmc9IkVOLVVTIj4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4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6158b4uaSzzNeo0rW/z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r3MyqY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2MiI+DQogICAgICAgICAgICA8cCBhbGlnbj0iY2VudGVy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czRpzwvcD4NCiAgICAgICAgICAgIDwvdGQ+DQogICAgICAgICAgICA8dGQgd2lkdGg9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wIGFsaWduPSJjZW50ZXIiPjxzcGFuIGxhbmc9IkVOLVVT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2lkdGg9I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cGFuIGxhbmc9IkVOLVVTIj4zO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NTE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sb6/xryw0tTJzz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2lkdGg9IjE5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tefG+Lmks8yhorXnxvi5pLPM0+vX1Lavu6+hotfUtq+7r6GitefG+Lmks8y8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r7uvoaK158b419S2r7uvvLzK9aGiu/q157/Y1sa8sNfUtq+7r6Gi19S2r7uvv9jWx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g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sihtcPRp8q/vLDS1MnPPHNwYW4gbGFuZz0iRU4tVVM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PC9zcGFuPtGnzrvWpMrp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1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BsYW5nPSJFTi1VUyI+M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wPg0KICAgICAgICAgICAgPC90ZD4NCiAgICAgICAgICAgIDx0ZCB3aWR0aD0iOD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xvuztc6s0N7XqNK1v8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69zMqm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NjIiPg0KICAgICAgICAgICAgPHAgYWxpZ249ImNlbnRlciI+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M0ac8L3A+DQogICAgICAgICAgICA8L3RkPg0KICAgICAgICAgICAgPHRkIHdpZHRoPSI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BhbiBsYW5nPSJFTi1VU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dpZHRoPSI0O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Mzo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iAgICAgICAgICAgIDwvdGQ+DQogICAgICAgICAgICA8dGQgd2lkdGg9IjUx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rG+v8a8sNLUyc8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xOTIi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sb7s7XOrNDeoaLG+7O1zqzQ3rmks8yhosb7s7XOrNDe0+u83cq7oaLG+7O1zqz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zNP9oaLG+7O11sbU7NPrzqzQ3qGixvuztdOq1MvT686s0N6hosb7s7XOrNDe0+u87LL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xvuztbzssuLT686s0N6hosb7s7W5pNLV0+vOrNDeoaLG+7O11sbU7NPr0N7A7T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gd2lkdGg9Ijg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ihtcPRp8q/vLDS1MnPPHNwYW4gbGFuZz0iRU4tVVM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zcGFuPtGnzrvWpMrp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IHdpZHRoPSI1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M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3aWR0aD0iOD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u+G8xteo0rW/zr3MyqY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2MiI+DQogICAgICAgICAgICA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69zNP9vczRp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Ij4NCiAgICAgICAgICAgIDxwIGFsaWduPSJjZW50ZXIiP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xPC9zcGFu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j4NCiAgICAgICAgICAgIDxwIGFsaWduPSJjZW50ZXIi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zOjE8L3NwYW4+PC9w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iPg0KICAgICAgICAgICAgPHAgYWxpZ249ImNlbnRlciI+sb6/xryw0tTJz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d2lkdGg9IjE5M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bGVmdCI+u+G8xqGissbO8bvhvMahosbz0rWyxs7xu+G8xqGiu+G8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r6Giz9a0+rvhvMahorLGzvG53MDtoaKyxrvhoaKyxs7xoaK74bzG0ae9zNP9oaKyxrvh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voaKyxrvhvczT/aGissbO8bvhvMa9zNP9oaKyxs7xu+G8xtPryfO8x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g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sihtcPRp8q/vLDS1MnPPHNwYW4gbGFuZz0iRU4tVVMiPjxiciAv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tGnzrvWpMrp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wvZGl2Pg0KPHA+Jm5ic3A7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ri9vP48c3BhbiBsYW5nPSJFTi1VUyI+Mjwvc3Bhbj6juj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VOLVVTIj4yMDE1PC9zcGFuPsTqzKnW3bv6tee43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q7+q1dDGuNeo0rW/zr3MyqaxqMP7tce8x7HtPC9wPg0KPHA+PHN0cm9uZz6x4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bGFuZz0iRU4tVVMi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66xaO6PC9zdHJvbmc+PC9wPg0K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ICAgIDx0Ym9keT4NCiAgICAgICAgPHRyPg0KICAgICAgICAgICAg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UxIj4NCiAgICAgICAgICAgIDxwIGFsaWduPSJjZW50ZXIiPtDVw/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NvbHNwYW49IjM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ZuYnNwO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NDgxIiBjb2xzcGFuPSI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tDUsfA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MzYiIGNvbHNwYW49I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bGFuZz0iRU4tVVMiPiZuYnNw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Pg0KICAgICAgICAgICAgPHAgYWxpZ249ImNlbnRlciI+s/bJ+sTq1M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NvbHNwYW49IjU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ZuYnNwO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MjUzIiBjb2xzcGFuPSIx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hbGlnbj0iY2VudGVyIj6439CjyOvRp8ewu6e/2sv51Nq12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0b3AiIHdpZHRoPSI4N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DQogICAgICAgICAgICA8cCBhbGlnbj0iY2VudGVyIj48c3BhbiBsYW5nPSJFTi1VU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D4NCiAgICAgICAgICAgID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2YWxpZ249InRvcCIgd2lkdGg9IjE1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7J7bfd1qS6x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mFsaWduPSJ0b3AiIHdpZHRoPSIzMTU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bGFuZz0iRU4tVVM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iIGNvbHNwYW49IjI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ZuYnNwO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MjkiIGNvbHNwYW49Ij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PHNwYW4gbGFuZz0iRU4tVVM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3RkPg0KICAgICAgICAgICAg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kiIGNvbHNwYW49IjIiPg0KICAgICAgICAgICAgPHAgYWxpZ249ImNlbnRlci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z0iRU4tVVMiPiZuYnNwOzwvc3Bhbj4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iB3aWR0aD0iMjki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PHNwYW4gbGFuZz0iRU4tVVMiPiZuYnNwOz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IGNvbHNwYW49IjIiPg0KICAgICAgICAgICAgPHAgYWxpZ249ImNlbnRlciI+PHNwYW4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RU4tVVMiPiZuYnNwOzwvc3Bhbj4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ZhbGlnbj0idG9wIiB3aWR0aD0iMjkiIGNvbHNwYW49Ij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HNwYW4gbGFuZz0iRU4tVVMiPiZuYnNwOzwvc3Bhbj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dG9wIiB3aWR0aD0i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ICAgICAgICAgICAgPHAgYWxpZ249ImNlbnRlciI+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ZuYnNwOz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jki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RU4tVVMiPiZuYnNwO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ZhbGlnbj0idG9wIiB3aWR0aD0iMjk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0KICAgICAgICAgICAgPHAgYWxpZ249ImNlbnRlciI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ZuYnNwOzwvc3Bhbj4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Mjk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bGFuZz0iRU4tVVMiPiZuYnNwOzwvc3Bhbj4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ZhbGlnbj0idG9wIiB3aWR0aD0iNTgiIGNvbHNwYW49Ij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PHNwYW4gbGFuZz0iRU4tVVM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DQogICAgICAgICAgICA8L3RkPg0KICAgICAgICAgICAg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kiIGNvbHNwYW49IjIiPg0KICAgICAgICAgICAgPHAgYWxpZ24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bGFuZz0iRU4tVVMiPiZuYnNwOzwvc3Bhbj4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ZhbGlnbj0idG9wIiB3aWR0aD0iMTQ0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cGFuIGxhbmc9IkVOLVVTIj4mbmJzcDs8L3NwYW4+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nRvcCIgd2lkdGg9IjI5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I5IiBjb2xzcGFuPSIy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Gxhbmc9IkVOLVVTIj4mbmJzcDs8L3NwYW4+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gd2lkdGg9IjI5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jxzcGFuIGxhbmc9IkVOLVVT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5Ij4NCiAgICAgICAgICAgIDxwIGFsaWduPSJjZW50ZXIi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w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ZhbGlnbj0idG9wIiB3aWR0aD0iMTUx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rHP0rXRp9Cj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nRvcCIgd2lkdGg9IjM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jIiPg0KICAgICAgICAgICAgPHA+PHNwYW4gbGFuZz0iRU4tVV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gICAgPHRkIHdpZHRoPSI1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CI+DQogICAgICAgICAgICA8cCBhbGlnbj0iY2VudGVyIj7XqNK1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nRvcCIgd2lkdGg9IjE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+DQogICAgICAgICAgICA8cD48c3BhbiBsYW5nPSJFTi1VU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E1MSIgY29sc3Bhbj0iM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7Rp8D6PC9w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2YWxpZ249InRvcCIgd2lkdGg9IjMxNSIgY29sc3Bhbj0i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BhbiBsYW5nPSJFTi1VU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NCiAgICAgICAgICAgIDwvdGQ+DQogICAgICAgICAgICA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Y29sc3Bhbj0iNiI+DQogICAgICAgICAgICA8cCBhbGlnbj0iY2VudGV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PC9wPg0KICAgICAgICAgICAgPC90ZD4NCiAgICAgICAgICAgID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4IiBjb2xzcGFuPSI3Ij4NCiAgICAgICAgICAgIDxw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xhbmc9IkVOLVVTIj4mbmJzcDs8L3NwYW4+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2YWxpZ249InRvcCIgd2lkdGg9IjI1MyIgY29sc3Bhbj0iO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7V/tbOw+bDsj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MDkiIGNvbHNwYW49Ij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PHNwYW4gbGFuZz0iRU4tVVM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DQogICAgICAgICAgICA8L3RkPg0KICAgICAgICA8L3RyPg0KICAgIC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0b3AiIHdpZHRoPSIxNTEiIGNvbHNwYW49I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1rDStdfKuPHWpMrp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2YWxpZ249InRvcCIgd2lkdGg9IjE5Mi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YiPg0KICAgICAgICAgICAgPHAgYWxpZ249ImNlbnRlciI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jUzIiBjb2xzcGFuPSI1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bVzai7sLXIvLY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Q5IiBjb2xzcGFuPSI4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cGFuIGxhbmc9IkVOLVVTIj4mbmJzcDs8L3NwYW4+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TUxIiBjb2xzcGFuPSI2I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rHt/HTpr3syfo8L3A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ZhbGlnbj0idG9wIiB3aWR0aD0iMTkyIiBjb2xzcGFuPSI3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jxzcGFuIGxhbmc9IkVOLVVTIj4mbmJzcDs8L3NwYW4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IiBjb2xzcGFuPSI4Ij4NCiAgICAgICAgICAgIDxwIGFsaWduPSJjZW50ZXIiPsrWu/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IiBjb2xzcGFuPSIxNCI+DQogICAgICAgICAgICA8cCBhbGlnbj0iY2VudGVyIj4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Jm5ic3A7PC9zcGFuP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MSIgY29sc3Bhbj0iMiI+DQogICAgICAgICAgICA8cCBhbGlnbj0iY2VudGVyIj680s2l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iAgICAgICAgICAgIDwvdGQ+DQogICAgICAgICAgICA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MTUiIGNvbHNwYW49IjE3Ij4NCiAgICAgICAgICAgIDxwPjxzcGFuIGxhbmc9IkVO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wPg0KICAgICAgICAgICAgPC90ZD4NCiAgICAgICAgICAgID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k2IiBjb2xzcGFuPSI2Ij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sGqz7W157uw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E4MSIgY29sc3Bhbj0iMTA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wYW4gbGFuZz0iRU4tVVMiPiZuYnNwOzwvc3Bhbj4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1MSIgY29sc3Bhbj0iNCI+DQogICAgICAgICAgICA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8+woaK5pNf3vPLA+jwvcD4NCiAgICAgICAgICAgIDxwIGFsaWduPSJjZW50ZXI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c9IkVOLVVTIj4oPC9zcGFuPsbw1rnKsbzkoaKxz9K10afQo6GiyM7WsMfpv/Y8c3Bh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PSJFTi1VUyI+KTwvc3Bhbj48L3A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DgxIiBjb2xzcGFuPSIzMS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439bQo7o8L3A+DQogICAgICAgICAgICA8cD6089Gno7o8L3A+DQogICAgICAgICAgICA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sYW5nPSJFTi1VUyI+Jm5ic3A7PC9zcGFuPjwvcD4NCiAgICAgICAgICAgIDxwPrmk1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o6i3x9OmvezJ+szu0LSjqaO6PC9w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dpZHRoPSIxNTEiIGNvbHNwYW49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+6437Ht1cOzxrrFu/K78b2xx+m/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DEiIGNvbHNwYW49IjMxIj4NCiAgICAgICAgICAgIDxwPjxzcGFuIGxhbmc9IkVOLVVT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qGiPC9wPg0KICAgICAgICAgICAgPHA+PHNwYW4gbGFuZz0iRU4tVVM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L3A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1MSIgY29sc3Bhbj0iNCI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xqL+8uNrOu7T6wuu6zbjazrvD+7PG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NDgxIiBjb2xzcGFuPSIxO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8c3BhbiBsYW5nPSJFTi1VUyI+Jm5ic3A7PC9zcGFuP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cm93c3Bhbj0iMiIgd2lkdGg9IjI1MyIgY29sc3Bhbj0i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YWxpZ249ImNlbnRlciI+1bPM+dXVxqy0pjxzcGFuIGxhbmc9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Ij4oPC9zcGFuPsG91cU8c3BhbiBsYW5nPSJFTi1VUyI+KTwvc3Bhbj4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8L3Ry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1MSIgY29sc3Bhbj0iNCI+DQogICAgICAgICAgICA8cCBhbGlnbj0iY2VudGVyI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cGFuIGxhbmc9IkVOLVVTIj4mbmJzcDsmbmJzcDsmbmJzcDsgPC9zcGFuPtei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o6jKx7fx09CxvtXQxri5q7jm1tDD98i3sru1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xMfp0M6jqTwvcD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0ODEiIGNvbHNwYW49IjE4Ij4NCiAgICAgICAgICAgIDxwPjxzcGFu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kVOLVVTIj4mbmJzcDs8L3NwYW4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8L3Rib2R5Pg0KPC90YWJsZT4NCjxwPjxzdHJvbmc+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ZuYnNwOzwvc3Bhbj48L3N0cm9uZz48L3A+DQo8cD4mbmJzcDs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8L3A+DQo8cD4mbmJzcDs8L3A+DQo8cD4mbmJzcDs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DQo8cD4mbmJzcDs8L3A+DQo8cD4mbmJzcDs8L3A+DQo8cD4mbmJzcDs8L3A+DQo8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A+DQo8cD4mbmJzcDs8L3A+DQo8cD4mbmJzcDs8L3A+DQo8cD4mbmJzcD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mbmJzcDs8L3A+DQo8cD4mbmJzcDs8L3A+DQo8cD4mbmJzcDs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DQo8cD7XoqO6sajD+9Xfy/nM7sTayN2x2NDr17zIt6Gi1ebKtaGj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1/e82bvy0vLG5Mv71K3S8tTss8myu7f7us+xqL+8zPW8/rXEo6zU2sjO0ru7t73ao6zSu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taOswaK8tMihz/uxqL+8u/LGuNPD18q48aGjPC9wPg0KPHA+PHNwYW4gbGFuZz0iRU4t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6xqMP71d+jqMepw/ujqaO6PHU+PHNwYW4gbGFuZz0iRU4tVVM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Gxhbmc9IkVOLVVTIj4yMDE1PC9zcGFuPsTqPHNwYW4gbGFuZz0iRU4tVVM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1MI8c3BhbiBsYW5nPSJFTi1VUyI+Jm5ic3A7Jm5ic3A7IDwvc3Bhbj7I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Gow/vXyrjxyfO6y8jLo6jHqcP7o6mjujx1PjxzcGFuIGxhbmc9IkVOLVVT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dT48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IGxhbmc9IkVOLVVT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dT48c3BhbiBsYW5nPSJFTi1VU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jAxNTwvc3Bhbj7E6jxzcGFuIGxhbmc9IkVOLVVT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PHNwYW4gbGFuZz0iRU4tVVMiPiZuYnNwOyZuYnNwOyA8L3NwYW4+yNU8c3BhbiBsYW5n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UyI+Jm5ic3A7IDwvc3Bhbj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E1EEFB615E3A2FA378F39E04AF5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E1EEFB615E3A2FA378F39E04AF5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