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2:3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2D2785D5D7D19980AE356BD924A2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2D2785D5D7D19980AE356BD924A2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7pMq/1rTStdfKuPG/vMrUsajD+7+8ytTKsbzkzajWqjwvaDI+IDxkaXY+PHA+zsDJ+rK/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7z6KjrLj5vt3Iq7n6u6TKv9a00rXXyrjxv7zK1M6v1LG74bDsuavK0qG2udjT2jIwMTHE6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WtNK118q48b+8ytTT0LnYzsrM4rXEzajWqqG3o6w8Zm9udCAgY29sb3I9IiNmZmZmZmY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+8ytTKsbzktqjOqjXUwjIxyNU8L2ZvbnQ+o6y/vMrUv8bEv86q16jStcq1zvG6zcq1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o6zOwMn6sr/Iy7LF1tDQxNLRxvS2rzIwMTHE6rukyr/WtNK118q48b+8ytSxqMP7uaTX9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/vMrUsajD+7LJ08PN+MnP1KSxqMP7o6jW0Ln6zsDJ+sjLssXN+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P1rOhyLfIz8G9uPa917bOo6zN+MnP1KSxqMP7yrG85KO6MjAxMcTqMtTCMjXI1SZtZGFza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MTIgyNWjrM3qs8nN+MnPsajD+9Xf09oyINTCMjggyNXWwTMg1MIgMTUgyNWjrLPWtPLTo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yMDExxOq7pMq/1rTStdfKuPG/vMrUsajD+8nqx+ux7aG3o6i1pc67u/LRp9CjyfO6y7Kiu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pvLDP4LnYtcTWpLz+oaKyxMHPvfjQ0M/Ws6HIt8jPoaPU2tbQtcjWsNK10afQo6GiuN+1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N6rPJufrO8dS6vczT/db3udyyv8PFus25+s7x1LrOwMn61ve53LK/w8W55raotcTG1c2o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M8Tq0tTJz7XEu6TA7aGi1vqy+teo0rW/zrPM0afPsKOssPzAqNTavczRp6Gi19u6z9K91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JOLj21MLS1MnPu6TA7cHZtLLKtc+wo6yyosihtcPP4NOm0afA+takyum1xKOsvvm/ydLU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OvNO7pMq/1rTStdfKuPG/vMrUoaMgPGJyIC8+DQo8YnIgLz4NCs2ouf3XyrjxyfO6y7XE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r09oyMDExxOogNSDUwiA0yNXWwSA11MIyMSDI1bXHwrzW0Ln6zsDJ+sjLssXN+NfU0NC08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/vNak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2D2785D5D7D19980AE356BD924A2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2D2785D5D7D19980AE356BD924A2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