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51F5A05A350DDBC2E9D66A7429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51F5A05A350DDBC2E9D66A7429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0rXIy8Gm18rUtLf+zvHT0M/euavLvtXQxri5q7jmPC9oMj4gPGRpdj48cD6h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z8LK9Mbz0rXMqdbdytC5q9K1yMvBptfK1LS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5s/yyee74dXQxrgxNsP7us/NrNbG1rC5pKOsz9a9q9XQxri5pNf309C52MrCz+7U2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5q7K8yOfPwqO6PGJyIC8+DQqhoaGhPHN0cm9uZz7Su6Gi1dDGuLjazru8sMjLyv0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GRpdiA+DQo8dGFibGUg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uNrOu7T6wus8L3NwYW4+PC90ZD4NCiAgICAgICAgICAgIDx0ZD48c3BhbiA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08L3NwYW4+PC90ZD4NCiAgICAgICAgICAgIDx0ZD48c3BhbiA+16jStbTzw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iA+0afA+j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PHNwYW4gPsjLwabXytS0t/7O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MTwvc3Bhbj48L3RkPg0KICAgICAgICAgICAgPHRkPjxzcGFuID4xM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7XqNK1srvP3j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6xvr/GvLDS1MnP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8c3BhbiA+yMvBptfK1LS3/s7xtLC/2jA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jU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t6jCycDgoaKyxs7xssa74cDg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G+v8a8sNLUyc88L3NwYW4+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wvZGl2Pg0KPHA+PHNwYW4gPqGhoaE8c3Ryb25nPrb+oaLV0Ma4zPW8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aGhoTEuvt/T0NbQu6rIy8PxubK6zbn6ufq8rqOsz+3T0Lmrw/G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qMD7o7u84bPWy8TP7rv5sb7UrdTyo6zTtbuktbO1xMK3z9+hore91euhotX+st+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1/G8zcrYt6ijrLmk1/fH2rfco6zU8MjO0MTHv6O7PGJyIC8+DQqhoaGhMy7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xrfQ0LbL1f2juzxiciAvPg0KoaGhoTQuxOrB5LK7s6y5/TMw1tzL6qOoMTk4Nc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0tS687P2yfqjqaO7PGJyIC8+DQqhoaGhNS67p7yuzqrMqdbdytCjrDIwMTXE6jjUwjXI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p7vy1d8yMDE1xOrTpr3ssc/Stcn61K28rs6qzKnW3crQoaM8YnIgLz4NCqGhoaE2Lr7f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NrOu9Kqx/O1xNXQxrjM9bz+oaM8YnIgLz4NCqGhoaE8c3Ryb25nPsj9oaLV0Ma4s8zQ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aGhoaOo0rujqbGow/s8YnIgLz4NCqGhoaG3+7rPsajD+8z1vP6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1rG+yMvJ7bfd1qShorunv9qxvqGisc/StdakyunUrbz+us24tNOhvP68sL38xtoytO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1TTVxaOstb3MqdbdytDIy8Gm18rUtMrQs6HSu8KltPPM/De6xaGiOLrFtLC/2rGow/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ow/vKsbzko7oyMDE1xOo31MIyN8jVJm1kYXNoOzjUwjXI1aGjyOexqMP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sru1vb+qv7yxyMD9o6gxOjOjqdTysLTKtbzKsai/vMjLyv26y7z11dDGuLzGu67K/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q3XyrjxyfO6y7rzo6y3+7rPsajD+8z1vP7Iy9Sxxr7T0NCnye233dak1K28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M2o1qrKsbzktb2xqMP7tKbB7Mih17y/vNakoaM8YnIgLz4NCqGhoaGjqLb+o6kgv7zK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EuscrK1KGjxNrI3aO60NDV/taw0rXE3MGmsuLR6aGjscrK1L3hyvi686Os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sr9MToztcSxyMD9tNO437fWtb21zbfWyLe2qLLOvNPD5srUyMvUscP7taWho7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K/dPr1dDGuLzGu67K/dausciyu9fjM6O6MbXEo6ywtMq1vMq3+7rPzPW8/sjLyv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PGJyIC8+DQqhoaGhMi7D5srUoaPD5srUss7V1bmrzvHUsdXQwrzD5srUtcSzzNDy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yydPDveG5ubuvw+bK1LXE0M7Kvb340NCho8PmytSzybyovq2/vLOhvOC2vdSxyfO6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sbOhzajWqr+8yfqhozxiciAvPg0KoaGhoaOoyP2jqdfcs8m8qLzGy+O3vbeo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+bK1L3hyvi686OssLSxysrUs8m8qNW8NTAlus3D5srUs8m8qNW8NTAltcSxyMD9o6y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tbGvMbL47Gov7zIy9Sx19yzybyooaPD5srUs8m8qLrNus+zybrztcTX3LPJvKi++bGj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0KHK/aOstdrI/c670KHK/bC0JmxkcXVvO8vEyeHO5cjrJnJkcXVvO7Dst6i0psDt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vEo6nM5bzsPGJyIC8+DQqhoaGhuPm+3b+8ytS6z7PJ19yzybyoo6ywtNaw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vMa7rsr9MaHDMbXEscjA/bTTuN+31rW9tc231si3tqiyzrzTzOW87MjL1LGho7rPs8n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SjrLC0scrK1LPJvKi007jft9a1vbXNt9bIt7aozOW87MjL1LGho8zlvOyx6te8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0N62qbXEoba5q87x1LHCvNPDzOW87M2o08Ox6te8o6jK1NDQo6mht7rN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Z1/fK1rLho6jK1NDQo6mht9a00NCho9LyzOW87LK7us+48bP2z9a8xruuyLG27sqx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tTX3LPJvKi007jft9a1vbXNt9bSwLTOtd2yuaGjPGJyIC8+DQqhoaGho6jO5aOpv7yy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bUzOW87LrPuPHIy9SxsLQxo7oxtcSxyMD9vfjQ0L+8suyjrNLyv7yy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z9a8xruuyLG27sqxo6ywtL+8ytTX3LPJvKi007jft9a1vbXNt9bSwLTOtd2yu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B+aOpuavKvrrNwrzTwzxiciAvPg0KoaGhoTEuv7yy7LrPuPHIy9Sx1NrK0M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zfi5q8q+N8zso7s8YnIgLz4NCqGhoaEyLrmryr694cr4uvOjrL+8suy6z7jxyMvUsdP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avStcjLwabXytS0t/7O8dPQz965q8u+x6m2qcDNtq+6z82soaM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K0/dP2vLDG5Mv7PGJyIC8+DQo8L3N0cm9uZz6hoaGhwrzTw8jL1LGwtLnmtqj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XEuaTXyrT90/ajrL3JxMnJ57vhsaPP1aGiuau7/b3woaM8YnIgLz4NCqGhoaG/vMn6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8sMK808PIy9Sxw/u1pb75zai5/dDCzKnW3cjLssXN+KGizKnW3cjLysK/vMrUzf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HBqs+1tee7sKO6MDUyMy04NjYwNjU0M6GjPC9zcGFuPj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aGhzKnW3crQuavStcjLwabXytS0t/7O8dPQz965q8u+PGJyIC8+DQqhoaGh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zuXE6sbf1MK2/squxt/I1Twvc3Bhbj4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51F5A05A350DDBC2E9D66A7429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51F5A05A350DDBC2E9D66A7429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