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EE101191EAEB5DB74FBC71B614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E101191EAEB5DB74FBC71B614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9qtHfz8S8vsjLssW9u8H3tPO74dXQxrjQxc+i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+DQogICAgPHRib2R5Pg0KICAgICAgICA8dHIgaGVpZ2h0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3NCIgcm93c3Bhbj0iMiIgd2lkdGg9IjExMD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ciPg0KICAgICAgICAgICAgPGRpdiBhbGlnbj0iY2VudGVyIj4yMDE1xOq9qtHf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sW9u8H3tPO74dK7wMCx7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ci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CI+DQogICAgICAgICAgICA8dGQgaGVpZ2h0PSI1NS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7Q8rrFPC90ZD4NCiAgICAgICAgICAgIDx0ZCByb3dzcGFuPSIyIiB3aWR0aD0i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dGQ+DQogICAgICAgICAgICA8dGQgcm93c3Bhbj0iMi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8L3RkPg0KICAgICAgICAgICAgPHRkIHJvd3NwYW49IjIiIHdpZHRoPSI0NS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8L3RkPg0KICAgICAgICAgICAgPHRkIHJvd3NwYW49IjIiIHdpZHRoPSIyNjQi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PC90ZD4NCiAgICAgICAgICAgIDx0ZCByb3dzcGFuPSIyIiB3aWR0aD0iMTA5Ij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MiIgd2lkdGg9IjEwOSI+warPtcj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ci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1MCI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MxNiI+va3L1cvV1tDSqdK1vK/Nx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wOCI+0MLGt9HQt6LIy9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jY0Ij69qtHfx/j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8L3RkPg0KICAgICAgICAgICAgPHRkIHJvd3NwYW49IjYiIHdpZHRoPSIxMDkiPjE1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DY1PC90ZD4NCiAgICAgICAgICAgIDx0ZCByb3dzcGFuPSI2IiB3aWR0aD0iMTA5Ij7A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wOCI+T1RDz/rK28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wOCI+svrGt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wOCI+z/rK27T6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wOCI+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tbW1rLR0L6/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1MCI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MxNiI+va3L1cyrxr3R876rts2/xry8ucm33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A4Ij67+tC11sbU7L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CIgd2lkdGg9IjI2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x7TztcAxOTi6xTwvdGQ+DQogICAgICAgICAgICA8dGQgcm93c3Bhbj0iN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DA1MTI2Njk8L3RkPg0KICAgICAgICAgICAgPHRkIHJvd3NwYW49IjQ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w87Ts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A4Ij62zdTs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DgiPsjItKbA7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A4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TAiPjM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YiPr2ty9XMqbTvv9i5ybyvzcU8L3RkPg0KICAgICAgICAgICAgPHRk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t8S8vMr11LE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yNjQiPr2q0d+/qreix/jMqbTvwrc5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44ODEyOTk4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wOSI+1uy+oci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snosbjOrNDeudzA7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OCIgcm93c3Bhbj0iNiI+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MxNiI+va3L1curtce158Gm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4Ij7R0LeiuaSz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jY0Ij69qtHfwbrQ7M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gcm93c3Bhbj0iNiIgd2lkdGg9IjEwOSI+ODg1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RkPg0KICAgICAgICAgICAgPHRkIHJvd3NwYW49IjYiIHdpZHRoPSIxMDkiPsH176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Jm5ic3A7Jm5ic3A7t+LV5C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A4Ij7P+srbyMvUsT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68t8vcoaKzycDCoaLArcu/oaKx4N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DgiPsn6svr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A4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u/KzybG+u+G8x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7JzM7x1ve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iB3aWR0aD0iNTAi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TYiPsyp1t2/qrnjy9y9u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4Ij6y2df3uaQ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Y0Ij69qtHfvq28w7+qt6LH+MTP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cm93c3Bhbj0iMyIgd2lkdGg9IjEwOSI+ODg4MTc3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DkiPr3wuqPR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A4Ij6y+sa3yei8xr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A4Ij7X3NXL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iIgcm93c3Bhbj0iNCIgd2lkdGg9IjUw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zE2Ij7MqdbdvsPF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zT0M/euavLvjwvdGQ+DQogICAgICAgICAgICA8dGQgd2lkdGg9IjIwOCI+xeTB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varR376tvMO/qreix/jLq7XHtPO1wDE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TA5Ij4xNTY1MTE2Mzc2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EwOSI+tqHJ+sG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s2/srw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17DF5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OCI+16LSuj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3aWR0aD0iNTAiPj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MTYiPr2ty9W4o8u5zNjKr7vG17C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A4Ij67+tC1yei8x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2N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wrexsbLgPC90ZD4NCiAgICAgICAgICAgIDx0ZCByb3dzcGFuPSIy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xNTkyNDgxOD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u8bP6cH6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DgiPrn6vMrDs9L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1MC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NiI+0rvNz6OovarR36Optq/Bpr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OCI+uaTS1aGivLzK9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d2lkdGg9IjI2NCI+varR38LezMHO98K3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DkiPjE4OTk0NjEwMD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5Ij7N9b6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k8L3RkPg0KICAgICAgICAgICAgPHRkIHJvd3NwYW49IjIiIHdpZHRoPSIzMTY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1trTzdas09DP3tTwyM65q8u+PC90ZD4NCiAgICAgICAgICAgIDx0ZCB3aWR0aD0iMjA4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jQiPr2q0d/H+L2qudnCtzE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A5Ij44ODgwMTcw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wOSI+stz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srQs6Gyv8jL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A8L3RkPg0KICAgICAgICAgICAgPHRk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syp1t3K0LuqwPbL3MHP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rO1vOS53MDt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2NCI+varR38f41cW16dXyuaTStbyv1tD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wOSI+MTM4NTI2NjI4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MDkiPseuuqPH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A4Ij7N4sOzsr8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wOCI+te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j4x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MxNiI+1f3Mq7yvzcX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u+G8xj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/H+Mj9y66087XAOD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DkiPjg4MTI5Njg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7VxcD7uP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wOCI+t63S6z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+MT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YiPs7l0NCyxMHPv8a8vKOova3L1a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DgiPtHQt6K5pNLV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jY0Ij69qtHfx/jC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k4NrrFPC90ZD4NCiAgICAgICAgICAgIDx0ZCByb3dzcGFuPSI1IiB3aWR0aD0iMTA5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OTc1NSZuYnNwOyZuYnNwOyZuYnNwOyAxMzc3NTY3Njk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wOSI+wO6+6i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zwsO3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DgiPrfE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/rQtbmks8z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6158b4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DgiPrzGwb/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j4x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xNiI+vfXlt8nMw7O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r/Nt/7HsMyo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jY0Ij69qtHftPO1wDM2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44ODA1MDAw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1uy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DgiPrW8ubrUsT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iIgcm93c3Bhbj0iNCIgd2lkdGg9IjUwIj4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MxNiI+zKnW3crQv8bR0L6rz7i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DgiPrLGzv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yN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e/W3cK3NTg4usU8L3RkPg0KICAgICAgICAgICAgPHRkIHJvd3NwYW49I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g4MTE1NjgxPC90ZD4NCiAgICAgICAgICAgIDx0ZCByb3dzcGFuPSI0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3L/Lvv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wOCI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DgiPteo0rWwssir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wO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1PC90ZD4NCiAgICAgICAgICAgIDx0ZCByb3dzcGFuPSIzIiB3aWR0aD0i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urfju7rKzbfKwc+jqL2ty9Wjq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j6y2df3uaQ8L3Rk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yNjQiPr2q0d++rbzDv6q3osf4zOzEv873wrc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5Ij44MDE4NzAw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SI+1uzQob3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DgiPs/6ytv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A4Ij7Fqbuvt/7O8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1MCI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MTYiPsDWzf6jqMyp1t2jqdK90qm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gd2lkdGg9IjIwOCI+yfqy+tbQytT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vq28w7+qt6LH+Lymw/nO98K3MjI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MDkiPjg4ODE2MTI4LTY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SI+s8L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ruv0aeyybm6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wOCI+svrGt8no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UwIj4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MxNiI+zKnW3d28w6+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Dgi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MiIHdpZHRoPSIyNj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arR37TztcAzM7rF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4xNTk1MTE1MTg3NiA4ODgxNjg4OC0xM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s31tLrDt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6LG4zqzQ3sjL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tee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UwIj4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MxNiI+sqm2+7i7o6i9rcvVo6nKtd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DgiPrLZ1/e5pDwvdGQ+DQogICAgICAgICAgICA8dGQ+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yNjQiPr2q0d/H+LPC16/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usU8L3RkPg0KICAgICAgICAgICAgPHRkIHJvd3NwYW49IjQiIHdpZHRoPSIxMDkiPj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jU3PC90ZD4NCiAgICAgICAgICAgIDx0ZCByb3dzcGFuPSI0IiB3aWR0aD0iMTA5Ij7A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wOCI+ssm5ut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wOCI+yrX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DgiPrv60N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MTYiPsyp1t32ztPuvqvD3Nb9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wOCI+s7W85Nb3y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++rbzDv6q3osf4zuW98MK3zvey4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DgzMzQ3MDE8L3RkPg0KICAgICAgICAgICAgPHRkIHJvd3NwYW49IjMiPtDs1MK6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7WysG/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DgiPtW0vay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gd2lkdGg9IjMxNiI+zKnW3cLl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9DP3rmry748L3RkPg0KICAgICAgICAgICAgPHRkIHdpZHRoPSIyMDg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76tvMO/qreix/i4u8PxtL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A5Ij44ODA4NjY2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OSI+x67Qob3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yMTwvdGQ+DQogICAgICAgICAgICA8dGQgcm93c3Bhbj0iMiIgd2lkdGg9IjMxN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t+G7+tC11sbU7NPQz965q8u+PC90ZD4NCiAgICAgICAgICAgIDx0ZD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Pr2q0d++rbzDv6q3osf40e/W3cK3OD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OSI+MTg5NTI2NTYyM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DkiPtbstqzUx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qNb6uaQ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1MCI+MjI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YiPr2ty9W98LamuNa94bm5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srQs6G4+rWl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yNjQiPsyp1t3K0LqjwerH+MvVs8LEz7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/g8L3RkPg0KICAgICAgICAgICAgPHRkIHJvd3NwYW49IjYiIHdpZHRoPSIxMDkiPjE1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ODE2PC90ZD4NCiAgICAgICAgICAgIDx0ZCByb3dzcGFuPSI2IiB3aWR0aD0iMTA5Ij7C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wOCI+z9a98L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wOCI+1+nX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DgiPrLW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wOC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Dgi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NTAiPj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E2Ij7MqdbdytDI8PbO1umxp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4Ij7W6bGm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d2lkdGg9IjI2NCI+varR38f4zve0873W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DkiPjEzNzU1MDAwM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5Ij7W3L6twO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Q8L3RkPg0KICAgICAgICAgICAgPHRkIHJvd3NwYW49IjIiIHdpZHRoPSIzMTY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C2zOzO79K1udzA7dPQz965q8u+PC90ZD4NCiAgICAgICAgICAgIDx0ZC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Cy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2NCI+varR37H1utO80dSwNLrFterD5re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A5Ij4xMzc3NTY3ODI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wOSI+u8bWvrLF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rGjveA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Jvd3NwYW49IjgiIHdpZHRoPSI1MCI+M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IHdpZHRoPSIzMTYiPsyp1t3K0LrG5avG+7O1z/rK27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wOCI+z/rK27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4IiB3aWR0aD0iMjY0Ij69qtHf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tPO1wLuqtqvG+7O1s8e548b7tKvs9zRTte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IHdpZHRoPSIxMDkiPjE1MTU1Mjk1OTc4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EwOSI+1uzA9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A4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vq3A7S/XqNSx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tDQ1f6+rcDtL9b6wO0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wOCI+zsT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A4Ij6157uw16jUsS+/zbf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DgiPrv60N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wOCI+sujLrr3Tt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wOCI+v+K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4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NiI+ufrMqbq6sq+3/srOzKnW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j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Y0Ij69qtHfx/i9r7bi1fK9r7bi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kiPjEzOTAxNDIxMDU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Hrrnjw/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zMTYiPr2ty9XKobfJz7zSvbGj08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A4Ij67+tC1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UiPjM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Y0Ij69qtHfx/i9r7bi1fKx9brTwrc4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A5Ij4xMzc3NTY3MDg5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wOSI+wfW8qrL9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rLGzvG74bzGPC90ZD4NCiAgICAgICAgICAgIDx0ZCB3aWR0aD0iNDU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wOCI+ufq8ysOz0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YiPsyp1t3K0LzDx6zJzMOz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s34wufTqs/61LE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Y0Ij69qtHfx/jC3szBvda1wMPx06q+rbzDv6q3osf4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EwOSI+MTM3NzU3OTE1N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kiPufR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Y2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TAiPjI5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2Ij69rcvVs8/M7Lv60LX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+u/rQtby8yvXIy9Sx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Y0Ij69qtHfz9a0+r/GvLyy+t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DkiPjg4OTE5OTI2LTgw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DkiPs3108C3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A4Ij7N4sOz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gd2lkdGg9IjUwIj4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xNiI+va3L1bzO6snIvta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DgiPrv6tefSu8zlu6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IiIHdpZHRoPSIyN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e/W3cK3ODg4us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jg4MDE4NTA2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N9dO+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DgiPrDsuavK0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zMTwvdGQ+DQogICAgICAgICAgICA8dGQgcm93c3Bhbj0iMiIgd2lkdGg9IjMx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q22psP7vNLDs9LX09DP3rmry748L3RkPg0KICAgICAgICAgICAgPHRk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ubo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jQiPsyr0+680r7TueOzoUK0sTEwMzEtMTAzMsr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4xMzMzODg3MDU3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09rOwL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DgiPtK1zvG+rcD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1IiByb3dzcGFuPSI1Ij4z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MxNiI+wPuwssjLytm5ybfd09DP3rmry769qtHf1qe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A4Ij7P59XyudzA7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gd2lkdGg9IjI2NCI+varR38f4varW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97LgvfC66ruo1LAyusU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jEzODEyNDg1MDg1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2zrrzw/c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wOCI+w8W16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wOCI+1+nR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A4Ij7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7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qs/616j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TAiPjMz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2Ij69rcvVvsO+w7rsxL7St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7Tqs/61LE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++rbzDv6q3osf4varR37TztcA4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A5Ij4xMzY0MTU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AxMzgwMTQ3Mjkw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SI+0Lu9qMP3Jm5ic3A7Jm5ic3A7Jm5ic3A7Jm5ic3A7Jm5ic3A7IM30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wOCI+06rP+rLfu67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NSIgcm93c3Bhbj0iNSIgd2lkdGg9IjUwIj4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MxNiI+zKnW3cyptqvG+7O1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z965q8u+PC90ZD4NCiAgICAgICAgICAgIDx0ZCB3aWR0aD0iMjA4Ij7P+srb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76tvMO/qreix/jMxsT+tO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xMDkiPjE4ODUyNjE2MDk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TA5Ij7W7L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+zfjC58/6yts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z9a98L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wOCI+v823/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iIgcm93c3Bhbj0iNCIgd2lkdGg9IjUwIj4z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MxNiI+zKnW3crQsabMqc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4Ij7G+7O1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0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uqtqvG+7O1s8fO9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EwOSI+MTg4NTI2MTYw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xMDkiPsbr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A4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tCzodeo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+zfjC58/6yts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MzY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YiPr2ty9XOrMTIyrHXs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j65+rzK0rXO8db6wO0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/K0LnLuN/V8rmk0rX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A5Ij4xMzI4NTI2OTc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wOSI+zLfD9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A4Ij7OrNDetee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NTAiPj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E2Ij69rcvVtqvG5rHq17y8/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A4Ij65pNK1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gd2lkdGg9IjI2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qdXyuaTStbyv1tDH+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MTg3NjEwOTY2NjY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sDusqk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wOCI+uaTS1c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DgiPrLWv+L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1MCI+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TYiPsyp1t3K0LnazKm+q8Pc1v3U7LO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A4Ij6158nM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Y0Ij69qtHfx/jQy8yp1fK5pNK1vK/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5Ij4xNTk5NjA2MTk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OSI+wO6wrsH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1MCI+Mzk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YiPr2q0d/H+NDCysC8zcOz0tfJzND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j7K0Mf40rXO8dSxPC90ZD4NCiAgICAgICAgICAgIDx0ZCB3aWR0aD0iNDU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NjQiPr2q0d/K0MzsxL/C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SI+MTM4MTI0ODAx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DkiPtDs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wOCI+z+G79bzdyrv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DgiPrLWv+K53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5O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UwIj40MDwvdGQ+DQogICAgICAgICAgICA8dGQgcm93c3Bhbj0i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NiI+varR37Cu0/3Wx8Tcs8m5+83GueO3/s7x1b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tPXtvm9zMqm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jY0Ij69qtHfx/i99dDlvNHUsMH5vcez2L3W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iIgd2lkdGg9IjEwOSI+MTgwNTE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IHJvd3NwYW49IjYiIHdpZHRoPSIxMDkiPrLcx+Wy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7T0sTUx7HE3L3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wOCI+v86zzL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wOCI+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DgiPsew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Dg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rc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Y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NTAiPjQx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2Ij7MqdbdytC9qtHftcLBprXnu/r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stnX9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jY0Ij69qtHfx/jP1rT6v8a8vLL60rXUsNDL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usU8L3RkPg0KICAgICAgICAgICAgPHRkIHJvd3NwYW49IjUiIHdpZHRoPSIxMDk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TYxPC90ZD4NCiAgICAgICAgICAgIDx0ZCByb3dzcGFuPSI1IiB3aWR0aD0iMTA5Ij7T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wOCI+sta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A4Ij7K/b/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DgiPtfcvq3A7d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wOCI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+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IHdpZHRoPSIzMTYiPrrP1trIy8rZsaPP1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3W0NDE1qe5q8u+PC90ZD4NCiAgICAgICAgICAgIDx0ZCB3aWR0aD0iMjA4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ve53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yNjQiPsyp1t3K0LnEwqXEz8K3MjAt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TA5Ij4xODY1MjcyMTA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EwOSI+s8LB1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7P59XyoaLJ58f4saPP1cGqwufXqN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A4Ij7X27rPwO2yxr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DgiPr2yyqajqNfp0bW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A4Ij7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8cPmo6k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+v827p7f+zvGyvz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+NDM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YiPsyp1t3K0LfJzNrP+7fAxveyx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7X3NXL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2NCI+varR38f41cW16dXyw7e24rT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A5Ij4xMzc3NTc5NjY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SI+1ty2rM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DgiPs7E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wOCI+yfqy+rncwO3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PjQ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zE2Ij69qtHf0MLTsMrTueO45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i0+/Az8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Y0Ij69qtHfx/jQwsrQw/G547OhNLrFwqUz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gcm93c3Bhbj0iMyIgd2lkdGg9IjEwOSI+MTMzMzg4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Jvd3NwYW49IjMiIHdpZHRoPSIxMDkiPsLtyu+6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7K/cDtu6/Az8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DgiPtCh0afX987EwM/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40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NiI+0MXMqcjLytmxo8/Vucm33dPQz965q8u+zKnW3dbQ0MTWp7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DgiPtDCs+/W97ncvLDTqs/6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2PC90ZD4NCiAgICAgICAgICAgIDx0ZCB3aWR0aD0iMjY0Ij69qtHf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tOUyNjO6xTwvdGQ+DQogICAgICAgICAgICA8dGQgd2lkdGg9IjEwOSI+MTU4OTYwMzA1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kiPs3108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1MCI+ND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zMTYiPsyp1t3B+rfGsPzXs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j7LxMmru/rW+srW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jY0Ij7J8rjf1fLN8tba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TA5Ij4xNTE1Mjk1MDE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wOSI+0OzQodX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DgiPrDsuavK0rywuPq1p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A4Ij7GvcPm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A4Ij683cq7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+N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MTYiPtbQufrIy8PxyMvK2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/Wp7mry748L3RkPg0KICAgICAgICAgICAgPHRkPsTax9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MiIHdpZHRoPSIyN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C16/CtzIxOLrF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4xMzAwNDQ1NTY3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1tzTs9D7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DgiPsnnx/i3/s7x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wOCI+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wO08L3RkPg0KICAgICAgICAgICAgPHRk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k4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NTAiPjQ4PC90ZD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2Ij7MqdbdytDB4rfh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Ps/6ytu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I2NCI+varR38f4wbrQ7NXy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xNo8L3RkPg0KICAgICAgICAgICAgPHRkIHJvd3NwYW49IjYiIHdpZHRoPSIxMDk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zk5OTg1PC90ZD4NCiAgICAgICAgICAgIDx0ZCByb3dzcGFuPSI2IiB3aWR0aD0iMTA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vqc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wOCI+x7DMqL3Tt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wOCI+ytCzod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wOCI+zfjC5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wOCI+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vG5y87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Q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E2Ij69rcvVzNrM7Lmk0rXCr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4Ij5DQUTJ6LzGL9bGzb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dpZHRoPSIyNjQiPr2q0d/H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8rLMudm5pNK11LDH+DwvdGQ+DQogICAgICAgICAgICA8dGQgd2lkdGg9IjEwOSI+MTU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zM8L3RkPg0KICAgICAgICAgICAgPHRkIHdpZHRoPSIxMDkiPs311MLP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1M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NiI+zKnW3bHMuqOwssirsqPBp7mk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wOCI+stnX97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Y0Ij69qtHfx/jHxc231fK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xNo8L3RkPg0KICAgICAgICAgICAgPHRkIHJvd3NwYW49IjIiIHdpZHRoPSIxMDkiPjE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TE4PC90ZD4NCiAgICAgICAgICAgIDx0ZCByb3dzcGFuPSIyIiB3aWR0aD0iMTA5Ij7N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wOCI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NTAiPjU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2Ij7MqdbdytC9qtHfx/i98M+j0cfToci+1vq8wbO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4Ij65+MKvua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DwvdGQ+DQogICAgICAgICAgICA8dGQgd2lkdGg9IjI2NCI+varR38f4wqbXr9Xyvaq6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8L3RkPg0KICAgICAgICAgICAgPHRkIHdpZHRoPSIxMDkiPjE4MDgyMzM5Mz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5Ij69r7zTx9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UwIj41M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NiI+va3L1bKpwaLJ+s7v1sb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j7J+rL6vLzK9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I2NCI+varR376tvMO/qreix/jR79bd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C90ZD4NCiAgICAgICAgICAgIDx0ZCByb3dzcGFuPSIyIiB3aWR0aD0iMTA5Ij44MjA3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gd2lkdGg9IjEwOSI+1cXT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A4Ij7WysG/vOyy4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41MzwvdGQ+DQogICAgICAgICAgICA8dGQgd2lkdGg9IjM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tPPC19XyxanD8dfKvfC7pdb6us/X98n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j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Y0Ij69qtHfx/i088LX1fLJ6tHutOWjqNSttPPC19Xy1fK4r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5Ij4xNTE5NTIzOTE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OSI+vaq4+cm9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DwvdGQ+DQogICAgICAgICAgICA8dGQgcm93c3Bhbj0iNSIgd2lkdGg9IjMxNiI+vd3U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xMHPo6i9rcvVo6nT0M/euavLvjwvdGQ+DQogICAgICAgICAgICA8dGQ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I2NCI+varR38f4v6rUtMK3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TA5Ij44ODk4ODkyNi0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TA5Ij62ztHHvu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aOws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j6y2df3uaQ8L3RkPg0KICAgICAgICAgICAgPHRkPjc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rak1vG83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A4Ij7Lvrv6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IHdpZHRoPSI1MCI+N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MTYiPsyp1t2xprTvxvuztc/6ytu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DgiPrLWv+K53M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jY0Ij69qtHfytC9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5LjbttTD5rOksLK9zrO1NFO16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MTgxMjE3MjM3OD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rPCufrVw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A4Ij67+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1NjwvdGQ+DQogICAgICAgICAgICA8dGQgcm93c3Bhbj0iMyIgd2lkdGg9IjM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Vs/a7r7mk09DP3rmry748L3RkPg0KICAgICAgICAgICAgPHRkIHdpZHRoPSIyMDg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/s7xPC90ZD4NCiAgICAgICAgICAgIDx0ZD4x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2NCI+varR38f4sNfD182o0e/O98K3NT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SI+MTUwNjEwOTkyODg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jE3MjYyODY8L3RkPg0KICAgICAgICAgICAgPHRkIHJvd3NwYW49IjM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1tLB1iZuYnNwOyZuYnNwOyAmbmJzcDsmbmJzcDsmbmJzcDvB9c7Auu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wOCI+svrGt8rU1sY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wOCI+stnX97y8xNy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UwIj41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MxNiI+zKnW3crQvarR38f4wePO6beh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t/7O8dPQz965q8u+PC90ZD4NCiAgICAgICAgICAgIDx0ZCB3aWR0aD0iMjA4Ij7P+srb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2NCI+varR38f4u7S6o873wrcyOT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wOSI+MTUxOTUyMzMz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xMDkiPtPg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j6159fTyczO8cjLssU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OCI+0afNvb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1MCI+N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MTYiPr2ty9XUts370sfG9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4Ij67+tC1uaSzzMqm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jY0Ij69qtHfx/jk2uT8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0rXH+DwvdGQ+DQogICAgICAgICAgICA8dGQgcm93c3Bhbj0iMyIgd2lkdGg9IjEwOSI+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jImbmJzcDsmbmJzcDsgMTM3NzU2NzYyM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xMDkiPtCkwaK67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A4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PrvhvMY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Mz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1MCI+NT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YiPr2ty9XN8rKotefG+N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CI+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I2NCI+varR38f4sNfD19XyzajR7873wrc5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Lar16rFzM/ytqsyuavA78K3sbGjq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wOSI+ODg2ODAwMj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tHu1M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wOCI+vLzK9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wOCI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S53M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YwPC90ZD4NCiAgICAgICAgICAgIDx0ZCByb3dzcGFuPSIyIiB3aWR0aD0iMzE2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W0MrTtKvDvdPQz965q8u+PC90ZD4NCiAgICAgICAgICAgIDx0ZCB3aWR0aD0iMjA4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sqm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Y0Ij69qtHfx/jC3szBtqvCtzI5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A5Ij4xMzg1MjY2MzQ1NiZuYnNwOyA4ODIy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gd2lkdGg9IjEwOSI+wO6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DgiPtOqz/o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UwIj42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NiI+zKnW3crQvarR38f4yPPKpc7v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CI+saOwssjL1LE8L3RkPg0KICAgICAgICAgICAg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dpZHRoPSIyNjQi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NrrFPC90ZD4NCiAgICAgICAgICAgIDx0ZCB3aWR0aD0iMTA5Ij4xNTE4OTk4NzE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OSI+s8LX3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NjI8L3RkPg0KICAgICAgICAgICAgPHRkIHJvd3NwYW49IjQiIHdpZHRoPSIz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qOjqMyp1t2jqb2ossTT0M/euavLvjwvdGQ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+G8xj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I2NCI+varR38f4w/HTqr6tvMO/qreix/ixsbmk0rX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TA5Ij44ODgwMDk5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EwOSI+wO605sD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DgiPtDQ1f7W+s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DgiPsa31sr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6y2df3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+N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TYiPr2ty9W4u8DKzNjQwsTc1L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wOCI+u/q1586s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MyIgd2lkdGg9IjI2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7MS/zvfCtzY2NrrF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xNTA1Mjg1MjUxO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wfXUw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A4Ij7Ptc2z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Dgi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pLPMyqY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Y0PC90ZD4NCiAgICAgICAgICAgIDx0ZCByb3dzcGFuPSI2IiB3aWR0aD0iMzE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e/UtrSssrDJ6LG41v3U7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j67+tC1uaSzzMqm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iB3aWR0aD0iMjY0Ij69qtHfvq28w7+qt6LH+MzsxL/O98K3Njk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xMDkiPjEzOTUyNjM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TA5Ij7Sps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wOCI+1v3U7L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A4Ij7G+Lju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wOCI+zLy7ocb4xdm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A4Ij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wOCI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NjU8L3RkPg0KICAgICAgICAgICAgPHRkIHJvd3NwYW49IjMiIHdpZHRoPSIz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qydC+zqK159fT09DP3rmry748L3RkPg0KICAgICAgICAgICAgPHRk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I2NCI+varR38rQwfTRp8n6tLTStdSwNbawMcK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5Ij4xODIyNjYyMTA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EwOSI+1cXsv+y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DgiPrmks8zKptb6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wOCI+tefX07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4IiByb3dzcGFuPSI2Ij42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MxNiI+08C3oqOoyc+6o6OpxKPL3L/GvLy3otW509DP3rmry7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CB3aWR0aD0iMjA4Ij6yxs7x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8f4tPPC19Xyx8W2q7Tl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4xNTg2MTAxMjI2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wOSI+x6605srp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DgiPs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0N615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PsjLysLXq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rT4sOCz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A4Ij6y2df3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PjY3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2Ij69rcvVwPvLvLXC0MK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PruvuaSy2df3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NjQiPr2q0d/H+MnyuN/V8rnZ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DkiPjE1MTk1MjM2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A5Ij62odGpx9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wOCI+u6+5pLSisbi53MDt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zMSIgcm93c3Bhbj0iNyI+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IHdpZHRoPSIzMTYiPr2ty9XO3r3ntefX08nM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wOCI+yO28/r+qt6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IHJvd3NwYW49Ijc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6cW99buo1LA4usXCp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EwOSI+MTgyNTI2MTgzN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xMDkiPsXL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A4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x7C2z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j7N+NW+1sbX98PA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OCI+tefX08nMzvHP+srb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A4Ij7OxLC4st+7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A4Ij6159DF06rSt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DgiPsXg0bX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MyIiByb3dzcGFuPSI0Ij42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MxNiI+zKnW3cvVw8nJsMLW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DgiPs34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QiIHdpZHRoPSIyN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8a8vMK3tquy4D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Dg4NjMxODkmbmJzcDsmbmJzcDsgODg4NjMx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xMDkiPsK9vq3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6y2df3uaQ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DgiPtHQt6LIy9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DgiPrXnxvi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TgiIHJvd3NwYW49IjYiPjc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MzE2Ij69rcvVu6q2q87lvfCzx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A4Ij7O78H31dDJzL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TwvdGQ+DQogICAgICAgICAgICA8dGQgcm93c3Bhbj0iNi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varR37TztcA4usU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jgyNTExMTE0PGJyIC8+DQogICAgICAgICAgICA4MjUxMTE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EwOSI+y866o8a8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R7iZuYnNwOyDH2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A4Ij6437y2s8zQ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+xNq/r7HgvK0vzsSwuDwvdGQ+DQogICAgICAgICAgICA8dGQgd2lkdGg9IjQ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DgiPrXn19PJzM7x06rP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1Ij42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DgiPtXQ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IHdpZHRoPSI0NSI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A4Ij6xo7Cy1LE8L3RkPg0KICAgICAgICAgICAgPHRkIHdpZHRoPSI0NS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Nz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zMTYiPr2ty9W/tb2h0r3BxtPD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wOCI+1sq87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jY0Ij69qtHfx/i78LO1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wrcxNrrFPC90ZD4NCiAgICAgICAgICAgIDx0ZCByb3dzcGFuPSI0IiB3aWR0aD0iMTA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I2Nzc1NzwvdGQ+DQogICAgICAgICAgICA8dGQgcm93c3Bhbj0iNC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4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A4Ij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DgiPrv6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A4Ij6yybm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N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TYiPsnPuqPW3c3i1t3Xy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varR37fWuavLvjwvdGQ+DQogICAgICAgICAgICA8dGQgd2lkdGg9IjIwOCI+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zso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Y0Ij69qtHfx/i9qtHf1fLC3szBtqvCtzU1usXCpaOovfC66rTz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cm93c3Bhbj0iMiIgd2lkdGg9IjEwOSI+MTM3NzU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RkPg0KICAgICAgICAgICAgPHRkIHJvd3NwYW49IjIiIHdpZHRoPSIxMDkiPseuz/7A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7W97nc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Pjc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E2Ij69rcvV1fG7qrHD0rX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xeS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NjQiPr2q0d/H+L2q0d+087XA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A5Ij4xNTA1Mjg2OTI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wOSI+wu3A+77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b91Oy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NTAiPjc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E2Ij69rcvVzf7MqcH6yfrO7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wOCI+vLzK9bf+zvHIy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gd2lkdGg9IjI2NCI+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y+tK11tDQxDwvdGQ+DQogICAgICAgICAgICA8dGQgcm93c3Bhbj0iM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g5MzY4MjAwMTY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rrO09HS5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A4Ij7K0LOh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DgiPt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yMv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zU8L3RkPg0KICAgICAgICAgICAgPHRkIHJvd3NwYW49IjQiIHdpZHRoPSIzMT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17i7yb3IyLbG0L+41r3hubn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+stnX97mkPC90ZD4NCiAgICAgICAgICAgIDx0ZD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I2NCI+varR376tvMO/qreix/i/qsypwrcx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EwOSI+MTM4MTQ0NTgzOTc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DkyMjY8L3RkPg0KICAgICAgICAgICAgPHRkIHJvd3NwYW49IjQiIHdpZHRoPSIxMDk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iAmbmJzcDsmbmJzcDsmbmJzcDsmbmJzcDsmbmJzcDuzwtChve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OCI+17DQtr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DgiPsOt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wOCI+wvG7obq4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gd2lkdGg9IjUwIj4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xNiI+zKnW3dPFsfa+p9Sy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A4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IiIHdpZHRoPSIyN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e/W3cK3OTm6x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DgxMjI3NjgtODAxMz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ybPR9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A4Ij7Gt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Y1IiByb3dzcGFuPSI1Ij43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MxNiI+zKnW3bDCxcnEo8vc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8L3RkPg0KICAgICAgICAgICAgPHRkIHdpZHRoPSIyMDgiPsqzzMOwotL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U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yNjQiPr2q0d++rbzDv6q3osf4v6rMqcK3zvey4Ci9qtHfxvu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vaOpPC90ZD4NCiAgICAgICAgICAgIDx0ZCByb3dzcGFuPSI1IiB3aWR0aD0iMTA5Ij4x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DY2ODwvdGQ+DQogICAgICAgICAgICA8dGQgcm93c3Bhbj0iNSIgd2lkdGg9IjEwOSI+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DgiPrTyxK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4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DgiPrKjwae4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TwvdGQ+DQogICAgICAgICAgICA8dGQgd2lkdGg9IjQ1Ij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ry8yvXUsTwvdGQ+DQogICAgICAgICAgICA8dGQgd2lkdGg9IjQ1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DgiPrKjwae41i/MvM/Lzqy8vMr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43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NiI+zKnW3crQzfrR7sOz0t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wOCI+x/jT8r6twO0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Y0Ij69qtHfx/jI/cuutPO1wDE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OSI+MTM3NzU2NzE3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kiPtHuuuy+/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IzMSI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RkPg0KICAgICAgICAgICAgPHRkIHJvd3NwYW49IjciIHdpZHRoPSIzMTYiPr2ty9XW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c2218rT0M/euavLvjwvdGQ+DQogICAgICAgICAgICA8dGQgd2lkdGg9IjIwOCI+wO2y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yNjQiPr2q0d/H+L3wuv7N5UMyMKGiQzIyoaJD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xMDkiPjE4MjYxMDY1Mz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iB3aWR0aD0iMTA5Ij6zwrH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sDtssa5y87KJm5ic3A7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A4Ij6157uw06rP+j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7K0LOhst+7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A4Ij7K0LOhzca549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DgiPrnjuOa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A4Ij7HsM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zE2Ij7MqdbdytC4o8DW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09DP3rmry748L3RkPg0KICAgICAgICAgICAgPHRkIHdpZHRoPSIyMDgiPrn6vMrDs9LX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Y0Ij69qtHfx/jW0Mzsx+W7qtSwObSxMTkxNs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TA5Ij4xNTk2MTA4NDg2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wOSI+0OzDt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64+rWl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wOCI+1srBv7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NCIgcm93c3Bhbj0iOCI+O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syp1t298LSoscPStdPQz965q8u+PC90ZD4NCiAgICAgICAgICAgIDx0ZC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58mzuaQ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dpZHRoPSIyNjQiPr2q0d++rbzDv6q3osf4y6vK2b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xMzgxMjQ4ODEw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wbrP/tHe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O1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rsruhurj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wOCI+y66157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A4Ij6158b4tffK1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X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1+q0sr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1IiByb3dzcGFuPSI1Ij44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MxNiI+va3L1bamxvTW07uq0MLQzb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Dg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SIgd2lkdGg9IjI2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7tLqjzvfCtzY2NrrF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xNTk5NjAyODM5Nj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wfXQob7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DgiPsn6svrB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Dg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pMjL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rLW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sm5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O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TYiPsyp1t3K0M+jtvu89cvZu/r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DgiPrzdyr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d2lkdGg9IjI2NCI+varR38f40e/W3cTPwrc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kiPjEzOTYxMDM4Nzc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5Ij69rc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UwIj44N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NiI+va3L1c6ws8+7t7Gjv8a8vLei1bn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tee5p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2NCI+varR38f4uN/Qwry8yvXXsLG41LDH+KOo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x8XEz7bLz/K2qzE4MMPXo6k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jE4NjA2MTAxMzkz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7J6s/Iyf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wOCI+zd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A4Ij7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MyIi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g1PC90ZD4NCiAgICAgICAgICAgIDx0ZCByb3dzcGFuPSI0IiB3aWR0aD0iMzE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6w8PAvNK+09ewys6yxMHPvq3TqrK/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j7P+srbPC90ZD4NCiAgICAgICAgICAgIDx0ZD4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jY0Ij69qtHfzKvT7rzSvtO547OhRrSxw87M7MS+w8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xMDkiPjE1ODk2MzkxNz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TA5Ij7Ct8/+x9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wOCI+ytu687Gj0fg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wOCI+x7DMq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A4Ij6157uwz/rK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zMiIgcm93c3Bhbj0iNCIgd2lkdGg9IjUwIj44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MxNiI+1tC5+sjLytmyxrL6saPP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r2q0d/Wp7mry748L3RkPg0KICAgICAgICAgICAgPHRkIHdpZHRoPSIyMDgi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9rWl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MjY0Ij69qtHfx/jV8dDLsbHCtzG6xTEtM7L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iB3aWR0aD0iMTA5Ij4xNTg2MTAxOTE5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EwOSI+0O3Os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6ztdDQuLrU8MjL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DgiPrXnu7DP+srb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DgiPrultq/P+srb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cyIiByb3dzcGFuPSIxNyIgd2lkdGg9IjUwIj44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ciIHdpZHRoPSIzMTYiPsTP0fO158DCvK/Nxcyp1t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MvKwtDQ1f64sdf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xNy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Lqjvaq087XAMTk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IiB3aWR0aD0iMTA5Ij44ODUwNzA2Ni04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3IiB3aWR0aD0iMTA5Ij7B1s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+MLnudzA7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PrPJsb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DgiPrLWv+K53MDt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wOCI+RVJQudzA7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DgiPtbKwb+87N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0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NCIgd2lkdGg9IjIwOCI+vLfL3LmkoaLArcu/uaSh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KGisPzXsL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7NrbTzwK3Lv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DgiPjUwML/yvcq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A4Ij4xMjUwLzMrMrPJwM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A4Ij6y+rPJxreyybm6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A4Ij67+tDe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wOCI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A4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tnX97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PrD+z9+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cD7XoqO6sb7Qxc+i08nMqdbdyMuyxc341fvA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NXfw+K30eSvwMDUxLbB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E101191EAEB5DB74FBC71B614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E101191EAEB5DB74FBC71B614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