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B5218A5BF660BD6E19E2D37FA1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B5218A5BF660BD6E19E2D37FA1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0MvPxLy+tPPQzcjLssXV0Ma4u+H037jf0KOxz9K1yfq+zdK1x6LMuLvh1dDGuNDFz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jxwPr2ty9W1wrijwLTG+7O1sr+8/tPQz965q8u+o6gxLTEwMceizLjK0qO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1pc67tdjWt6O6zKnQy8rQs8e2q7mk0rXUsKOo0qbN9cquwO+16aOp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31z+kgwarPtbXnu7Cjujg3MzIwMDg4LzE4ODA1MjY1MzU4PGJyIC8+DQrNs7zG16jU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MzUwMNSqL9TCo7s8YnIgLz4NCrLWv+K53MDtIDPD+6OsMjUtMzXL6q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zxiciAvPg0KzsTUsSAyw/ujrLG+v8ajrDIwMDAtMzUwMNSqL9TC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sb674bzGIDLD+6Os09C74bzG1qSjrLG+v8ajrDIwMDAtMzUwMNSqL9TCo7s8YnIgLz4N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qMvcwc+jqbmks8zKpiAzw/ujrLG+v8ajrDM1MDAtNTAwMNSqL9TCo7s8YnIgLz4NCr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IDXD+6OsMzUwMC01MDAw1Kov1MKjuzxiciAvPg0KstnX97mkIDEww/ujrDMwLTQwy+q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ovMa8/tbGo6mhozwvcD4NCjxociAvPg0KPHA+va3L1cypwqG7+tC1vK/Nxbmr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MTAxx6LMuMrSo6k8YnIgLz4NCrWlzru12Na3o7rMqdDLytC088fstqvCtzg4us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wfW58LuqIMGqz7W157uwo7o4NzY2ODAxMS8xMzYwNTI2NDEwODxiciAvPg0K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IDEww/ujrDIwMDDUqi/UwivStc7xzOGzyaO7PGJyIC8+DQrJ6LzG1LGhormk0tXUsSA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yNTAw1Kov1MLS1MnPo7s8YnIgLz4NCtOi0++3rdLrIDHD+6OsxNCjrD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zxiciAvPg0Ks7Whou/boaK59rPdoaLXsMXkuaQgMjDD+6OsMjUwMNSqL9TC0tTJ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hyIC8+DQo8cD69rcvVuqPMqbSssrCzyczXyeixuNPQz965q8u+o6gxLTEwMcei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PGJyIC8+DQq1pc67tdjWt6O6zKnQy8rQvMO0qLGxwrc4OLrFPGJyIC8+DQrBqs+1yMuj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xCDBqs+1tee7sKO6ODc2NjU5MTUvMTM2MTUxODc2MDM8YnIgLz4NCrO1uaShou/btLKh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KGitee6uLmkoaLXsMXkuaQgMTnD+6OsNDAwMNSqL9TCo7s8YnIgLz4NCs/6ytvUsSA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TAw1Kov1MKjuzxiciAvPg0Ku/rQtcnovMYgM8P7o6w0MDAw1Kov1MKjuzxiciAvPg0K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w/ujrDMwMDDUqi/UwqGjPC9wPg0KPGhyIC8+DQo8cD69rcvV1tDQy8uuzvHT0M/euavL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DHHosy4ytKjqTxiciAvPg0KtaXOu7XY1rejusyp0MvK0L6tvMO/qreix/izx7ar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tXUw7fP4yDBqs+1tee7sKO6ODk3NzAxOTgvMTM2NTUyNjAwNj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Xnxvi5pLPMyqahorSssrDJ6LzGyqahosuuscPJ6LzGyqYgOcP7o6y5pNfKw+bS6a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W97Dsu+G8xiAyw/ujrDMwMDAtMzUwMNSqL9TCo7s8YnIgLz4NCrmrudi907T9vq3A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zMMvq0tTJz6Os09C83dXVo6wzMDAwLTUwMDDUqi/UwqO7PGJyIC8+DQrP+srb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yNS00MMvqo6y5pNfKw+bS6aO7PGJyIC8+DQqy1rncIDHD+6Os09C74bzG1qSjrDIz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s8YnIgLz4NCrq4uaQgNcP7o6wzMDAwLTYwMDDUqi/UwqO7PGJyIC8+DQq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rXnsLLXsLmkIDfD+6OsuaTXysPm0umhozwvcD4NCjxociAvPg0KPHA+zKnQy8rQtqvUw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0M/euavLvqOoMS0xMDHHosy4ytKjqTxiciAvPg0KtaXOu7XY1rejusyp0MvK0LrTyqfV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tzE4usU8YnIgLz4NCsGqz7XIy6O60vPG5sa9IMGqz7W157uwo7o4MjU2MTU5OS8xMzk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ODxiciAvPg0KxtWztbmkIDXD+6OsNDAwMC00NTAw1Kov1MKjuzxiciAvPg0Kyv2/2Lmk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zNTAwLTQwMDDUqi/UwqO7PGJyIC8+DQrJ+rL6s6ezpCAyw/ujrDQ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aHIgLz4NCjxwPr2ty9W80cXlu7exo7v60LXJ6LG409DP3rmry76jqDEtMTAx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o6k8YnIgLz4NCrWlzru12Na3o7rMqdDLytCzx7aruaTStdSwx/i09831wrc2Nrr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rPJ0eAgwarPtbXnu7CjujgwNzM1ODgxLzEzNzc1NzQzOTIyPGJyIC8+DQq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sjL1LGhorXnuri5pCAxMMP7o6w1MDAw1Kov1MKjuzxiciAvPg0Kssm5usjL1LEgMs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zxiciAvPg0Ksta/4rGjudzUsSAyw/ujrDIwMDDUqi/UwqO7PGJyIC8+DQr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sP7o6wzNTAw1Kov1MKhozwvcD4NCjxociAvPg0KPHA+zKnQy8rQur3BqrXnway908b3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jqDEtMTAyx6LMuMrSo6kgPGJyIC8+DQq1pc67tdjWt6O6zKnQy8rQvq28w7+qt6LH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K11LC088n61LDH+DxiciAvPg0KwarPtcjLo7rDt9X9vvwgwarPtbXnu7Cjujg3NTk3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Nzc1Nzg3ODk2PGJyIC8+DQrJ6LzG1LEgNsP7o6zE0KOstPPXqKOsMzU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WysG/vLzK9dSxIDHD+6OstPPXqKOsMjUwMC0zMDAw1Kov1MKjuzxiciAvPg0K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w/ujrLTz16ijrDM1y+rX89PSo6wyNTAwLTMwMDDUqi/UwqO7PGJyIC8+DQq7r7mk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+6OstPPXqKOsMzAwMNSqL9TC0tTJz6O7PGJyIC8+DQq159ewuaQgM8P7o6zXqL/Go6w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UwMC0zNTAw1Kov1MKhozwvcD4NCjxociAvPg0KPHA+va3L1dXXyqS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qDEtMTAyx6LMuMrSo6k8YnIgLz4NCrWlzru12Na3o7rMqdDLytDNqL2twrcxOC0yOLr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tDsz+ggwarPtbXnu7Cjujg3NTkxNTk4LzEzNzc1Nzg5OTkx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16jUsSAxw/ujrLTz16ijrLXX0L0rzOGzyaO7PGJyIC8+DQrJ6LzGuaSzzMqmIDTD+6O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u/rQtcnovMahorXnxvjXqNK1o6wzNTAw1Kov1MKhozwvcD4NCjxociAvPg0KPHA+067K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aOpvdrE3NPQz965q8u+o6gxLTEwMseizLjK0qOpPGJyIC8+DQq1pc67tdjWt6O6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rcK3MTgtMji6xTxiciAvPg0KwarPtcjLo7q8qr2/IMGqz7W157uwo7o4NzA5ODg4O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tCzobX30dDUsaGiu6/Rp7mk0tXUsSAxMMP7o6wyNTAw1Kov1MLS1MnPo7s8YnIgLz4N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qNSxoaLQ0NX+16jUsSAyw/ujrDI1MDDUqi/UwtLUyc+juzxiciAvPg0KzeLDs9eo1LGh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sSA4w/ujrLXX0L0rzOGzyaO7PGJyIC8+DQrH+NPyzca54yAzw/ujrDI1MDDUqi/Uwiu8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s/6ytvX3Lzg1vrA7aGit8C4r7GjzsK5pLmks8zKpiAyw/ujrDM1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zxiciAvPg0K7tO98LmkoaLN+MLnxr3MqL2oyeggNsP7o6wzMDAw1Kov1MLS1MnP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n6svq+rcDtIDHD+6OsNDUwMNSqL9TC0tTJz6GjPC9wPg0KPGhyIC8+DQo8cD69rcvV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tefT0M/euavLvqOoMS0xMDLHosy4ytKjqTxiciAvPg0KtaXOu7XY1rejusyp0MvK0LPO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7wrczusWjqMyps6PCt9PrxM/I/bu3uuzCzLXGzfnO9zIwMMPXo6k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d7SDBqs+1tee7sKO6ODcwMTEyMjgvMTUwNTI4ODg4MjM8YnIgLz4NCrXnxve5pLPMyqYg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zLTEwzfLUqi/E6qO7PGJyIC8+DQrP38r4uaTIy6Giz9/AwrLZ1/e5pCAyMMP7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w+bS6aO7PGJyIC8+DQrP+srb1LEgMjDD+6OsuaTXysPm0umhozwvcD4NCjxo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XXyqS/1bX309DP3rmry76jqDEtMTAyx6LMuMrSo6k8YnIgLz4NCrWlzru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qL2twrcxOC0yOLrFPGJyIC8+DQrBqs+1yMujutbsxfQgwarPtbXnu7Cjujg3NTk1Nzcw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jM2MTc2PGJyIC8+DQrJ+rL6uLHX3CAxw/ujrDEwLTIwzfLUqi/E6qO7PGJyIC8+DQq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3CAxw/ujrLmk18rD5tLpo7s8YnIgLz4NCsjLwabXytS0vq3A7aGissbO8b6twO0gMsP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c3y1KovxOqjuzxiciAvPg0Ktee/2LDlyei8xsqmIDLD+6OsNi0xMM3y1KovxOq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efG+Lmks8zKpqGiwffM5cnovMbKpqGiuL28/snovMbKpqGi1sbA5Lmks8zKpqGiveG5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iAxNMP7o6yxvr/Go6w0LTjN8tSqL8Tqo7s8YnIgLz4NCtbKwb/M5c+1udzA7SAyw/uj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y1KovxOqjuzxiciAvPg0KyMvKwteo1LGhoklUyO28/s6su6ShorLJubrN4tCt1LGhosnM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x9ogNsP7o6w0LTfN8tSqL8Tqo7s8YnIgLz4NCs/6ytvE2sfaoaK6uLmkIDEww/ujrDQt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xOqjuzxiciAvPg0Kz/rK29SxIDXD+6OstdfQvSvM4bPJo7s8YnIgLz4NCrLWv+K53MDt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zLTXN8tSqL8TqoaM8L3A+DQo8aHIgLz4NCjxwPr2ty9XV8dHHtKyysMnosbj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MS0xMDLHosy4ytKjqTxiciAvPg0KtaXOu7XY1rejusyp0MvK0NXFx8W5pNK11LC9rca9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6xTxiciAvPg0KwarPtcjLo7rRz7TkwLwgwarPtbXnu7Cjujg3NjU3MzU2LzEzODUyNjk5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158b4uaSzzMqmoaK7+tC1uaSzzMqmoaLWysG/uaSzzMqmoaK198rUuaSzzMqm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wMDAtNDAwMNSqL9TCo7s8YnIgLz4NCrXnuaShorXnuri5pKGiwOTX97mkIDbD+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zxiciAvPg0KtPLEpbmkIDLD+6OsMTUwMC0xODAw1Kov1MK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IDXD+6OsMTUwMC0yMDAw1Kov1MKhozwvcD4NCjxociAvPg0KPHA+va3L1cTPvKu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tTwyM65q8u+o6gxLTEwM8eizLjK0qOpPGJyIC8+DQq1pc67tdjWt6O6zKnQy8rQtPPJ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KGizKnQy8rQs8e2q7jf0MK8vMr1svrStdSwx/g8YnIgLz4NCsGqz7XIy6O61dTV/iD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c1OTA4MTEvMTM4NTI4ODEwODU8YnIgLz4NCsnovMbIy9SxIDMww/ujrLG+v8aj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L8Tq0tTJz6O7PGJyIC8+DQq53MDtyMvUsSAyMMP7o6yxvr/Go6wzLjXN8tSqL8Tq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8vMTcuaTIyyAyMDDD+6OsNc3y1KovxOrS1MnPo7s8YnIgLz4NCrP4yqahorTy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MMP7o6w0zfLUqi/E6tLUyc+hozwvcD4NCjxociAvPg0KPHA+va3L1cj9z8i0rLKwyeix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o6gxLTEwM8eizLjK0qOpPGJyIC8+DQq1pc67tdjWt6O6zKnQy8rQ1cXHxcTPwrc4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tbstcLPyCDBqs+1tee7sKO6ODc1NjU4ODgvMTM5MDE0Mzg3Nj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y8yvXJ6LzGIDbD+6OsuaTXysPm0umjuzxiciAvPg0KsOy5q8rSzsTUsSAyw/ujrLmk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o7s8YnIgLz4NCsrQs6HP+srbIDXD+6OsuaTXysPm0umjuzxiciAvPg0Ks7W5pKGi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sMXkuaQgMTTD+6OsuaTXysPm0umhozwvcD4NCjxociAvPg0KPHA+va3L1dLatvu1yMDr1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GvLzT0M/euavLvqOoMS0xMDPHosy4ytKjqTxiciAvPg0KtaXOu7XY1rejusyp0MvK0LvG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0rXUsMf4uqvXr8K3PGJyIC8+DQrBqs+1yMujutPg5sIgwarPtbXnu7Cjujg3NjgyMzQ1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TQ5NTI2PGJyIC8+DQq7+tC1uaSzzMqmoaK158b4uaSzzMqmIDTD+6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cD4NCjxociAvPg0KPHA+va3L1bfh1LS0rLKwuaSzzNPQz965q8u+o6gxLTEwM8ei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PGJyIC8+DQq1pc67tdjWt6O6zKnQy8rQs8e2q7mk0rXUsLT3zfXCtzM2usU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1cW+6iDBqs+1tee7sKO6ODc1NTAyMjgvMTM5NTI2NTA1OTM8YnIgLz4NCry8yvXU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y7+tC11sbU7Neo0rW78sWvzajXqNK1o6wzMDAwLTUwMDDUqi/UwqGjPC9wPg0K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qdDLytC6o9DLtKyysLv60LXT0M/euavLvqOoo6gxLTEwM8eizLjK0qOpPGJyIC8+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djWt6O6zKnQy8rQs8fH+Lmk0rXUsL6tw7O0tNK11LA8YnIgLz4NCsGqz7XIy6O60e7L2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W157uwo7o4MjgyMTgxNi8xNTA1Mjg3MzA5MzxiciAvPg0Kyfqy+tb3udwg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4MDAw1Kov1MKjuzxiciAvPg0KwOTX97mkIDjD+6OsxNCjrDM1MDAtNT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aHIgLz4NCjxwPr2ty9XF9L2ttefX07/GvLzT0M/euavLvqOoMS0xMDPHosy4ytK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aXOu7XY1rejusyp0MvK0LPHx/i5pNK11LDE67e7wrcxObrF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ufrW0iDBqs+1tee7sKO6ODc5OTA2NjgvMTUwNTI4ODE1NTI8YnIgLz4NCrzTuaTW0NDE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79sgMjDD+6OsNDAwMNSqL9TC0tTJz6O7PGJyIC8+DQrHr7mkIDEww/ujrDM1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zxiciAvPg0KtPLEpbmkIDbD+6OsMjUwMNSqL9TC0tTJz6O7PGJyIC8+DQrWyrzs1LEg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LS1MnPo7s8YnIgLz4NCtTs0M25pCA1w/ujrDMwMDDUqi/UwtLUyc+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eCzzNSxIDXD+6OsMzUwMNSqL9TC0tTJz6O7PGJyIC8+DQq5pNLV1LEgNcP7o6w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aM8L3A+DQo8aHIgLz4NCjxwPr2ty9W4o8CksqPBp9PQz965q8u+o6gxLTEwM8ei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PGJyIC8+DQq1pc67tdjWt6O6zKnQy8rQvq28w7+qt6LH+LPHx/i5pNK11LDXr7v5wrcx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1cXMziDBqs+1tee7sKO6ODc5OTYzMzEvMTM4NTI4ODQyMD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1/e5pCAxNcP7o6wyNTAwLTUwMDDUqi/UwqO7PGJyIC8+DQrWyrzs1LEgMcP7o6wyNT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PGJyIC8+DQrP+srb1LEgMTDD+6OsMjAwMC01MDAw1Kov1MKjuzxiciAvPg0K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0N65pCAxw/ujrDI1MDAtNDUwMNSqL9TCo7s8YnIgLz4NCsbz0rW53MDtyMvUsSAz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8L3A+DQo8aHIgLz4NCjxwPr2ty9W5+tDLzai358nosbjT0M/euavL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DTHosy4ytKjqTxiciAvPg0KtaXOu7XY1rejusyp0MvK0LPHx/i5pNK11LDH+L+qt6LC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xTxiciAvPg0KwarPtcjLo7rJ6r2osqihos30zrDOsKGiy++/rSDBqs+1tee7sKO6ODc3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TM5NTExNzM3OTkvMTUxNTI5NzM1OTk8YnIgLz4NCrXnuri5pCAyMMP7o6zE0KOsNT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Q1MDDUqi/Uwtfz09KjuzxiciAvPg0Kx6+5pCAxNcP7o6zE0KOsNTDL6tLUz8KjrD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zxiciAvPg0Ktee5pCAxw/ujrMTQo6w0Ncvq0tTPwqOs09C157mk1qS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zxiciAvPg0KvLzK9dSxIDHD+6OstPPXqKOsMzUwMC00MDAw1Kov1MLX89PS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Gnzb25pCAyMMP7o6zE0KOsMjjL6tLUz8KjrDE1MDDUqi/UwqGjPC9wPg0K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9rcvVv8bQy7XnxvfT0M/euavLvqOoMS0xMDTHosy4ytKjqTxiciAvPg0KtaXOu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uzx7aruaTStdSwx/jOxLL9tqvCtzEzMbrFPGJyIC8+DQrBqs+1yMujur2vwPbB4SD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c1NzYxNzkvMTUxODk5MTg4ODE8YnIgLz4NCtewxKO5pCAxMMP7o6zE0KOs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8YnIgLz4NCsjG1sa5pCAxMMP7o6zFrqOsMzgwMNSqL9TCo7s8YnIgLz4NCrv60L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McP7o6zE0KOsNTAwMNSqL9TCo7s8YnIgLz4NCrmk0tXUsSA1w/ujrLv60LXA4NOmvez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aM8L3A+DQo8aHIgLz4NCjxwPr2ty9W6o9DLtq/Bpr/GvLzT0M/euavLvqOo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osy4ytKjqTxiciAvPg0KtaXOu7XY1rejusyp0MvK0LzR1LTQwszstdg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zfXOsCDBqs+1tee7sKO6ODk3MDEyODYvMTUxOTA2MjkyNjY8YnIgLz4NCs/6ytvUsaGi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1LGhorXn19PJzM7x16jUsSAxNcP7o6wyMDAw1Kov1MIrzOGzyaO7PGJyIC8+DQqyybm6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yMDAw1Kov1MIrvbG98KO7PGJyIC8+DQrN4sOzvq3A7SAxw/ujrDI1MDDUqi/UwivM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aHIgLz4NCjxwPr2ty9XTwJVOv9W199PQz965q8u+o6gxLTEwNMeizLjK0qO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1pc67tdjWt6O6zKnQy8rQva3GvbGxwrc1OLrFPGJyIC8+DQrBqs+1yMujureutLrA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ODI5MTg4MDAvMTU5NjEwMzY0ODk8YnIgLz4NCsWvzajJ6LzGyqahormk0r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MTDD+6OsMjAwMC02MDAw1Kov1MKjuzxiciAvPg0K1+q0srmkoaLK/b/Ys+W0srmkIDb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0MDAw1Kov1MKjuzxiciAvPg0Kuri5pKOo0fW6uKGitv6xo7q4oaLrsruhurijqSA2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NDAwMNSqL9TCo7s8YnIgLz4NCu7TvfDA5Nf3uaQgNsP7o6wyNT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TzcbhuaShotewxeS5pKGi17DF5LXnuaQgMTPD+6OsMjAwMC00MDAw1Kov1MK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/rK27mks8zKpiAyMMP7o6y7+bG+uaTXyivStc7xzOGzySvQp9LmuaTXy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o7CyIDPD+6OsMTgwMC0yNTAw1Kov1MKhozwvcD4NCjxociAvPg0KPHA+zKnQy8rQyPHA+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Tzbv60LXT0M/euavLvqOoMS0xMDTHosy4ytKjqTxiciAvPg0KtaXOu7XY1rejusyp0MvK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pNK11LDH+Myps6PCtzm6xTxiciAvPg0KwarPtcjLo7rN9dChveMgwarPtbXnu7Cjujg3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zE4MDUyNjczNjkxPGJyIC8+DQrXsMXkuaQgM8P7o6wyNjAwLTMwMDDUqi/Uw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/b/Ys7W0srmkIDPD+6OsMzYwMC01MDAw1Kov1MKjuzxiciAvPg0K1/ix6u/btLIgMs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PGJyIC8+DQrBorO1IDLD+6OsMzgwMC01MDAw1Kov1MK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xc+ztLIgMsP7o6wzNDAwLTUwMDDUqi/UwqO7PGJyIC8+DQrG1c2os7W0srmkoaLPs7Sy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wyODAwLTQ1MDDUqi/UwqO7PGJyIC8+DQrO3svwvOyy4sjL1LGhory8yvXUsSAy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I1MDAtNDAwMNSqL9TCoaM8L3A+DQo8aHIgLz4NCjxwPr2ty9W7qrPS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LTEwNMeizLjK0qOpPGJyIC8+DQq1pc67tdjWt6O6zKnQy8rQuufHxdXyu6qz0sK3Mbr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tHutLq7qCDBqs+1tee7sKO6ODc0MjIxMDYvMTgwNTI2OTA4Nz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y9y7+rT4sODOrNDeoaK159fTyei8xsqmIDbD+6OsMzUwMNSqL9TC0tTJz6O7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juaQgMcP7o6wyNTAwLTM1MDDUqi/UwqGjPC9wPg0KPGhyIC8+DQo8cD69rcvVs7+54sr9v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09DP3rmry76jqDEtMTA0x6LMuMrSo6k8YnIgLz4NCrWlzru12Na3o7rMqdDLytCzx8f4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v6q3osK3MbrFPGJyIC8+DQrBqs+1yMujutbcwPa7qiDBqs+1tee7sKO6ODc5OTY3Nzcv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zU4NTg8YnIgLz4NCrv60LXJ6LzGoaK158b4yei8xiAxMMP7o6zE0KOssb6/xq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zxiciAvPg0KytCzodOqz/ogNcP7o6y119C9K8zhs8mjuzxiciAvPg0Ku/q0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sMXkoaK7+rSyx6+5pNewxeQgMTDD+6OsMzUwMC00MDAw1Kov1MKjuzxiciAvPg0KzsTU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MzAwMNSqL9TCo7s8YnIgLz4NCsH6w8XEpbLZ1/e5pCA1w/u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A+DQo8aHIgLz4NCjxwPruqus3NqNDFv8a8vL2ty9XT0M/euavLvqOoMS0yMDHH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qTxiciAvPg0KtaXOu7XY1rejusyp0MvK0LrTyqfV8rmk0rW8r77bx/jPyLfmwrc5us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XIy6O6s8LPyMn6IMGqz7W157uwo7o4NzM2MjYwMS8xODExNTkyMDY2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oaLK/b/Y1dvN5CA1w/ujrDIyLTM1y+qjrDMwMDAtNDAwMNSqL9TCo7s8YnIgLz4NCryk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y089eoo6wyMi0zNcvqo6w0MDAwLTUwMDDUqi/UwqO7PGJyIC8+DQrF582/IDPD+6Os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qOsMzAwMNSqL9TCo7s8YnIgLz4NCsbVuaQgMTDD+6OsMTgtMzXL6qOsMjA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cD4NCjxociAvPg0KPHA+va3L1bqjs87Lrrmku/rQtdPQz965q8u+o6gxLTIwMcei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PGJyIC8+DQq1pc67tdjWt6O6uPnLvLmk0rW8r77bx/g8YnIgLz4NCsGqz7XIy6O6t+LQ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W157uwo7oxODE2ODUzNzU2NjxiciAvPg0KwaKztbmkIDLD+6OsNDAwMC01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xtWztbmkIDTD+6OsMzUwMC00NTAw1Kov1MKjuzxiciAvPg0K17DF5LmkID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NTAw1Kov1MKjuzxiciAvPg0KvOzR6dSxIDLD+6OsMjUwMC0zNTAw1Kov1MK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ciAvPg0KPHA+zKnQy8rQyqLUtLXnxvfT0M/euavLvqOoMS0yMDHHosy4ytKj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ejusyp0MvK0LTzyfrV8sj90fTEz8K3OLrFPGJyIC8+DQrBqs+1yMujutbs1Lfd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41cIgwarPtbXnu7Cjujg3NTkwMjI2LzE4MjQ4NzIzNzY5LzEzNjAxNDc0MjI5PGJyIC8+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IDHD+6OsMjAwMNSqL9TC1/PT0qO7PGJyIC8+DQq7+tC1yei8xsqmIDXD+6Os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7PGJyIC8+DQrXsMXkuaQgMjDD+6OsNDAwMNSqL9TC1/PT0qGjPC9wPg0KPGh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rcvVzKnAtLz1y9m7+tPQz965q8u+o6gxLTIwMceizLjK0qOpPGJyIC8+DQq1pc67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va3GvcTPwrc1ODi6xTxiciAvPg0KwarPtcjLo7rStruiIMGqz7W157uwo7o4MjU2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ODc2MTAzODg3MzxiciAvPg0Ks7W5pCAxMMP7o6wzMDAwLTgwMDDUqi/UwqO7PGJyIC8+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yuaShorn2s925pCAxMMP7o6wzMDAwLTUwMDDUqi/UwqO7PGJyIC8+DQq08sSluaQgN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zxiciAvPg0Ktee5pCAyw/ujrDI4MDAtMzYwMNSqL9TCo7s8YnIgLz4NCtfc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yukgMcP7o6wxODAwLTIyMDDUqi/UwqO7PGJyIC8+DQrXpM3isOzKwtSxIDLD+6OsMjA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w8C98C/UwqO7PGJyIC8+DQq159fTyczO8SAxMMP7o6wxODAwLTIzMDDUqi/Uw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p829uaQgMTDD+6OsxNCjrDE0NjAtMTUwMNSqL9TCoaM8L3A+DQo8aHIgLz4NCjxw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p1L3W2r/G19S2r7uvyeixuNPQz965q8u+o6gxLTIwMceizLjK0qOpPGJyIC8+DQq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Qy8rQz/LI2cK3MTi6xTxiciAvPg0KwarPtcjLo7q34sHhIMGqz7W157uwo7o4Mjk2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ODc2MTA1NDU1NjxiciAvPg0KtefG+Lmks8zKpiAyw/ujrDI1MDDUqi/Uwtfz09K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efG+NGnzb25pKGi17DF5NGnzb25pCA0w/ujrDE1MDAtMjAwMNSqL9TCo7s8YnIgLz4N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db6wO2horvhvMYgM8P7o6wyMDAw1Kov1MLX89PSoaM8L3A+DQo8aHIgLz4NCjxwPr2ty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vdrE3L/GvLzT0M/euavLvqOoMS0yMDHHosy4ytKjqTxiciAvPg0KtaXOu7XY1re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tqu5pNK11LDH+M7Esv3Ct6OozsSy/barwrfT67/GxNzCt727u+O0ptL40NPTocuis6fE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sK9yPEgwarPtbXnu7CjujgyODIwMTc3LzE4NzYxMDY5OT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1c2os7W0srmkIDTD+6OsNDXL6tfz09KjrDQwMDDUqi/Uwtfz09KjuzxiciAvPg0K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s7SyuaQgM8P7o6wzNTAw1Kov1MLX89PSo7s8YnIgLz4NCrvhvMbW97ncIDHD+6OsuaTX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uzxiciAvPg0Ku/rQtcnovMbKpiA1w/ujrLG+v8ajrLmk18rD5tLpoaM8L3A+DQo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2ty9W/xsGitcLWxsDkyeixuNPQz965q8u+o6gxLTIwMseizLjK0qOpPGJyIC8+DQq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8rQ1cXHxbmk0rXUsMf4PGJyIC8+DQrBqs+1yMujutbs0d4gwarPtbXnu7Cj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MDAyLTIwMy8xMzUxMjU1MzU5ODxiciAvPg0Ktee5pKGitee6uLmkoaLTzcbhuaQgNM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1MDDUqi/UwqO7PGJyIC8+DQrrsruhuri5pCAxw/ujrDM1MDDUqi/UwtLUyc+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ta53NSxIDHD+6OsMjAwMC0zMDAw1Kov1MKjuzxiciAvPg0K1sbA5Ly8yvXUsaGiveG5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qGiytu687mks8zKpiA0w/ujrDMwMDAtNTAwMNSqL9TCo7s8YnIgLz4NClBMQ7mks8zK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jAwMNSqL9TCoaM8L3A+DQo8aHIgLz4NCjxwPr2ty9XAyr/Pv9XG+L/Vtf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qOoMS0yMDLHosy4ytKjqTxiciAvPg0KtaXOu7XY1rejusyp0MvK0LPHtqu439DCvLzK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zsSy/barwrc1ODi6xTxiciAvPg0KwarPtcjLo7rT2rKoIMGqz7W157uwo7o4NzU1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ODkwNTI3NDc2NzxiciAvPg0Kxa/NqLmks8zKpqGisvrGt8novMa5pLPMyqahorXnxvj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oaLLrrXnuaSzzMqmIDE3w/ujrDYtMTDN8tSqL8Tqo7s8YnIgLz4NCsa9w+bJ6LzG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IDLD+6OsNC03zfLUqi/E6qO7PGJyIC8+DQrP+srbvq3A7SAxMMP7o6wzMDAw1Kov1MI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PC9wPg0KPGhyIC8+DQo8cD7MqdDLytDW0NS2tKyysLv60LXT0M/euavLvqOoMS0yMDLH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qTxiciAvPg0KtaXOu7XY1rejusyp0MvK0PbOzKnCtzMxNrrFPGJyIC8+DQrBqs+1yMuj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gwarPtbXnu7Cjujg3NjE2OTEyLzE4OTk0NjMyOTY0PGJyIC8+DQq8vMr11LEg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7s8YnIgLz4NCrq4uaShosDk1/e5pCAxMMP7o6wzMDAwLTQwMDDUqi/Uwq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TzcbhuaQgMcP7o6wyNTAw1Kov1MLS1MnPoaM8L3A+DQo8aHIgLz4NCjxwPsyp1t3U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/dPDxrfT0M/euavLvqOoMS0yMDLHosy4ytKjqTxiciAvPg0KtaXOu7XY1rejusyp0MvK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pNK11LDH+Lu3z6rCtzxiciAvPg0KwarPtcjLo7q98Mrp1MYgwarPtbXnu7CjujgwNzM1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98LmkstnX97mkoaK37MjSuaQgMjDD+6OsMzUwMNSqL9TC0tTJz6O7PGJyIC8+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uaQgMTDD+6OsMzAwMNSqL9TC1/PT0qGjPC9wPg0KPGhyIC8+DQo8cD69rcvV0cfMq8uu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s8zT0M/euavLvqOoMS0yMDLHosy4ytKjqTxiciAvPg0KtaXOu7XY1rejusyp0MvK0LPH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A8YnIgLz4NCsGqz7XIy6O61tzQob3jIMGqz7W157uwo7o4NzY1OTUzODxiciAvPg0K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IDE1w/ujrMTQo6y089eoo6wzMMvq0tTPwqOsuaTXysPm0umhozwvcD4NCjxo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79u6rW/dTs09DP3rmry76jqDEtMjAyx6LMuMrSo6k8YnIgLz4NCrWlzru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qtbx1fK5pNK1vK++28f4PGJyIC8+DQrBqs+1yMujur2t1vfIziDBqs+1tee7sKO6ODc3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MTM3NzU3NDAxOTg8YnIgLz4NCrCyyKuhoru3saO53MDt1LEgMcP7o6y089eo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zxiciAvPg0K083G4bmkIDLD+6OsNjAwMC04MDAw1Kov1MKjuzxiciAvPg0KvLzK9bSi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aLWyrGjtKKxuMjLssUgNMP7o6y089eoo6wyNTAw1Kov1MKjuzxiciAvPg0Ks7W85M2z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w/ujrMTQo6y089eoo6wyNTAw1Kov1MKhozwvcD4NCjxociAvPg0KPHA+1tC0rNPA1r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/GvLzT0M/euavLvqOoMS0yMDPHosy4ytKjqTxiciAvPg0KtaXOu7XY1rejusyp0MvK0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8sj9waq05aOoxM/I/bu3wrc5usWjqTxiciAvPg0KwarPtcjLo7rCvcjYIMGqz7W157uw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OTU2Ni8xMzk2MTA3NzcyMDxiciAvPg0KtefBrL3TxvfStc7x1LEgNcP7o6wzNS00Ncv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1Kov1MIrzOGzyaO7PGJyIC8+DQq158GsvdPG97y8yvXUsSA1w/ujrDM1LTQwy+qjrD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PGJyIC8+DQrK/b/Ys7W0sqGixtW0srmkIDEww/ujrDI1LTQwy+qjrLzGvP7Wxrmk1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TEVEtca+39K1zvHUsSAzw/ujrDMwLTQwy+qjrDIyMDDUqi/UwivM4bPJ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xFRLXGvt+8vMr11LEgMcP7o6wyNS00MMvqo6wzNTAw1Kov1MKhozwvcD4NCj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a3L1erJ6aq159fTv8a8vNPQz965q8u+o6gxLTIwM8eizLjK0qOpPGJyIC8+DQq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Qy8rQsfW9rdXyz/LI2cK3MTi6xaOov8a8vLS00rXW0NDExNqjqT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L1brqz7wgwarPtbXnu7Cjujg3OTk2Mjk5LzEzNzA1MjY2NzAyPGJyIC8+DQq158K3yei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cnovMYgMTLD+6OsMjAwMC00MDAw1Kov1MKjuzxiciAvPg0Ktee7+tewxeSjqMrswbe5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07mk1tDQxLLZ1/e5pKOostm7+qOpIDLD+6OsMjUwMC00MDAw1Kov1MKjuzxiciAvPg0K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u/qjqMrswbe5pKOpIDHD+6OsMjAwMC00NTAw1Kov1MKjuzxiciAvPg0Kyv2/2LXnu/C7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qLLZu/qjqaGiU01UstnX97mkIDbD+6OsMjAwMC00MDAw1Kov1MKjuzxiciAvPg0KQkdB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ostnX97mkIDHD+6OsMjAwMC01MDAw1Kov1MKhozwvcD4NCjxociAvPg0KPHA+zKnQy8rQ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xvfT0M/euavLvqOoMS0yMDPHosy4ytKjqTxiciAvPg0KtaXOu7XY1rejusyp0MvK0LH1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9waq05TxiciAvPg0KwarPtcjLo7rStrfmIMGqz7W157uwo7o4NzU5Nzc5OS8xMzg1Mjg4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ciAvPg0K0NDV/tb6wO0vsOy5q8rSzsTUsaGiyfqy+rX3tsihorzGu67UsSAzw/ujrD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o7s8YnIgLz4NCs/6ytuyv87E1LGhorXn19PJzM7xIDXD+6OsMjAwMC0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zxiciAvPg0KQ0FE1sbNvNSxoaLWysG/udzA7bSisbjIy7LFoaKyxMHPu+G8xiAzw/u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UwMNSqL9TCo7s8YnIgLz4NCrq4z9+5pKGi17DF5LmkoaLK/b/Ys7W5pKGixtWztbmk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uaQgMjXD+6OsMjAwMNSqL9TC0tTJz6O7PGJyIC8+DQrP+srb1LEgNcP7o6wyMD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8L3A+DQo8aHIgLz4NCjxwPr2ty9XD97XCueO8w7XnxvjT0M/euavLvqOoMS0yMDPH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qTxiciAvPg0KtaXOu7XY1rejusyp0MvK0NXFx8XV8r2txr3CtzM4OLrF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tbsu9sgwarPtbXnu7Cjujg3NTc4OTkxLzE1OTYxMDI3ODE4PGJyIC8+DQrX3NewuaSh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5pCAyMMP7o6wzMDAw1Kov1MLS1MnPo6i8xrz+1sajqaGjPC9wPg0KPGhyIC8+DQo8c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87qj0fPXsLG409DP3rmry76jqDEtMjAzx6LMuMrSo6k8YnIgLz4NCrWlzru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58fF1fLG39vXtOU8YnIgLz4NCsGqz7XIy6O6uN/OsLuqIMGqz7W157uwo7o4MjM2MzI4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NTI0NDY2OTxiciAvPg0KtKyysLet0usgMcP7o6wyMi00Ncvqo6zTpr3ssc/Stcn6o6z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wy6OsMzAwMC00MDAw1Kov1MKjuzxiciAvPg0Ksta/4rGjudzUsSAxw/ujrDIwLTQ1y+q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aM8L3A+DQo8aHIgLz4NCjxwPtbQtKzW2LmkzOy6zLSssrDJ6LG4va3L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o6gxLTIwM8eizLjK0qOpPGJyIC8+DQq1pc67tdjWt6O6zKnQy8rQs8fH+Lmk0rXU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tzE2LTE4usU8YnIgLz4NCsGqz7XIy6O6tdTUsNSwIMGqz7W157uwo7o4NzczNTU4OC8x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zc0NzxiciAvPg0K1sbA5Mnosbi198rUuaShou7TvfC5pCAxMMP7o6wzNT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GJyIC8+DQqy1r/isaO53NSxIDHD+6OsMjUwMNSqL9TC1/PT0qO7PGJyIC8+DQqyu9Diu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IDLD+6OsMzAwMC0zNTAw1Kov1MKjuzxiciAvPg0Kyv2/2LO1tLKhos+ztLKhotfqtLIg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1Kov1MLX89PSo7s8YnIgLz4NCs/6ytvUsSA1w/ujrDE1MDDUqi/UwivM4bPJ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bKvOzUsSAyw/ujrDIwMDAtMjUwMNSqL9TCo7s8YnIgLz4NCrXnxvjJ6LzGoaK7+tC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uaTS1cnovMYgOMP7o6wzNTAwLTQwMDDUqi/UwqGjPC9wPg0KPGhyIC8+DQo8cD7OxL2t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6xcKlo6m2/rLjyrPGt8DgxvPStdXQxrjH+KOoMS0yMDSjqTwvcD4NCjxociAvPg0KPHA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yP27qsqzxrfM7bzTvMGzp6OoMS0yMDTHosy4ytKjqTxiciAvPg0KtaXOu7XY1re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x/i5pNK11LDV8dDLwrc4usU8YnIgLz4NCsGqz7XIy6O6wO6wosfZIMGqz7W157uwo7o4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C8xMzY1NTI2MTgzMjxiciAvPg0Ku6/R6dSxIDLD+6OstPPXqKOsMjItMzXL6q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O7PGJyIC8+DQrP+srbxNrH2qGitefX08nMzvEgNcP7o6y089eoo6wyMi0zNcv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IrzOGzyaO7PGJyIC8+DQrStc7x1LEgMTDD+6OstPPXqKOsMjItMzXL6qOs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K8zhs8mjuzxiciAvPg0KstnX97mkIDLD+6Osxa6jrDIyLTM1y+qjrDI1MDDUqi/UwtLU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ociAvPg0KPHA+zKnQy8rQ1fG7qtPN1qzT0M/euavLvqOoMS0yMDTHosy4ytK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aXOu7XY1rejusyp0MvK0L6tvMO/qreix/jR2L2twrc5usU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78/jIMGqz7W157uwo7o4NzkyNjg5MS8xNTE1MjYzNzU2ODxiciAvPg0K1ve53KGiRUhT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yMvKwtb3udwgM8P7o6y5pNfKw+bS6aO7PGJyIC8+DQrOrNDeuaShorXnuaShotSktKbA7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2stnX96GiUUMgNcP7o6y5pNfKw+bS6aGjPC9wPg0KPGhyIC8+DQo8cD7W0MG4w+bStaOo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09DP3rmry76jqDEtMjA0x6LMuMrSo6k8YnIgLz4NCrWlzru12Na3o7rMqdDLytC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uf3MqcK3OLrFPGJyIC8+DQrBqs+1yMujurat0KG94yDBqs+1tee7sKO6ODc5NjMwMDcv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Y5NjM8YnIgLz4NCrzs0enUsSAxw/ujrLTz16ijrDIwLTM1y+qjrDMw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sn6svq8vMr11LEgM8P7o6wyMC0zOMvqo6wzMDAwLTQwMDDUqi/Uw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5rO1y767+iAxw/ujrDIwLTM4y+qjrDMwMDDUqi/UwqO7PGJyIC8+DQq7+tDeuaQgM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MzAwMC00NTAw1Kov1MKhozwvcD4NCjxociAvPg0KPHA+va3L1bm9sb7Mw8n6z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ucm33dPQz965q8u+o6gxLTIwNMeizLjK0qOpPGJyIC8+DQq1pc67tdjWt6O6zKnQy8rQ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vNO5pNSwx/jJzMOzwrc8YnIgLz4NCsGqz7XIy6O6zMa/ob3cIMGqz7W157uwo7o4Nzc4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ODExNTkyNzI3MzxiciAvPg0KyMvBptfK1LTW97ncoaLIy8Gm18rUtNeo1LGhos/uxL/J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SAzw/ujrLmk18rD5tLpo7s8YnIgLz4NCsn6zu+5pLPMwOChoreivc25pLPMwOC8vMr1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xre5pLPMwOC8vMr11LEgM8P7o6y5pNfKw+bS6aO7PGJyIC8+DQqy5rO1uaShorv6tee5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mk18rD5tLpo7s8YnIgLz4NCr/sz/vGt72ty9WhosnPuqPH+NPy0rXO8db3udwgMsP7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w+bS6aGjPC9wPg0KPGhyIC8+DQo8cD7MqdDLytC2q8qlyrPGt7/GvLzT0M/euavLvqOo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osy4ytKjqTxiciAvPg0KtaXOu7XY1rejusyp0MvK0LvGx8XV8s2owarCtzG6x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UrMzOIMGqz7W157uwo7o4NzIyMjA4MS8xODI0ODcyODU4NTxiciAvPg0KsPzX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w/ujrDMwMDDUqi/UwtLUyc+juzxiciAvPg0Kssm5uteo1LEgMcP7o6wzMD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rPJsb674bzGIDHD+6OsMzUwMNSqL9TC0tTJz6O7PGJyIC8+DQrOrNDevLy5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DUqi/UwtLUyc+juzxiciAvPg0K0sex7by8uaQgMsP7o6wzNTAw1Kov1MLS1MnP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LZ1/e5pCAxMMP7o6wzMDAw1Kov1MLS1MnPoaM8L3A+DQo8aHIgLz4NCjxwPsyp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5zNi7qr/LyrPGt9PQz965q8u+o6gxLTIwNMeizLjK0qOpPGJyIC8+DQq1pc67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s8exscK3MTM2usU8YnIgLz4NCsGqz7XIy6O6s8LP/sfnoaLVxca9wLwgwarPtbXnu7Cj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MDQ3LzE4MzUyNjM1NTg4PGJyIC8+DQqyxs7xv86zpCAxw/ujrDctOc3y1KovxOq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tnX97mkIDEww/ujrDM1MDDUqi/Uwtfz09KjuzxiciAvPg0KsPzXsLmkIDI1w/ujrD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zxiciAvPg0Kxre53NSxIDXD+6OsMzUwMNSqL9TC1/PT0qO7PGJyIC8+DQr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+6OsMzUwMNSqL9TC1/PT0qO7PGJyIC8+DQq52M7xIDHD+6OsNDAwMNSqL9TC1/PT0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hyIC8+DQo8cD634dLmtLrWrrnIyfrO77/GvLyjqL2ty9WjqdPQz965q8u+o6gxLTIw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0qOpPGJyIC8+DQq1pc67tdjWt6O6zKnQy8rQwu216cjItee/qreix/g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uN/W3SDBqs+1tee7sKO6ODc1MzA1MDYvMTg2NTI2NzQ1NTQ8YnIgLz4NCrXnuaQvzqz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QyA5w/ujrLTz16ijrDIwLTMwy+qjrDIwMDAtMzUwMNSqL9TCo7s8YnIgLz4NCtLHse2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tnX99SxIDEww/ujrLTz16ijrDIwLTM1y+qjrDI1MDAtMzUwMNSqL9TCo7s8YnIgLz4N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1rOhstnX99SxIDEww/ujrLTz16ijrDIwLTM1y+qjrDIwMDAtMzAwMNSqL9TC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U7PM0PLUsSAxw/ujrLG+v8ajrDI1MDAtMzUwMNSqL9TCoaM8L3A+DQo8aHIgLz4NCjxw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paOoMbrFwqWjqcj9suO9qNb+oaKyxMHPoaLL3MHPwODG89K11dDGuMf4KDEtMzAxoasx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L3A+DQo8aHIgLz4NCjxwPr2ty9W66rTvvbvNqLmks8zT0M/euavLvqOoMS0zMDHHosy4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taXOu7XY1rejusyp0Mu+rbzDv6q3osf4uN/QwrL60rXUsNXx0MvCtzO6x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Q7NL4uPkgwarPtbXnu7Cjujg3Njg2MzMxLzEzNjE1MTg2MTM2PGJyIC8+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ajU7MqmIDbD+6OsxNCjrLTz16ijrDQwy+rS1M/Co6w2LTE1zfLUqi/E6qO7PGJyIC8+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yqahosj1tee5pLPMyqYgM8P7o6zE0KOstPPXqKOsNDDL6tLUz8KjrDQtOM3y1KovxOq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LzK9dSxIDLD+6OsxNCjrDI1y+rX89PSo6wzLTXN8tSqL8Tqo7s8YnIgLz4NCsb7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EgMsP7o6zE0KOsMzXL6tLUz8KjrLPWQtakoaK009K118q48dako6w0LTbN8tSqL8Tq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uaTXyqOpo7s8YnIgLz4NCtbQx+DE6ry8uaQgMTXD+6OsNDDL6tLUz8K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6i8xrz+uaTXyqOpoaM8L3A+DQo8aHIgLz4NCjxwPsyp0MvK0LXa0ru9qNb+sLLXsLmk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qOoMS0zMDHHosy4ytKjqTxiciAvPg0KtaXOu7XY1rejusyp0MvK0Mzsy67Rxb7T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ciAvPg0KwarPtcjLo7rW3LjWIMGqz7W157uwo7o4NzYzMTE1Ny8xMzY0NTI2NzA1N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ru8tr2o1OzKpqGi16Ky4bvhvMbKpiAxMMP7o6y5pNfKw+bS6aO7PGJyIC8+DQq158b4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ooaK4+MXFy665pLPMyqYgMTDD+6OsuaTXysPm0umjuzxiciAvPg0KuaSzzLLiwb+horvh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zsTD2KGiyMvBptfK1LS53MDtoaK8xsvju/rTptPDoaK9qNb+u/rQtSAzMMP7o6w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aM8L3A+DQo8aHIgLz4NCjxwPr2ty9Ww2cu8zNjXsMrOsLLXsLmks8zT0M/euavL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MDHHosy4ytKjqTxiciAvPg0KtaXOu7XY1rejusyp0MvK0NbQ0Mu087XAMbrFu6rMqbTzz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8rSPGJyIC8+DQrBqs+1yMujutK2x9kgwarPtbXnu7Cjujg5NzAwOTk5PGJyIC8+DQr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CAyw/ujrDUwMDAtODAwMNSqL9TCo7s8YnIgLz4NCrmks8zU7LzbIDHD+6OsI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8YnIgLz4NCsqpuaTUsSAyw/ujrDI1MDAtNDAwMNSqL9TCo7s8YnIgLz4NCsno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w/ujrDMwMDAtNTAwMNSqL9TCo7s8YnIgLz4NCrmr17DStc7x1LEgM8P7o6w1MD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8L3A+DQo8aHIgLz4NCjxwPsyp0MvK0Mio0MvXsMrOssTBz9PQz965q8u+o6gxLTMw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0qOpPGJyIC8+DQq1pc67tdjWt6O6zKnQy7Tzyfq05SA8YnIgLz4NCsGqz7XIy6O6s6PH2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MTMwOTIyMzMzMzI8YnIgLz4NCrXn19PJzM7xIDXD+6Osxa6jrDE4MDDUqi/U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o7s8YnIgLz4NCsnovMbKpiAxw/ujrMTQo6wyNDAw1Kov1MKhozwvcD4NCjxo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zDzai4tLrPssTBz9PQz965q8u+o6gxLTMwMceizLjK0qOpPGJyIC8+DQq1pc67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ufHxdXyueO4o7TlPGJyIC8+DQrBqs+1yMujusvvueOx+CDBqs+1tee7sKO6MTM2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Nzk8YnIgLz4NCkNBRCDWxs28IDLD+6OsMjAwMNSqL9TCo7s8YnIgLz4NCrXn19PJzM7x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MMP7o6wzMMvq0tTPwqOsMTQ2MNSqL9TCK8zhs8mhozwvcD4NCjxociAvPg0KPHA+va3L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vdKpsPzXsNPQz965q8u+o6gxLTMwMceizLjK0qOpPGJyIC8+DQq1pc67tdjWt6O6zKnQy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zx8f4uaTStdSw1fHQy8K3OLrFPGJyIC8+DQrBqs+1yMujusH1yLog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NzM2NTc4LzEzODEyNDk5MjY2PGJyIC8+DQrEo77fuaSjqNeiy9zEo6Gis+XEo6OpI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1MDAw1Kov1MKjuzxiciAvPg0K1srBv7ncwO2hosn6svq53MDtoaK7r9Hp1LGhoteiy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tee5pKGiu/rQtc6s0N65pCAyMMP7o6wgMjUwMC00MDAw1Kov1MKjuzxiciAvPg0Kz/rK2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M8P7o6wyNTAwLTUwMDDUqi/UwqGjPC9wPg0KPGhyIC8+DQo8cD7MqdDLytDQwszYxM27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0M/e1PDIzrmry76jqDEtMzAyx6LMuMrSo6k8YnIgLz4NCrWlzru12Na3o7rMqdDLytCx9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7NDH1aKxscGq1tDCtzi6xaOo08q+1s/yzvc4MMPXo6k8YnIgLz4NCsGqz7XIy6O60vO9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ODc0NTM3NjIvMTM5NTExNTY1NjE8YnIgLz4NCrv60LXWxs28IDXD+6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zxiciAvPg0K0rXO8dSxIDXD+6OsMjUwMNSqL9TC1/PT0ivM4bPJ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yKvUsSAzw/ujrDIwMDAtMzUwMNSqL9TCoaM8L3A+DQo8aHIgLz4NCjxwPsyp0MvK0Lart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sPzXsLLEwc/T0M/euavLvqOoMS0zMDLHosy4ytKjqTxiciAvPg0KtaXOu7XY1rejurH1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uKPCtzG6xTxiciAvPg0KwarPtcjLo7rA7tChvvwgwarPtbXnu7CjujEzOTUyNjUxODk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y1rncIDLD+6OstPPXqKOsMzUtNTDL6qOsMzAwMNSqL9TC1/PT0qO7PGJyIC8+DQq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TDD+6Osxa6jrDI1LTQ1y+qjrDI4MDDUqi/Uwtfz09KhozwvcD4NCjxociAvPg0KPHA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usy98Mr0uaTStdPQz965q8u+o6gxLTMwMseizLjK0qOpPGJyIC8+DQq1pc67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bm1tLmk0rXUsMf4PGJyIC8+DQrBqs+1yMujurPCzrAgwarPtbXnu7Cjujg3MzExMjIy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YzNzIxPGJyIC8+DQq7r9Hpt9bO9tSxIDLD+6OsMzAwMNSqL9TCo7s8YnIgLz4NCrLG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IDHD+6Ossb6/xqOsNTUwMNSqL9TCo7s8YnIgLz4NCrL6xrfJ6LzG0+u/qreiIDLD+6O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NDAwMNSqL9TCo7s8YnIgLz4NCsn6svrNs7zG1LEgMcP7o6y089eoo6wyNTAw1Kov1MK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tnX97mkL8bVuaQgM8P7o6wzMDAw1Kov1MKhozwvcD4NCjxociAvPg0KPHA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ybD817DT0M/euavLvqOoMS0zMDLHosy4ytKjqTxiciAvPg0KtaXOu7XY1rejusyp0MvK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8smjxL605dSq16/Ctzg4usU8YnIgLz4NCsGqz7XIy6O6s8LQob3jIMGqz7W157uwo7o4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OC8xNTE1MjYzMzU5OTxiciAvPg0Kyfqy+tb6wO0gMcP7o6wyMDAw1Kov1MK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oaLA5Nf3uaQgNMP7o6w0NTAw1Kov1MKjuzxiciAvPg0KtPLEpbmkIDLD+6Os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8YnIgLz4NCtTTuaQgMcP7o6wyNTAw1Kov1MKjuzxiciAvPg0KzeLDs7j6taXUsSA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i/UwqGjPC9wPg0KPGhyIC8+DQo8cD7MqdDLytC/rcX0us+zybLEwc/T0M/euavL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MDLHosy4ytKjqTxiciAvPg0KtaXOu7XY1rejusyp0MvK0Lj5y7zP59K7w/nCt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N9cGsIMGqz7W157uwo7o4NzgzODMzMC8xODk2MTAxNzI4ODxiciAvPg0KzeLP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2s/61LEgOMP7o6wxODAwLTUwMDDUqi/UwqGjPC9wPg0KPGhyIC8+DQo8cD7MqdDLytDT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3NbGxrfT0M/euavLvqOoMS0zMDPHosy4ytKjqTxiciAvPg0KtaXOu7XY1rejusyp0MvK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7t8K3zvfK1zxiciAvPg0KwarPtcjLo7rB9b3wvaMgwarPtbXnu7CjujEzNzA1MjY2MzA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5+rzKw7PS1yA0w/ujrLTz16ijrDMwMDDUqi/UwivP+srbzOGzyaO7PGJyIC8+DQq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TDD+6OsNDXL6tLUz8KjrDQwMDDUqi/UwtLUyc+hozwvcD4NCjxociAvPg0KPHA+va3L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+7O1sr+8/tPQz965q8u+o6gxLTMwM8eizLjK0qOpPGJyIC8+DQq1pc67tdjWt6O6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vcTPwrcxMja6xTxiciAvPg0KwarPtcjLo7rKt7rJz7yhotbc1r667CDBqs+1tee7sKO6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MTIvMTgxNjg1MzAzODcvMTg5MzY4MzcwNjA8YnIgLz4NCry8yvXIy9SxIDL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sPm0umjuzxiciAvPg0KstnX97mkIDbD+6OsMzAwMNSqL9TC1/PT0qO7PGJyIC8+DQr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sP7o6wyNTAw1Kov1MLX89PSoaM8L3A+DQo8aHIgLz4NCjxwPsyp0Mu/qrnjy9y9u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o6gxLTMwM8eizLjK0qOpPGJyIC8+DQq1pc67tdjWt6O6zKnQy8rQva3GvbGxwrc1NbrF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rIztChveOhosfY0KG94yDBqs+1tee7sKO6ODc3Mjg2NjYvMTg3OTY3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YnIgLz4NCtHQt6Ivu/q15y/XosvcL8Sjvt8vyfqy+r6twO2hotKpsPyyxL6twO0gN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1MDAw1Kov1MLS1MnPo7s8YnIgLz4NCtHQt6Ivu/q15y/X1Lavu68v16LL3C/Eo77f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IDjD+6OstPPXqKOsMzAwMNSqL9TC0tTJz6O7PGJyIC8+DQrGt7ncvq3A7SA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DUqi/UwtLUyc+juzxiciAvPg0K16IvtLXL3Ly8yvXUsaGi06HLosz5seq8vMr11LEg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LS1MnPo7s8YnIgLz4NCtbKvOyhosn6svrNs7zGIDLD+6OsMjU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PGJyIC8+DQrN4s/6L8Taz/ogMsP7o6y089eoo6wzMDAw1Kov1MLX89PSo7s8YnIgLz4N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CAzMMP7o6wzMDAw1Kov1MLX89PSoaM8L3A+DQo8aHIgLz4NCjxwPsyp0MvK0NPAs8+z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/tPQz965q8u+o6gxLTMwM8eizLjK0qOpPGJyIC8+DQq1pc67tdjWt6O6zKnQy8rQs8fH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Nevu/nCtzK6xTxiciAvPg0KwarPtcjLo7q9r7qjz7wgwarPtbXnu7CjujgwNzMxODI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7sS/uaSzzMqmIDPD+6OsMzAwMC01MDAw1Kov1MKjuzxiciAvPg0Ksta/4rGjudzU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DUqi/Uwtfz09KjuzxiciAvPg0K16LL3LmkIDXD+6OsNDAwMNSqL9TC1/PT0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hyIC8+DQo8cD69rcvV1s7T7tK9wcbG97LE09DP3rmry76jqDEtMzAzx6LMuMrSo6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Wlzru12Na3o7rMqdDLytC088n61fK5pNK11LDH+MTP1LDCtzg4usU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0KS67MPAIMGqz7W157uwo7o4MjU2NTczNjxiciAvPg0KstnX97mkIDIww/u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A+DQo8aHIgLz4NCjxwPs7Eva3CpaOoMbrFwqWjqcj9suPOxLuvwODG89K1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o6gxLTMwNKOpPC9wPg0KPGhyIC8+DQo8cD7MqdDLytC5qc/61rDStby8yvXRp9Cjo6gx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zLjK0qOpPGJyIC8+DQq1pc67tdjWt6O6zKnQy8rQtPPH7M73wrc0ObrF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tbc0/HPvCDBqs+1tee7sKO6ODc2MDI0MzUvMTM4MTI0OTkzNTk8YnIgLz4NCtPvzsSh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Oi0++9zMqmoaK8xsvju/q9zMqmIDIww/ujrDE1MDDUqi/Uwiu/zsqxt9G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Lv5tKG9zMqmoaK7+tC1u/m0oaGiu/rQtdbGzbwgMTDD+6OsMTcwMNSqL9TCK7/OyrG30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157mkoaLHr7mkyrXPsNa4tby9zMqmIDXD+6OsMTcwMNSqL9TCK7/OyrG30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hyIC8+DQo8cD7MqdDLytDB+rTv1rDStcXg0bXRp9Cjo6gxLTMwNMeizLjK0qO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pc67tdjWt6O6zKnCobTzx8WxscrXPGJyIC8+DQrBqs+1yMujuseutqzDwCD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NTUyMDAvMTM5NTI2NjkyNTY8YnIgLz4NCtXQyfrXqNSxIDEww/ujrDMwMDDUqi/UwtLU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ociAvPg0KPHA+zKnQy8rQs6/R9Naw0rXF4NG10afQo6OoMS0zMDTHosy4ytK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aXOu7XY1rejusyp0MvK0Ln6x+y2q8K3MbrFufqwsrTzz8MzwqU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0razwM71IMGqz7W157uwo7o4NzA4NjkwMC8xODA2MTA3OTE4ODxiciAvPg0KzfjSs8no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1b7Wxtf3IDLD+6OsNDAwMNSqL9TCo7s8YnIgLz4NCrzGy+O7+sXg0bXAz8qmoaKw7Lmr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oaLN+NW+0rXO8b6twO0gOMP7o6wzNjAw1Kov1MKjuzxiciAvPg0Ku+G8xiAyw/ujrD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wPg0KPGhyIC8+DQo8cD7MqdDLytDD97XCvczT/dbQ0MSjqDEtMzA0x6LMuMrS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Wlzru12Na3o7rMqdDLytC5+sfstqvCtzG6xTxiciAvPg0KwarPtcjLo7q9r9Sw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g3Nzc1MTYxLzE4OTM2ODM2OTQ3PGJyIC8+DQrTotPvvczKpqGiyv3Rp8DP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3zsTAz8qmIDnD+6OsMjUwMNSqL9TC0tTJz6O7PGJyIC8+DQrGvcPmyei8xiAxw/u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juzxiciAvPg0KxvO7rs7EsLggMcP7o6wyODAw1Kov1MLS1MnPo7s8YnIgLz4N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XydGvyqahor/Nt/7XqNSxIDEww/ujrDIwMDDUqi/UwtLUyc+hozwvcD4NCjxo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1fHT7s3iufrT79Gn0KOjqDEtMzA0x6LMuMrSo6k8YnIgLz4NCrWlzru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88fstqvCtzEzObrFPGJyIC8+DQrBqs+1yMujus31wM/KpiDBqs+1tee7sKO6ODc3Njgw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PXtvnUsKGi0KHRp6Gis/XW0Lj3v8bAz8qmIDEww/ujrLG+v8ajrMqmt7bA4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qO7PGJyIC8+DQrIy8Gm18rUtNb6wO0gMcP7o6yxvr/Go6wyMjAw1Kov1MK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MbL47v6udzA7dSxIDHD+6Ossb6/xqOsMjUwMNSqL9TCo7s8YnIgLz4NCsn6u+7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s8zDx9rU07mkIDEww/ujrDE4MDDUqi/UwqO7PGJyIC8+DQqxo72h0r3J+iA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MDDUqi/UwqO7PGJyIC8+DQqz+MqmIDHD+6Os09Cz+Mqm1qSjrDMwMDDUqi/Uw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o8cD7OxL3ywqWjqDK6xcKlo6nSu9bBtv6y49K90qmhoruvuaTA4Mbz0rXV0Ma4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DGhqzItMjAxKTwvcD4NCjxociAvPg0KPHA+vMO0qNKp0rW8r83F09DP3rmry76jqDIt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uMrSo6kgPGJyIC8+DQq1pc67tdjWt6O6zKnQy8rQtPPH7M73wrexpsv+zeU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wO7JwSDBqs+1tee7sKO6ODc2MDY0MjEvMTM2MDE0NzUxMDc8YnIgLz4NCrv60N65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y089eoo6wyODAwLTUwMDDUqi/UwqO7PGJyIC8+DQq157mkIDXD+6OstPPXqKOsMjg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zxiciAvPg0KstnX97mkIDUww/ujrLTz16ijrDI4MDAtNDUwMNSqL9TC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zdyrvUsSA1w/ujrLPWQjLWpNLUyc+jrDM1MDAtNDIwMNSqL9TCo7s8YnIgLz4NCsno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vq3A7S++rcDt1vrA7SAxw/ujrLG+v8ajrDYwMDAtMTIwMDDUqi/UwqO7PGJyIC8+DQr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jJsr8gNcP7o6y12Mf4vq3A7aO6MzAtNTDN8tSqL8Tqo7uw7MrCtKbW98jOo7oxNS0z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xOqhozwvcD4NCjxociAvPg0KPHA+va3L1dDSuKPSvdKp09DP3rmry76jqDItMTAxx6LM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YnIgLz4NCrWlzru12Na3o7rMqdDLytCx9b2t1fLQ0rijwrcxusU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D9CDBqs+1tee7sKO6MTU5NjEwNDAwMDE8YnIgLz4NCtK1zvHUsSAxMMP7o6w1MDAwL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cD4NCjxociAvPg0KPHA+zfK1w7uvuaSjqMyp0MujqdPQz965q8u+o6gyLTEw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0qOpPGJyIC8+DQq1pc67tdjWt6O6zKnQy76tvMO/qreix/ix9b2txM/CtzG6x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V1MX0t8kgwarPtbXnu7Cjujg3Njc5NTAwLzEzMDkyMjkwMTI4PGJyIC8+DQq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TXD+6OsNDXL6tLUz8KjrDQyMDDUqi/UwqO7PGJyIC8+DQqw/NewuaQgMTXD+6OsND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Q1MDDUqi/UwqO7PGJyIC8+DQqy+sa3v6q3oiAxw/ujrLG+v8ajrLmk18rD5tL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HIgLz4NCjxwPsyp0MvSscG2s6fT0M/euavLvqOoMi0xMDHHosy4ytKjqTxiciAvPg0K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1rejusyp0Mu+rbzDv6q3osf4yui428K3Mja6xTxiciAvPg0KwarPtcjLo7rA7tb3yM4g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EzMTgyMjMzODU4PGJyIC8+DQqy2df3uaQgMTDD+6OsMjUtNDXL6qOs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7PGJyIC8+DQrJ6LG4udzA7SAxw/ujrMTQo6yxvr/Go6wzMDAw1Kov1MLX89PS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n6svq0orG4IDLD+6OsxNCjrNeov8ajrDMwMDAtMzUwMNSqL9TCoaM8L3A+DQo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sC2z+i7t76zvOyy4r2ty9XT0M/euavLvqOoMi0xMDHHosy4ytKjqTxiciAvPg0KtaXO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vK0LPHtqu5pNK11LDH+DxiciAvPg0KwarPtcjLo7rVxdHlIMGqz7W157uwo7o4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Ni8xMzM1Nzc5MjE1ODxiciAvPg0KyrXR6crSvOzR6dSxIDjD+6OsMjUwMNSqL9TC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HIgLz4NCjxwPr2ty9WyqcrAzf6/xry809DP3rmry76jqDItMTAxx6LMuMrSo6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zru12Na3o7rMqdDLytDH+s+81fI8YnIgLz4NCsGqz7XIy6O61cWyrsa9IMGqz7W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MTQzNDM1ODxiciAvPg0K0dC3otbQ0MS8vMr1yMvUsSA1w/ujrDM1y+rS1M/Co6w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7s8YnIgLz4NCsrQs6Gy37uuzca548jL1LEgNcP7o6y089eoo6wz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ociAvPg0KPHA+zKnQy8rQvfW8psi+wc/T0M/euavLvqOoMi0xMDLHosy4ytKj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aXOu7XY1rejusyp0Mu+rbzDv6q3osf40MK428K3MTC6xTxiciAvPg0KwarPtcjLo7rH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warPtbXnu7Cjujg3Njc2MjQ0LzEzNDAxMjA4NjU4PGJyIC8+DQrJ6LG4udzA7dSxoaLS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oaK8vMr11LEgMTDD+6Ossb6/xqOsMzAwMC01MDAw1Kov1MKjuzxiciAvPg0Ku+G8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MwMDAtNDAwMNSqL9TCo7s8YnIgLz4NCs3iw7PStc7x1LEgNcP7o6yxvr/G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wfm8tqOstdfQvSvM4bPJK7P2su6yudb6oaM8L3A+DQo8aHIgLz4NCjxwPr2ty9XI8LrNu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z965q8u+o6gyLTEwMseizLjK0qOpPGJyIC8+DQq1pc67tdjWt6O6zKnQy8rQsfW9rdXy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wrc0usU8YnIgLz4NCsGqz7XIy6O61tzHybe8IMGqz7W157uwo7o4NzUxMTAyMC8xMzUx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NjxiciAvPg0KstnX97mkIDIww/ujrDI4NjDUqi/Uwtfz09KjuzxiciAvPg0Ku/rQ3rm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IDEyw/ujrMTQo6wzMDAw1Kov1MLX89PSo7s8YnIgLz4NCrn4wq+5pCAyw/ujrMTQo6w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7s8YnIgLz4NCruvuaS7+tC1oaK7r7mkuaTS1SAyw/ujrMTQ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PGJyIC8+DQq158b4vLDX1Lavu6/Sx7HtIDHD+6OsMzAwMC00MDAw1Kov1MK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uaztbmkIDLD+6OsxNCjrDMxMDDUqi/Uwtfz09KhozwvcD4NCjxociAvPg0KPHA+zKnQy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7r9Gnv8a8vNPQz965q8u+o6gyLTEwMseizLjK0qOpPGJyIC8+DQq1pc67tdjWt6O6zKnQy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NqNSwwrcxOLrFPGJyIC8+DQrBqs+1yMujusDusK67qiDBqs+1tee7sKO6ODc2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TM1MTI1NTUyODc8YnIgLz4NCruvuaSy2df3uaShorfWzva5pCAxNcP7o6wyNj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wPg0KPGhyIC8+DQo8cD7MqdDLytDEz8HXu6+5pNPQz965q8u+o6gyLTEwMsei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PGJyIC8+DQq1pc67tdjWt6O6zKnQy76tvMO/qreix/jK6LjbwrcxNLrF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31v6EgwarPtbXnu7Cjujg3OTY4ODU1LzEzNjQ1MjYzOTM5PGJyIC8+DQq7+tDeuaQg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jAw1Kov1MLS1MnPo7s8YnIgLz4NCreiu/XUsSAxw/ujrDI1MDDUqi/UwtLUyc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ciAvPg0KPHA+zKnQy8GqtLS++NS1ssTBz9PQz965q8u+o6gyLTEwMseizLjK0qO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pc67tdjWt6O6zKnQy8rQutPKp9Xys8e7xs73wrc5OLrFPGJyIC8+DQrBqs+1yMujutXF0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0rbQob3jIMGqz7W157uwo7o4NzM2MjkwNi8xMzY1NTI2MzcyMzxiciAvPg0Kyfqy+rK/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1ve53CAyw/ujrLTz16ijrDMwy+rS1MnPo6w1MDAwLTcwMDDUqi/UwqO7PGJyIC8+DQr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s8zW97ncIDLD+6OsxNCjrDI4LTM1y+qjrLTz16ijrDUwMDAtNjAwMNSqL9TC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uaSzzMqmIDHD+6Osxa6jrDI1LTM2y+qjrLTz16ijrDQwMDDUqi/UwtLUyc+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zsS/2CAxw/ujrMWuo6y089eoo6wyNS0zNsvqo6yjrDMwMDDUqi/Uwtfz09K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bmks8zKpiAzw/ujrMTQo6yxvr/Go6wyMi0yOMvqo6w0MDAw1Kov1MLS1MnP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r9Hp1LEgMsP7o6wyMC00MMvqo6wzMDAw1Kov1MKjuzxiciAvPg0KtefG+Lmks8zKpiA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xvr/Go6wyNS0zNcvqo6w0MDAwLTYwMDDUqi/UwqO7PGJyIC8+DQqwssir1LEg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NS00MMvqo6w0MDAw1Kov1MLS1MnPo7s8YnIgLz4NCrzs0enUsSA4w/ujrDI1LTM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7s8YnIgLz4NCrv60N65pKGitee5pCA0w/ujrMTQo6wyNS00MMv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S1MnPo7s8YnIgLz4NCtK7z9+y2df3uaQgMjDD+6OsMjUtNDDL6q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cD4NCjxociAvPg0KPHA+sK7JraOo1tC5+qOp0PXE/bzB09DP3rmry76jqDIt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uMrSo6k8YnIgLz4NCrWlzru12Na3o7rMqdDLvq28w7+qt6LH+LH1va2xscK3Nrr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rf7xMggwarPtbXnu7CjujgwNzM2MzAwLzE4ODUyNjQzODMwPGJyIC8+DQq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StdSxoaKw/NewuaQgMTXD+6OsMjUtNDXL6qOsMjUwMC0zMjAw1Kov1MKjuzxiciAvPg0K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zvbUsaGissm5uteo1LEgMsP7o6wyNS0zNcvqo6wyNTAwLTMyMDDUqi/UwqO7PGJyIC8+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uaSzzNf30rXUsaGiztvLrrSmwO3UsSAzw/ujrDI1LTQ1y+qjrDI1MDAtMzI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aHIgLz4NCjxwPr2ty9Wzo8Khxam7r9PQz965q8u+o6gyLTEwM8eizLjK0qO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pc67tdjWt6O6zKnQy8rQvq28w7+qt6LH+M3FveG608K3OLrFPGJyIC8+DQrBqs+1yMuj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yDBqs+1tee7sKO6ODk3MTAwNTE8YnIgLz4NCtLHse25pKGi083Cr7mkIDEw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MzAwMNSqL9TC1/PT0qO7PGJyIC8+DQqyxs7xt9bO9tSxIDLD+6OsxNCjrL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DUqi/Uwtfz09KjuzxiciAvPg0KzqzQ3rXnuaQgMsP7o6zE0KOstPPXqKOsMz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tfz09KjuzxiciAvPg0KsLLIq9SxIDLD+6Ossb6/xqOsMzUwMNSqL9TC1/PT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hyIC8+DQo8cD7MqdDLzMCzvNG5v8vBptPQz965q8u+o6gyLTEwM8eizLjK0qO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1pc67tdjWt6O6zKnQy8rQzai9rcK3MTg2usU8YnIgLz4NCsGqz7XIy6O60e7DwCD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c2Nzk4MjIvMTM4MTQ0Nzc5Mjc8YnIgLz4NCreozvEgMcP7o6w1MD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rO1vOS53MDto6i7r7mko6kgMcP7o6w0MDAw1Kov1MLX89PSo7s8YnIgLz4N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3MDtsr+yv7OkoaLIy8Gm18rUtLK/sr+zpKGiyfqy+rK/sr+zpCAzw/u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8YnIgLz4NCs/6ytvX3LzgIDHD+6OsMTAwMDDUqi/Uwtfz09KjuzxiciAvPg0KtefG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qGiu7exo9eo1LEgMsP7o6w0MDAw1Kov1MLX89PSo7s8YnIgLz4NCtDQ1f7Iy8rCI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1/PT0qO7PGJyIC8+DQq0tsrC1LEgMcP7o6wyMDAw1Kov1MLX89PS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xKW5pKGisuaztbmkIDLD+6OsMzUwMNSqL9TC1/PT0qGjPC9wPg0KPGhyIC8+DQo8c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2Lb70MKyxMHPv8a8vNPQz965q8u+o6gyLTEwM8eizLjK0qOpPGJyIC8+DQq1pc67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vq28w7+qt6LH+NbQuNvCtzYtMrrFPGJyIC8+DQrBqs+1yMujutHut+Ug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NjczMTExLzEzODE1OTk2NTcyPGJyIC8+DQqy2df3uaQgNcP7o6wzMDAw1Kov1MLX89PS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aHIgLz4NCjxwPs/6ytvUsSAyw/ujrDI1MDDUqi/UwivM4bPJo7s8YnIgLz4NCr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w/ujrDM1MDDUqi/Uwtfz09KjuzxiciAvPg0KsLLIq9SxIDHD+6OsMzAwMC00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ociAvPg0KPHA+zKnQy8rQ0rvD+cn6zu/Wxsa309DP3rmry76jqDItMTAzx6LM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YnIgLz4NCrWlzru12Na3o7rMqdDLytC4+cu8z+e0876utOXSu8P5wrc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z8S9qM6woaK5+brqw/cgwarPtbXnu7Cjujg3ODMxMjkwLzEzMzc2MDM0MTg4LzE1MTkw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PGJyIC8+DQrKs8a30dC3osjL1LGhoreivc28vMr1yMvUsSAyMMP7o6yxvr/G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0L6/yfo0MDAw1Kov1MIrzOGzyaO7PGJyIC8+DQrSx7HtuaShorCyyKsvyeixuNSxoaJR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orDsuavK0tb3udwgNMP7o6y119C9w+bS6Su9sb3wo7s8YnIgLz4NCs/6ytvIy9SxID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i/UwtLUyc8rzOGzyaGjPC9wPg0KPGhyIC8+DQo8cD7QwsbWu6/Rp6OozKnQy6O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jqDItMTAzx6LMuMrSo6k8YnIgLz4NCrWlzru12Na3o7rMqdDLytC+rbzDv6q3osf4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3MbrFPGJyIC8+DQrBqs+1yMujusH1xa7KvyDBqs+1tee7sKO6ODI1NjU2NjYtNTYxMDYv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zU2NjI8YnIgLz4NCruvuaS5pNLVIDMww/ujrDM4MDAtNTAwMNSqL9TCo7s8YnIgLz4N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y9DQIDEww/ujrDM4MDAtNTAwMNSqL9TCo7s8YnIgLz4NCrXnxvi87NDeoaLSx7HtvOzQ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gMzgwMC01MDAw1Kov1MKhozwvcD4NCjxociAvPg0KPHA+zKnW3cGqs8m7r9GnuaT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o6gyLTEwM8eizLjK0qOpPGJyIC8+DQq1pc67tdjWt6O6zKnQy8rQvq28w7+qt6LH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tzi6xTxiciAvPg0KwarPtcjLo7rB9ef4wdUgwarPtbXnu7Cjujg3NTEzOTk5PGJyIC8+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stnX99SxoaKy1rSistnX99SxoaK7+tC1vLzK9dSxoaLSx7XnvLzK9dSxIDE5w/ujrCA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PGJyIC8+DQq7+tC1uaSzzMqmoaLSx7XnuaSzzMqmIDLD+6Ostv6xvt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wzMDAwLTQwMDDUqi/UwqGjPC9wPg0KPGhyIC8+DQo8cD69rcvV1tC1pLyvzcW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jqDItMTA0x6LMuMrSo6k8YnIgLz4NCrWlzru12Na3o7rMqdDLytC658fF1fLW0LWk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YnIgLz4NCsGqz7XIy6O61uy67MurIMGqz7W157uwo7o4Nzk4Mzc3OC8xMzk1MjY1NzUz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aTS1dSxIDEww/ujrLTz16ijrDIwMDAtMzAwMNSqL9TCo7s8YnIgLz4NCtHQt6LU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+v8ajrDI1MDAtMzAwMNSqL9TCo7s8YnIgLz4NCravzu/TqtH4vLzK9dSxIDX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jUwMC0zMDAw1Kov1MKjuzxiciAvPg0Kt9bO9tSxIDLD+6OsMjUwMC0zMDAw1Kov1MK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/rK29fcvOAgMcP7o6wyMM3y1KovxOqjuzxiciAvPg0KtPPH+L6twO0gNcP7o6wx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xOqhozwvcD4NCjxociAvPg0KPHA+zKnW3cGqzKm5zLfPtKbWw9PQz965q8u+o6gyLTEw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0qOpPGJyIC8+DQq1pc67tdjWt6O6zKnQy76tvMO/qreix/jC7bXpyefH+MuusvrBvNb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PGJyIC8+DQrBqs+1yMujutXF0d4gwarPtbXnu7Cjujg3NTMwNjk1PGJyIC8+DQq157mk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uaShorLms7W5pCA3w/ujrDQ1y+rS1M/Co6wzNTAw1Kov1MLS1MnPo7s8YnIgLz4NCs3a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w/ujrDQ1y+rS1M/Co6y5pNfKw+bS6aO7PGJyIC8+DQqy2df3uaShos7by66y2df3uaSho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5pCAyNMP7o6w0Ncvq0tTPwqOsMzAwMNSqL9TC0tTJz6O7PGJyIC8+DQq31s721LEg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1/PT0qGjPC9wPg0KPGhyIC8+DQo8cD7MqdDLytDV6cfsu6+5pNPQz965q8u+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NMeizLjK0qOpPGJyIC8+DQq1pc67tdjWt6O6zKnQy8rQvq28w7+qt6LH+MrouNvCtzEw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yM7esSDBqs+1tee7sKO6ODc2NzE5MTkvMTUwNTI3OTYzMD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vOzUsSAyw/ujrLTz16ijrDIyMDAtMzUwMNSqL9TCo7s8YnIgLz4NCrXnuaQgMsP7o6zT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pKOsMjUwMC00NTAw1Kov1MKjuzxiciAvPg0KtKKxuLjJsr8gNcP7o6y089eoo6wyMj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PGJyIC8+DQqy2df3uaQgNcP7o6wyMjAwLTQwMDDUqi/UwqGjPC9wPg0K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qdDLytDW0LfE1vq8wbOno6gyLTEwNMeizLjK0qOpPGJyIC8+DQq1pc67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tPPJ+rmk0rXUsMf4o6jI/cGqo6k8YnIgLz4NCsGqz7XIy6O61tzAtiDBqs+1tee7sKO6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MDgvMTUwNTI4NzUyMDg8YnIgLz4NCs/6ytvUsSA2w/ujrDMwMDDUqi/UwqGjPC9wPg0K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7PyMThv8a7r7mko6jMqdDLo6nT0M/euavLvqOoMi0xMDTHosy4ytKj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ejusyp0Mu+rbzDv6q3osf41aLEz8K3MTa6xTxiciAvPg0KwarPtcjLo7rVxc/I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gyNTY5OTg4LzE1MDUyODg4NDg3PGJyIC8+DQqy2df3uaShorfWzvbUsaGi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IDE3w/ujrDI4MDAtMzgwMNSqL9TC1/PT0qO7PGJyIC8+DQrSx7HtuaSzzMqmoaLJ6LG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IDTD+6OsMzgwMC01MDAw1Kov1MLX89PSoaM8L3A+DQo8aHIgLz4NCjxwPsyp1t2w2cGm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Jt93T0M/euavLvqOoMi0xMDTHosy4ytKjqTxiciAvPg0KtaXOu7XY1rejusyp0MvK0L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W0Ljbwrc5usU8YnIgLz4NCsGqz7XIy6O6tfPD9MP0IMGqz7W157uwo7o4NzY3OTIw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NTI4NTkxNTxiciAvPg0KstnX97mkIDIww/ujrDMwMDAtNDAwMNSqL9TCo7s8YnIgLz4N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SA1w/ujrDM1MDAtNTAwMNSqL9TCo7s8YnIgLz4NCry8yvXE2sfaIDPD+6OsMjU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cD4NCjxociAvPg0KPHA+sqnI8Mn6zu/SvdKpzKnQy8rQ09DP3rmry76jqDIt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uMrSo6k8YnIgLz4NCrWlzru12Na3o7rMqdDLytC+rbzDv6q3osf4sfW9rcTPwrcyMrr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su+x7C9+CDBqs+1tee7sKO6MTUyNDAyMDUwNTE8YnIgLz4NCrfWzvbU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I4MDDUqi/UwtLUyc+juzxiciAvPg0KstnX97mkIDLD+6OsNDXL6tLUz8K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hozwvcD4NCjxociAvPg0KPHA+zKnW3cGqzKm7r9Gnv8a8vNPQz965q8u+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ceizLjK0qOpPGJyIC8+DQq1pc67tdjWt6O6zKnQy76tvMO/qreix/jQwsS+wrcyus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XIy6O6wO7P/sDyIMGqz7W157uwo7o4NzUxMzU3Ny8xMzk1MjYwMzYz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vhvMYgMcP7o6wzMDAw1Kov1MLX89PSo7s8YnIgLz4NCrLWudwgMcP7o6wyNT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aM8L3A+DQo8aHIgLz4NCjxwPr2ty9XD+c/ou6+5pNPQz965q8u+o6gyLTIwMceizLjK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1pc67tdjWt6O6zKnQy76tvMO/qreix/jVosTPwrcxMLrF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uuy+/CDBqs+1tee7sKO6ODc5NjI5NzYvMTgwODM3MDMwOTM8YnIgLz4NCtLHse25pCA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AwMNSqL9TCo7s8YnIgLz4NCrv60N65pKGiRENTstnX97mkIDfD+6OsMzc1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rio1vq5pCAzw/ujrDMzMDDUqi/UwqO7PGJyIC8+DQrKtdHp1LEgMsP7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MDDUqi/UwqO7PGJyIC8+DQrTzcKvuaQgMsP7o6w0MDAw1Kov1MKhozwvcD4NCj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a3L1c6sv62/xry8ucm33dPQz965q8u+o6gyLTIwMceizLjK0qOpPGJyIC8+DQq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Qy76tvMO/qreix/i439DCvLzK9bL60rXUsL+qt6LCtzm6xTxiciAvPg0KwarPtcjLo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IMGqz7W157uwo7o4Nzc1MTExOC8xMzY1NTI2OTY4NjxiciAvPg0Kyfqy+rSisbihosrQs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1LEgNcP7o6y089eoo6wzMDAwLTUwMDDUqi/UwqO7PGJyIC8+DQrR0Lei1LEgM8P7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YwMDDUqi/UwqO7PGJyIC8+DQqy2df3uaQgNcP7o6wzMDAwLTQwMDDUqi/Uw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hyIC8+DQo8cD69rcvVutO6o8TJw9e/xry8ucm33dPQz965q8u+o6gyLTIwMceizLjK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1pc67tdjWt6O6zKnQy8rQvMO0qLGxwrc4OLrFPGJyIC8+DQrBqs+1yMujurPCw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g3Njk0ODM3LzEzODA5MDE1ODUwPGJyIC8+DQrP+srb1LEgMTDD+6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K8zhs8mjuzxiciAvPg0KsvrGt7+qt6LIy9SxIDTD+6OsNDAwMNSqL9TCK8zhs8m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tnX97mkIDXD+6OsMzAwMNSqL9TCoaM8L3A+DQo8aHIgLz4NCjxwPsurvPy7r7mko6j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M/euavLvqOoMi0yMDHHosy4ytKjqTxiciAvPg0KtaXOu7XY1rejusyp0Mu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28K3OLrFPGJyIC8+DQrBqs+1yMujutHuu93H2SDBqs+1tee7sKO6ODc2NzAyMD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1/e5pCA0MMP7o6zE0KOsNDPL6tLUz8KjrDM1MDDUqi/UwqO7PGJyIC8+DQrDxc7AI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1y+rS1M/Co6wyNjAw1Kov1MKjuzxiciAvPg0Ktee5pCAxw/ujrMTQo6w0M8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MNSqL9TCo7s8YnIgLz4NCtfc1cu74bzGIDHD+6Osxa6jrDQwy+rS1M/Co6w0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ociAvPg0KPHA+zKnQy8rQw7fAvLuvuaTT0M/euavLvqOoMi0yMDHHosy4ytK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aXOu7XY1rejusyp0Mu+rbzDv6q3osf40MK428TPwrczLTK6xT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qc/IyfogwarPtbXnu7Cjujg3NjcxNjY2LTgwMi8xMzk1MjY2MDA1NTxiciAvPg0KsLLI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sn6svq53MDtyMvUsSAyw/ujrMTQo6y089eoo6y5pNfKw+bS6aO7PGJyIC8+DQqy2df3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tPPXqKOsNDDL6tLUz8KjrDMwMDAtNDAwMNSqL9TCo7s8YnIgLz4NCtDQ1f7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+6Osxa6jrLTz16ijrDMwy+rX89PSo6wyNTAwLTM1MDDUqi/UwqGjPC9wPg0KPGh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xL3ywqWjqDK6xcKlo6m2/rLjt8TWr6Git/7XsKGivNK+36Gi1MvK5MDgxvPStdXQxrjH+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ik8L3A+DQo8aHIgLz4NCjxwPsyp0MvK0Nba1sfDq7fE09DP3rmry76jqDItMjAyx6LM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YnIgLz4NCrWlzru12Na3o7rMqdDLytC088n6u/q159SwPGJyIC8+DQrBqs+1yMujurLM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Bqs+1tee7sKO6MTM4NTI4ODExMjM8YnIgLz4NCrWys7W5pCAzMMP7o6wyO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wPg0KPGhyIC8+DQo8cD7MqdDLtcPA+8L6uaS3v7f+17DT0M/euavLvqOoMi0yMDLH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qTxiciAvPg0KtaXOu7XY1rejusyp0MvK0LrTyqfV8sPtzbe05bb+1+k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0rbP/re8IMGqz7W157uwo7o4NzM2NzMwNi8xMzkxNDQyNDY5MDxiciAvPg0KyNXT77et0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FrqOstPPXqKOsMzUwMNSqL9TC1/PT0qO7PGJyIC8+DQrTqtK1taO1sdb6wO0gMs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tPPXqKOsMjUwMNSqL9TC1/PT0qO7PGJyIC8+DQq37MjSuaShotH50sK5pKGi1saw5rmk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DUqi/Uwtfz09KjuzxiciAvPg0KvOzGtyA1w/ujrDMwMDDUqi/Uwtfz09K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ciAvPg0KPHA+zKnW3crQwfrR88S+0rXT0M/euavLvqOoMi0yMDLHosy4ytKj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ejusyp0MvK0NDCvdbV8rnFuN/CtzxiciAvPg0KwarPtcjLo7rQ7Ln6wbwg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3Nzg5Mjk5LzEzOTUxMTU4NTUyPGJyIC8+DQpDQUTWxs28oaLWyrzs1LGhosnosbi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OMP7o6wzNTAw1Kov1MKjuzxiciAvPg0KzeLDs9K1zvHUsSAyw/ujrDMwMDDUqi/Uwq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y5rO1uaQgMsP7o6wzMzAw1Kov1MKjuzxiciAvPg0K1srBv9b3udwgMcP7o6w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cD4NCjxociAvPg0KPHA+zKnW3dS2tPO80oJoucm33dPQz965q8u+o6gyLTIwMsei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PGJyIC8+DQq1pc67tdjWt6O6zKnQy8rQ0qbN9dXyyq7A77Xps8e2q7mk0rXUsMf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tXFwPYgwarPtbXnu7Cjujg3NTI5MTIwPGJyIC8+DQq6uLmkIDIww/ujrDU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1MDAwLTYwMDDUqi/Uwtfz09KjuzxiciAvPg0KseDM2bmkIDIww/ujrDUw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LX89PSo7s8YnIgLz4NCry8yvXUsSAzw/ujrLTz16ijrDM1y+rS1M/Co6w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7s8YnIgLz4NCrmk0tXUsSAyw/ujrDQwy+rS1M/Co6y5pNfKw+bS6aO7PGJyIC8+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uMmyvyAxMMP7o6y5pNfKw+bS6aO7PGJyIC8+DQrXsNC2uaQgMsP7o6w0MD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rrLy+PUsSAxw/ujrMWu0NSjrDM1y+rS1M/Co6y089eoo6zT0LvhvMbWpKOs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GjPC9wPg0KPGhyIC8+DQo8cD69rcvVzKnI887vwffXsLG409DP3rmry76j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x6LMuMrSo6k8YnIgLz4NCrWlzru12Na3o7rMqdDLytC658fFuaTStdSwx/jB+dvXuNvC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1LDH+LTzw8XK17zSo6k8YnIgLz4NCsGqz7XIy6O61dTPvCDBqs+1tee7sKO6MTUxNTI5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YnIgLz4NCrXnuri5pCA1MMP7o6w0MDAwLTY1MDDUqi/Uwtfz09KjuzxiciAvPg0K083G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w/ujrDQ1MDAtNjUwMNSqL9TC1/PT0qO7PGJyIC8+DQrXsLG4uaQgMTDD+6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7s8YnIgLz4NCrTyybC5pCAxNcP7o6wzNTAwLTYwMDDUqi/Uwtfz09K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efG+Lmks8zKpiAxw/ujrMTQo6yxvr/Go6wzMDAw1Kov1MLS1MnPo7s8YnIgLz4NCsno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gM8P7o6wzMDAw1Kov1MLS1MnPo7s8YnIgLz4NCtPQz97UqrfWzva5pLPMyqYgMcP7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yei8xtbG1OzXqNK1o6wzMDAw1Kov1MLS1MnPoaM8L3A+DQo8aHIgLz4NCjxwPr2ty9XSu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99PQz965q8u+o6gyLTIwMseizLjK0qOpPGJyIC8+DQq1pc67tdjWt6O6zKnQy8rQva3G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usU8YnIgLz4NCsGqz7XIy6O6uu7D98+8IMGqz7W157uwo7o4NzczMDczMi8xNTk2MTAz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0Ks7XBvrncwO0gMcP7o6zE0KOstPPXqKOsuaTXysPm0umjuzxiciAvPg0KzPrC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2df3vLC53MDtoaK/zbf+oaLStc7xstnX97ncwO0gMsP7o6yxvr/Go6y5pNfKw+bS6a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wssirudzA7SAyw/ujrMTQo6yxvr/Go6y5pNfKw+bS6aGjPC9wPg0KPGhyIC8+DQo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ywqWjqDK6xcKlo6m2/tbByP2y47f+zvHA4Mbz0rXV0Ma4x/goMi0yMDOhqzItMzA0K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ciAvPg0KPHA+zKnQy8rQydDSu7e9ss3S+7ncwO3T0M/euavLvqOoMi0yMDPHosy4ytK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aXOu7XY1rejusyp0MvK0LnEwqXEz8K3MTA1usU8YnIgLz4NCsGqz7XIy6O6t6698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W157uwo7o4NzcxODg3OS8xMzUxMjU1MTY5OTxiciAvPg0KtKLQ7rjJsr+horP4yqah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piA0w/ujrDMwMDAtNTAwMNSqL9TCo7s8YnIgLz4NCrLWudwgMcP7o6wyMDAwLT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GJyIC8+DQq3/s7x1LEgMsP7o6wyMjAwLTMwMDDUqi/UwqO7PGJyIC8+DQrH0MXkoaKz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+6OsMjAwMNSqL9TCoaM8L3A+DQo8aHIgLz4NCjxwPs7ezv2/z7XCu/nT0M/euavLvsyp0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t9a16qOoMi0yMDPHosy4ytKjqTxiciAvPg0KtaXOu7XY1rejusyp0MvK0LnEwqXEz8K3N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ciAvPg0KwarPtcjLo7qy3M/IyfogwarPtbXnu7CjujA1MTAtODI3NDg4MTIvMTM4MTQy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YnIgLz4NCrLNzPy0orG4vq3A7SA1w/ujrLTz16ijrDIwLTMwy+qjrDI5NTDUqi/Uw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hyIC8+DQo8cD7MqdDLytC6wM2lufq8yrTzvsa16tPQz965q8u+o6gyLTIwM8eizLjK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1pc67tdjWt6O6zKnQy8rQufrH7LarwrcxNze6xTxiciAvPg0KwarPtcjLo7qz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W157uwo7o4OTc3NjMzMy8xODA1MjY3ODY2ODxiciAvPg0KwPGx9tSxIDHD+6OsMjE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O7PGJyIC8+DQqy6Mnnt/7O8dSxIDHD+6OsMjAwMNSqL9TC0tTJz6O7PGJyIC8+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t/7O8dSxIDXD+6OsMjEwMNSqL9TC0tTJz6O7PGJyIC8+DQrUsbmkyrPMw7P4yqYgM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1Kov1MLS1MnPoaM8L3A+DQo8aHIgLz4NCjxwPsyp0MvK0LnEwqW5us7v1tDQx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LTIwM8eizLjK0qOpPGJyIC8+DQq1pc67tdjWt6O6zKnQy8rQucTCpc73wrcyus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09rH2SDBqs+1tee7sKO6ODIzNjMxMDI8YnIgLz4NCrncwO3Iy9SxIDLD+6Os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TN8tSqL8Tq0tTJz6O7PGJyIC8+DQq158TU1LGhorXn19PJzM7xIDLD+6OsxNCj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0zfLUqi/E6tLUyc+juzxiciAvPg0Kv823/rKl0vTIy9SxIDHD+6Osxa6jrDE4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E5MDDUqi/UwivE6tbVvbEruKPA+6O7PGJyIC8+DQq1vLm6IDQww/ujrMWuo6wxOC0z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qDI1MDAtNDAwMNSqL9TCo6kruKPA+6O7PGJyIC8+DQrK1dL41LEgMsP7o6zFrqOsMTgt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TkwMNSqL9TCK8Tq1tW9sSu4o8D7oaM8L3A+DQo8aHIgLz4NCjxwPsyp0MvK0NbTsK7Su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JtMnj07CjqDItMjAzx6LMuMrSo6k8YnIgLz4NCrWlzru12Na3o7rMqdDLytC5+sfszvfC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YnIgLz4NCsGqz7XIy6O6wfXP6SDBqs+1tee7sKO6ODc2MjY0MjMvMTM0MDEyMjU1OD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PFytC907T9IDXD+6OsMjAwMC0zNTAw1Kov1MKjuzxiciAvPg0Kyv3C69DexqzKpiA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tLUyc+juzxiciAvPg0Ku6/Xsdb6wO2hosnj07DW+sDtIDEww/ujrDE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hozwvcD4NCjxociAvPg0KPHA+1eO9rc/pyfrO79K1t/7O8dPQz965q8u+o6gyLTIw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0qOpPGJyIC8+DQq1pc67tdjWt6O6zKnQy8rQs6TV98K3sbHK1zxiciAvPg0KwarPtcjLo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ufogwarPtbXnu7CjujEzNjI2MTMxNTk2PGJyIC8+DQqxo7CyIDTD+6OsxNCjrDUwy+r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TAw1Kov1MKjuzxiciAvPg0Ktee5pCAzw/ujrMTQo6w1MMvq1/PT0qOss9a437XN0bm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rDI5MDDUqi/UwqO7PGJyIC8+DQrP7sS/vq3A7SAxw/ujrMTQo6w1MMvq0tTPwqOsMjg1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8YnIgLz4NCsLMu6/OrLGjIDHD+6OsxNCjrDUwy+rS1M/Co6wyNTAw1Kov1MLS1Mn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aHIgLz4NCjxwPsyp0MvK0NPAz+m7xr3wzt3T0M/euavLvqOoMi0yMDTHosy4ytK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aXOu7XY1rejusyp0MvK0Ln6x+y2q8K3NDa6xTxiciAvPg0KwarPtcjLo7rA7rfv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xMzc3NTc0MjIyNjxiciAvPg0K06rStdSxIDjD+6OsMjgtMzDL6qOsM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GjPGJyIC8+DQrMqdDLytDLq9DH06HLorOn09DP3rmry76jqDItMjA0x6LMuMrSo6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Wlzru12Na3o7rMqdDLytDNqL2twre98LPH0KHH+Di6xTxiciAvPg0KwarPtcjLo7q5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gwarPtbXnu7Cjujg3NjAzNDI5LzEzODAxNDM1MjI5PGJyIC8+DQrStc7x1ve53KGiyfqy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MsP7o6yxvr/Go6wyNTAw1Kov1MKjuzxiciAvPg0KvN3Ku9SxIDHD+6OsMzAwMNSqL9TC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io1vq5pCA1w/ujrDIwMDDUqi/UwqGjPC9wPg0KPGhyIC8+DQo8cD69rcvVsNmzy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sNK109DP3rmry76jqDItMjA0x6LMuMrSo6k8YnIgLz4NCrWlzru12Na3o7rMqdDLytC5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zQ4usU8YnIgLz4NCsGqz7XIy6O606HK6b7qIMGqz7W157uwo7o4NzYzODE5OS8xODY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NjxiciAvPg0KssbO8SA0w/ujrDMwMDAtNjAwMNSqL9TCo7s8YnIgLz4NCsr9wuvQtNXmx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sbiy2df3IDMww/ujrDM1MDAtNTAwMNSqL9TCo7s8YnIgLz4NCsa9w+bJ6LzGIDEw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s8YnIgLz4NCjNEyei8xiAzw/ujrCAzMDAwLTUwMDDUqi/Uw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59fTyczO8SAyMMP7o6wyMDAw1Kov1MIrzOGzyaO7PGJyIC8+DQq83cq71LEg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PGJyIC8+DQq5+rzKw7PS1yAzw/ujrDI1MDDUqi/UwivM4bPJ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xqy688basLLXsLmkIDbD+6OsNDAwMC02MDAw1Kov1MKjuzxiciAvPg0Kv827p7f+zvGj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+rWlo6kgMTDD+6OsMjUwMNSqL9TCK8zhs8mjuzxiciAvPg0K0NDV/s7E1LEgM8P7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PGJyIC8+DQrN+NKzw8C5pCAyw/ujrDI1MDAtNDAwMNSqL9TC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w7O+rcDtIDLD+6OsNTAwMNSqL9TCo7s8YnIgLz4NCr3TtP3S/bW8IDTD+6OsMjA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zxiciAvPg0KyePTsMqmo6i76cm0oaK2+c2v1dXFxMnjo6kgNMP7o6wy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PGJyIC8+DQrJ49Ow1vrA7SAyw/ujrDIwMDDUqi/UwqO7PGJyIC8+DQq7r9exyqYg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GjPC9wPg0KPGhyIC8+DQo8cD7L1dbdyKv2zsbz0rW53MDt18nR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zKnQy7fWuavLvqOoMi0yMDTHosy4ytKjqTxiciAvPg0KtaXOu7XY1rejusyp0MvK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7t7jxwda6wMypzuXCpTxiciAvPg0KwarPtcjLo7rL77HzIMGqz7W157uwo7o4MjgyOTgz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jY5ODU4NTxiciAvPg0KzsTUsSA0w/ujrDE2MDDUqi/Uwiu9sb3woaM8L3A+DQo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syp1t3K0LTzvKq547jm09DP3rmry76jqDItMjA0x6LMuMrSo6k8YnIgLz4NCrWlzru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C088fszvfCtzUxusU8YnIgLz4NCsGqz7XIy6O6vKrWvr34IMGqz7W157uwo7o4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OC8xMzAxNjcwNDU2NTxiciAvPg0Kxr3D5snovMbKpiAyw/ujrDMwMDAtNDAwMNSqL9TC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Xn19PJzM7xu/LOxNSxIDIww/ujrDIwMDDUqi/UwivM4bPJo7s8YnIgLz4NCsew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IDHD+6OsMTgwMNSqL9TCK72xwPijuzxiciAvPg0KsLLXsLmkoaLXsMXkuaQgNcP7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rvKjQp6O7PGJyIC8+DQrK0LOhv6rN2M6su6TXqNSxIDEww/ujrDIwMDDUqi/UwivM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tXQyczMuMXQ16jUsSA1w/ujrDMwMDDUqi/UwivM4bPJoaM8L3A+DQo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syp0MvN8rDutefE1NPQz965q8u+o6gyLTMwMceizLjK0qOpPGJyIC8+DQq1pc67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73s8eyvdDQvdY0LTe6xTxiciAvPg0KwarPtcjLo7q8vrCuxr0gwarPtbXnu7Cjujg3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LzEzODUyODgwMDQ3PGJyIC8+DQq74bzGoaK159fTyczO8aGitefE1Ly8yvXUsSA3w/u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s8YnIgLz4NCrXnxNS8vMr10afNvbmkIDXD+6OsMTUwMC0y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x/jT8r6twO0gMsP7o6wzMDAw1Kov1MIrzOGzySu9sb3woaM8L3A+DQo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3w0bbW2tDF18qy+rncwO3T0M/euavLvsyp0Mu31rmry76jqDItMzAxx6LMuMrSo6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Wlzru12Na3o7rMqdDLytCzpNX3wrcyNLrFtPPAy8zUybPP8rGxNTDD1z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B9bHyIMGqz7W157uwo7o4NzY4OTY4OC8xMzg1Mjg4NDMwMzxiciAvPg0KwO2yxr6t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0NTAw1Kov1MIrsrnM+SvM4bPJo7s8YnIgLz4NCs3FttPW97ncIDLD+6OsuaTXysPm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ociAvPg0KPHA+1tC5+sjLytmxo8/Vucm33dPQz965q8u+zKnQy9anuavLvqOo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osy4ytKjqTxiciAvPg0KtaXOu7XY1rejusyp0MvK0M2ova3CtzE5usU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09q9qNbSIMGqz7W157uwo7oxMzkxNDUyMDAzMjxiciAvPg0K0NDV/tb6wO0gM8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O7PGJyIC8+DQrF4NG1wM/KpiAzw/ujrDMwMDAtNDAwMNSqL9TC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0/K+rcDtIDXD+6OsNTAwMC02MDAw1Kov1MKhozwvcD4NCjxociAvPg0KPHA+zKnW3crQ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0r3SqcGsy/jT0M/euavLvqOoMi0zMDHHosy4ytKjqTxiciAvPg0KtaXOu7XY1re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sbHCtzEzMrrFPGJyIC8+DQrBqs+1yMujurnLzsS+6iDBqs+1tee7sKO6ODI5MTg3Mjgv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Nzk5MDM8YnIgLz4NCtOq0rXUsSA1w/ujrDE0NjAtMzAwMNSqL9TCo7s8YnIgLz4NCta0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IDXD+6OsNDAwMNSqL9TC0tTJz6GjPC9wPg0KPGhyIC8+DQo8cD69rcvVvfDC7NLP17DK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0M/euavLvqOoMi0zMDLHosy4ytKjqTxiciAvPg0KtaXOu7XY1rejusyp0MvK0Myps6PC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0MfDwL+twfrO98rXvfDC7NLP19yyv8n6u+653TxiciAvPg0KwarPtcjLo7qzwuikIM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4NzYyNjc2Ni8xNTA5NDMyNzcwOTxiciAvPg0K1vewuMnovMbKpqOoyei8xtfcvOC4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qTLD+6OsNTAwMNSqL9TC0tTJz6O7PGJyIC8+DQrStc7xsr++rcDtIDLD+6Os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7PGJyIC8+DQrX3L6twO3W+sDtIDLD+6Ossb6/xqOsNTAwMNSqL9TC0tTJz6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orG4uMmyvyA1w/ujrLG+v8ajrDIwMDDUqi/UwtLUyc+juzxiciAvPg0KxvO7rs7EsLijq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6LzGo6kgMcP7o6wyNTAw1Kov1MLS1MnPo7s8YnIgLz4NCrmks8y84MDtIDHD+6Os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O7PGJyIC8+DQq80r7fteq1vLm6IDLD+6OsMjAwMNSqL9TC0tTJz6GjPC9wPg0K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7MqdDLytDFtbG0tvu0xdepxfq3orK/o6gyLTMwMseizLjK0qOpPGJyIC8+DQq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7rs0MfDwL+twfrSu8Kl1f2088z8PGJyIC8+DQrBqs+1yMujusDuvtW67CD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k3NjYzNTgvMTUxNTI2MzY4ODY8YnIgLz4NCsjLysLW97ncoaK0orG4uMmyvyA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tLUyc+juzxiciAvPg0Kxr3D5snovMYgMcP7o6wzMDAw1Kov1MK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b3udwgMsP7o6wzMzAw1Kov1MLS1MnPo7s8YnIgLz4NCs/6ytu0+rHto6i16sPmtby5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cjL1LGjqSAxMsP7o6wzMDAw1Kov1MLS1MnPo7s8YnIgLz4NCrTF16m807mkuaTIyyA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tLUyc+hozwvcD4NCjxociAvPg0KPHA+zKnQy8rQwt7C7b6tteS76cm0yePT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o6gyLTMwMseizLjK0qOpPGJyIC8+DQq1pc67tdjWt6O6zKnQy8rQvMO0qMK3wqHM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xcPmt78yMLrFo6jMqdDLtefK08yottTD5qOpPGJyIC8+DQrBqs+1yMujusqv0KH2qSD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I4MDc3ODkvMTUyNjEwNjYyMzE8YnIgLz4NCsPFytC5y87KoaLRodH5yei8xsqm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yqahos34wufXqNSxIDE5w/ujrDMwMDDUqi/UwtLUyc+juzxiciAvPg0Kyv3C69Gnzb2h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W+sDtoaK7r9ex1vrA7SAyNMP7o6wxNDYw1Kov1MKhozwvcD4NCjxociAvPg0KPHA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zda90rXT0M/euavLvqOoMi0zMDLHosy4ytKjqTxiciAvPg0KtaXOu7XY1rejusyp0MvK0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scK3MTc4LTE4OLrFPGJyIC8+DQrBqs+1yMujutHuvq3A7SDBqs+1tee7sKO6ODI1NTU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NTA4NTY3ODY8YnIgLz4NCtK1zvG+rcDtIDLD+6OsMjAwMNSqL9TCK8zhs8krxOrW1b2x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K1zvHUsSAzw/ujrKOoMjAwMC0yNTAw1Kov1MKjqSvM4bPJK8Tq1tW9sa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+srbvq3A7SAyw/ujrKOoMjAwMC01MDAw1Kov1MKjqSvM4bPJK8Tq1tW9saO7PGJyIC8+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yczO8SAyw/ujrDMwMDDUqi/UwivM4bPJK8Tq1tW9saO7PGJyIC8+DQrRp829uaQgMcP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v1MIrxOrW1b2xo7s8YnIgLz4NCrLms7W5pCAxw/ujrKOoMjUwMC0zMDAw1Kov1MKj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VvbGjuzxiciAvPg0Ksta/4rncwO0gMcP7o6wxNjAw1Kov1MIrxOrW1b2xoaM8L3A+DQo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syp0MvL1dbQvfC6usLtufq8yrzSvt/Vuc/61tDQxKOoMi0zMDPHosy4ytKj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aXOu7XY1rejusyp0MvK0L2txr2xscK30+vMqbOjwre9u73ntKY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6o8fZIMGqz7W157uwo7o4NzY4NTk4OC8xNTg2MTA3NTE1NTxiciAvPg0KytCzob6twO0g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Mvq0tTPwqOsNTAwMNSqL9TC0tTJz6O7PGJyIC8+DQqyxs7xIDXD+6OsIMWuo6wz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zAwMNSqL9TC1/PT0qO7PGJyIC8+DQrK0LOhudzA7dSxIDXD+6OsxNCjrDQw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X89PSo7s8YnIgLz4NCrGjsLIgMsP7o6zE0KOsNTDL6tLUz8KjrDI1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zxiciAvPg0K06rStdSxIDEww/ujrMWuo6w0Ncvq0tTPwqOsMTUwMNSqL9TCK8zhs8m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ociAvPg0KPHA+zKnQy8rQyKvT0bzSy73XqML0teqjqDItMzAzx6LMuMrSo6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zru12Na3o7rMqdDLy9XW0L3wurrC7bn6vMq80r7T1bnP+tbQ0MQ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9LjaIMGqz7W157uwo7o4Nzk5OTI4OC8xNTg5NjA1NTA1MDxiciAvPg0KssbO8b6twO0g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DAw1Kov1MLX89PSo7s8YnIgLz4NCsnovMbKpiAxw/ujrDI2MDDUqi/Uwtfz09K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by5utSxIDEyw/ujrDM1MDDUqi/Uwtfz09KjuzxiciAvPg0KsLLXsLy8yqYgN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aM8L3A+DQo8aHIgLz4NCjxwPsyp1t298LC/xvuztc/6ytu3/s7x09DP3rmr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MzAzx6LMuMrSo6k8YnIgLz4NCrWlzru12Na3o7rMqdDLytC2q8j9u7fG+7O1s8c1us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XIy6O6s8K+1bfSIMGqz7W157uwo7o4NzA1NTE1MC8xODE2ODUzMDg1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nLzsogNcP7o6wzMDAw1Kov1MLX89PSo7s8YnIgLz4NCrf+zvG5y87KIDLD+6Os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PGJyIC8+DQru073w0afNvbmkIDLD+6OsMjAwMNSqL9TC1/PT0qGjPC9wPg0K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7MqdDLytC649S0t7+12LL6v6q3otPQz965q8u+o6gyLTMwM8eizLjK0qO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pc67tdjWt6O6zKnQy8rQu8bHxdXyPGJyIC8+DQrBqs+1yMujutXFvai7qiD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Q0NzgzMzM8YnIgLz4NCtOqz/qy37uusr++rcDtIDHD+6OsMTAwMDDUqi/Uw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qs/6st+7rrK/uLG+rcDtIDLD+6OsODAwMNSqL9TCo7s8YnIgLz4NCtbD0rW5y87KI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DUqi/UwqO7PGJyIC8+DQrV0MnM1LEgM8P7o6w0MDAw1Kov1MKjuzxiciAvPg0Ksr/D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5sjLysIgMcP7o6w0MDAw1Kov1MKhozwvcD4NCjxociAvPg0KPHA+zKnQy8rQya2+w8b7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t/7O8dPQz965q8u+o6gyLTMwNMeizLjK0qOpPGJyIC8+DQq1pc67tdjWt6O6zKnQy8rQ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0+u2q8j9u7e9u73ntKaxsbLgPGJyIC8+DQrBqs+1yMujutbc1f3JvSDBqs+1tee7sKO6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M5MDU8YnIgLz4NCtD4saPXqNSxoaLP+srb1vrA7SA0w/ujrDI1MDDUqi/Uw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+srbucvOyiA1w/ujrDE1MDDUqi/UwivM4bPJo7s8YnIgLz4NCrf+zvG5y87KIDL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8YnIgLz4NCrDsv6jXqNSxIDHD+6OsMTUwMNSqL9TCo7s8YnIgLz4NCrLGzvG9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+6OsMjUwMNSqL9TCoaM8L3A+DQo8aHIgLz4NCjxwPsyp0MvK0Mzat8m547jmtKvDv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o6gyLTMwNMeizLjK0qOpPGJyIC8+DQq1pc67tdjWt6O6zKnQy8rQufrH7LarwrcxOTU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ciAvPg0KwarPtcjLo7q5or6twO0gwarPtbXnu7Cjujg3NjEwMjIxLzE4OTUyNjcyMjIx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cyMjIxPGJyIC8+DQrGvcPmyei8xsqmNcP7o6wzMDAwLTQwMDDUqi/UwqO7PGJyIC8+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gM8P7o6wzMDAw1Kov1MLX89PSo7s8YnIgLz4NCtGnzb25pCA1w/ujrDE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DwLmkoaLN2NW5IDI1w/ujrDI1MDDUqi/Uwtfz09KhozwvcD4NCjxo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tqu3vczsy67Rxb7TtPO+xrXq09DP3rmry76jqDItMzA0x6LMuMrSo6k8YnIgLz4N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2Na3o7rMqdDLytDU+MzOwrc4OLrFPGJyIC8+DQrBqs+1yMujurDdvNHH2SD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TQ3Mjc3OTk8YnIgLz4NCtHnu+HUpLaoIDLD+6OsMjAwMC0yNDAw1Kov1MK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+KGiv823v8flyaihosewzPy907T9IDbD+6OsMTgwMC0yMjAw1Kov1MKjuzxiciAvPg0K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IDEww/ujrDIzMDAtMjYwMNSqL9TCoaM8L3A+DQo8aHIgLz4NCjxwPsyp1t3K0Ln9tKy42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jqDItMzA0x6LMuMrSo6k8YnIgLz4NCrWlzru12Na3o7rMqdDLvq28w7+qt6LH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tzK6xTxiciAvPg0KwarPtcjLo7rW7MTIIMGqz7W157uwo7o4Nzk2ODkxOTxiciAvPg0K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zb0gNcP7o6zE0KOsMzDL6tLUz8KjrDE4MDDUqi/Uwtfz09KjuzxiciAvPg0KyMvKwteo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eoo6wzMMvq0tTPwqOsMjUwMNSqL9TC1/PT0qO7PGJyIC8+DQqwssirudzA7dSx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G+v8ajrDM1y+rS1M/Co6wyNTAw1Kov1MLX89PSo7s8YnIgLz4NCsnosbjQ3sDt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zE0KOsMzXL6tLUz8KjrDMwMDDUqi/Uwtfz09KjuzxiciAvPg0Ktfe2yNSxI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wy+rS1M/Co6zTotPvy8S8ttLUyc+jrDMwMDDUqi/Uwtfz09KjuzxiciAvPg0K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y767+iA1w/ujrMTQo6wzNcvq0tTPwqOss9a83cq71qSjrDMwMDDUqi/Uwtfz09K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ee5pCA1w/ujrMTQo6wzNcvq0tTPwqOss9a157mk1qSjrDMwMDDUqi/Uwtfz09K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tnX97mkIDPD+6OsxNCjrDQwy+rS1M/Co6wyNTAwLTMwMDDUqi/Uw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B5218A5BF660BD6E19E2D37FA1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B5218A5BF660BD6E19E2D37FA1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