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A05A5B5331C7375FEF277C55C2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05A5B5331C7375FEF277C55C2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ytDIy8nnvtbPwsr0xvPStcPmz/LJ57vh1dDGuDE2w/u6z82s1sbWsLmk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MqdbdytDIy8Gm18rUtLrNyee74bGj1c++1s/CyvTG89K1zKnW3crQuavSt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w+bP8snnu+HV0Ma4MTbD+7rPzazWxtawuaSjrM/WvavV0Ma4uaTX9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yvMjnz8KjujxiciAvPg0KPHN0cm9uZz7Su6Gi1dDGuLjazru8sMjLyv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x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NlbGxwYWRkaW5nPSIwIj4NCiAgICA8dGJvZHk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2s67PGJyIC8+DQogICAgICAgICAgICC0+sLr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0Ma4PGJyIC8+DQogICAgICAgICAgICDIy8r9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4DwvdGQ+DQogICAgICAgICAgICA8dGQ+0afA+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Iy8Gm18rUtLf+zvG0sL/a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xPC90ZD4NCiAgICAgICAgICAgIDx0ZD7XqNK1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b6/xryw0tTJz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Iy8Gm18rUtLf+zvG0sL/aMDI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eowsnA4KGissbO8bLGu+H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b6/xryw0tTJzz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8c3Ryb25nPrb+oaLV0Ma4zPW8/jwvc3Ryb25nPjxiciAvPg0KMS6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bXE1f7WzsiowPs7vOGz1svEz+67+bG+1K3U8qOs07W7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8/foaK3vdXroaLV/rLfOzxiciAvPg0KMi7X8bzNyti3qKOsuaTX98fat9yjrNTwyM7Q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y7J7czlvaG/taOsxrfQ0LbL1f07PGJyIC8+DQo0LsTqweSyu7Osuf0zMNbc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cTqONTCNcjV0tS687P2yfopOzxiciAvPg0KNS67p7yuzqrMqdbdytCjrDIwMTXE6jj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wuS7p7vy1d8yMDE1xOrTpr3ssc/Stcn61K28rs6qzKnW3crQoaM8YnIgLz4NCjYuvt+x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0qrH87XE1dDGuMz1vP6hozxiciAvPg0KPHN0cm9uZz7I/aGi1dDGuLPM0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ijSuymxqMP7PGJyIC8+DQq3+7rPsajD+8z1vP61xMjL1LGz1rG+yM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v9qxvqGisc/Stdakyum1yNLUyc+yxMHPtcTUrbz+us24tNOhvP68sL38xtoytOfD4rna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xaOstb3MqdbdytDIy8Gm18rUtMrQs6HSu8KltPPM/De6xaGiOLrFtLC/2rGow/u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ajD+8qxvOSjujIwMTXE6jfUwjI3yNUmbWRhc2g7ONTCNcjVoaPI57Gow/vIy8r9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0oMTozKdTysLTKtbzKsai/vMjLyv26y7z11dDGuLzGu67K/aGjPGJyIC8+DQq+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uvOjrLf7us+xqMP7zPW8/sjL1LHGvtPQ0KfJ7bfd1qTUrbz+sLS157uwzajWqsqx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u0psHsyKHXvL+81qShozxiciAvPg0KKLb+KSC/vMrUPGJyIC8+DQoxLrHKytSho8Ta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1f7WsNK1xNzBprLi0emho7HKytS94cr4uvOjrLC0uNrOu7zGu67K/TE6M7XEscjA/b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w+bK1MjL1LHD+7WloaOyzrzTw+bK1MjLyv3T69XQxri8xruu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jujG1xKOssLTKtbzKt/u6z8z1vP7Iy8r9vfjQ0MPmytShozxiciAvPg0KMi7D5srU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7V1bmrzvHUsdXQwrzD5srUtcSzzNDyus3Sqsfzo6yyydPDveG5ubuvw+bK1LXE0M7K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PmytSzybyovq2/vLOhvOC2vdSxyfO6y7rzo6y1sbOhzajWqr+8yfqhozxiciAvPg0K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s8m8qLzGy+O3vbeoPGJyIC8+DQrD5srUveHK+Lrzo6ywtLHKytSzybyo1bw1MCW6z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1xLHIwP2jrLLJ08Ow2bfW1sa8xsvjsai/vMjL1LHX3LPJvKiho8PmytSzybyo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uvO1xNfcs8m8qL75saPB9MG9zrvQocr9o6y12sj9zrvQocr9sLQmbGRxdW87y8TJ4c7l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sOy3qLSmwO2hozxiciAvPg0KKMvEKczlvOw8YnIgLz4NCrj5vt2/vMrUus+zyd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LTWsM671dDCvLzGu67K/TGhwzG1xLHIwP2007jft9a1vbXNt9bIt7aoss6808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z7PJ19yzybyoz+DNrLXEo6ywtLHKytSzybyotNO437fWtb21zbfWyLe2qMzlvOzIy9S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LO1dXQwtDetqm1xKG2uavO8dSxwrzTw8zlvOzNqNPDserXvCjK1NDQKaG3us2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EoytTQ0Cmht9a00NCho9LyzOW87LK7us+48bP2z9a8xruu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wtL+8ytTX3LPJvKi007jft9a1vbXNt9bSwLTOtd2yuaGjPGJyIC8+DQoozuUpv7yy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tTM5bzsus+48cjL1LGwtDGjujG1xLHIwP29+NDQv7yy7KOs0vK/vLLssru6z7jx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u67IsbbuyrGjrLC0v7zK1Nfcs8m8qLTTuN+31rW9tc231tLAtM613bK5oaM8YnIgLz4N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q8q+us3CvNPDPGJyIC8+DQoxLr+8suy6z7jxyMvUsdTazKnW3cjLssXN+Lmryr43zOw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rmryr694cr4uvOjrL+8suy6z7jxyMvUsdPrzKnW3crQuavStcjLwabXytS0t/7O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x6m2qcDNtq+6z82soaM8YnIgLz4NCjxzdHJvbmc+y8ShorT90/a8sMbky/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808PIy9SxsLS55raoz+3K3M/g06a1xLmk18q0/dP2o6y9ycTJyee74bG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u/298KGjPGJyIC8+DQq/vMn6v7zK1LPJvKi8sMK808PIy9Sxw/u1pb75zai5/cyp1t3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34oaLQwsyp1t3Iy7LFzfi5q7K8oaM8YnIgLz4NCsGqz7W157uwo7owNTIzLTg2NjA2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CBhbGlnbj0icmlnaHQiPsyp1t3K0Lmr0rXIy8Gm18rUtLf+zvH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pltK7zuXE6sbf1MK2/squxt/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05A5B5331C7375FEF277C55C2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05A5B5331C7375FEF277C55C2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