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7229D9F6D632EAB55B10FF6AE3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229D9F6D632EAB55B10FF6AE3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rV0Ma4uN+y47TOyMuyxbmruOY8L2gyPiA8ZGl2PjxwPs6qvNPHv87S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vKptfKttPO6b2oyeijrLj8usO12MzhuN/Iy7LFxeDR+NbKwb/T673M0afLrsa9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q+hosrQ1f64rqG2udjT2r340ruyvc780v26zdPDusPTxdDjyMuyxbXEyPS4ybn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zKm3olsyMDA3XTEyusWjqbywzKnW3crQzq/X6davsr+hosyp1t3K0MjLyee+1q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nmt7bK0Mr0ysLStbWlzrvTxdDjyMuyxdL9vfi5pNf3tcTNqNaqobejqMypyMvJ57ei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NDUwusWjqb6ryfGjrMyp1t3WsNK1vLzK9dGn1Lq+9raow+bP8snnu+G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ho8/WvavT0LnYysLP7tPazKnW3cjLssXN+LmruObI58/Co7o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Ljazru8sNKqx/MgPGJyIC8+DQo8L3N0cm9uZz6hoaGhzKnW3d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s6qzKnW3crQ1f64rtaxyvTIq7busqa/7srC0rW1pc67o6zP1sPmz/LJ57vh1dDGuDEw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8u2yr+8sNLUyc/R0L6/yfqjrL7fzOW42s67oaLXqNK1oaLRp8D6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qsfzz+q8+9XQxri8xruu0rvAwLHto6i4vbz+MaOpoaMgPGJyIC8+DQq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jD+8z1vP4gPGJyIC8+DQo8L3N0cm9uZz6hoaGhMS6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i7X8bzNyti3qKOsxrfQ0LbL1f2jrL7f09DBvLrDtcTWsNK1tcC1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pbzNzqW3qNDQzqqhoyA8YnIgLz4NCqGhoaEzLsntzOW9ob+1oaMgPGJyIC8+DQo0LrGo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uNrOu7XEyMvUsbXa0rvRp8D60OvOqsiryNXWxsbVzai439Cjsb6/xqOsx9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yr/Rp867o6yxvr/Gy/nRp9eo0rXQ69Pr0dC+v8n616jStc/gzay78s/gvfyho8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yMvUsdDozOG5qcH00ae72Ln6yMvUsdakw/e8sL3M0/2yv8H00ae3/s7x1tDQxL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tGnwPrRp867yM/WpMrpobehoyA8YnIgLz4NCqGhoaE1LrGow/vIy9SxzqrOtL7N0rX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HP0rXR0L6/yfq1xKOssrvP3sn61LS6zbunvK6ho9LR09C5pNf3vq3R6dXf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ytDL+cr0taXOu87ewM22r8jLysK52M+1oaPU+NTasb7K0Lmk1/e688H3tq/N4rP2tcTQ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aMgPGJyIC8+DQqhoaGhNi7Ltsq/0dC+v8n6xOrB5NTaMzXW3Mvq0tTPwqOoMTk4MM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1dLUuvOz9sn6o6mjrLKpyr/R0L6/yfrE6sHk1No0MNbcy+rS1M/Co6gxOTc1xOo3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GjIDxiciAvPg0KoaGhoTxzdHJvbmc+yP2hotXQxrizzNDy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TLtM7V0Ma41NrMqdbdytDIy8Gm18rUtLrNyee74bGj1c++1ta4tby84La9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KnW3daw0rW8vMr10afUutfp1q/Ktcqpo6ywtNXVt6KyvNXQxri5q7jmoaK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iw+bK1KGizOW87KGiv7yy7KGiuavKvqGixrjTw7XIsr3W6L340N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eisrzV0Ma4uau45iA8YnIgLz4NCqGhoaHNqLn9zKnW3daw0rW8vMr10afUus341b6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zfjVvqGizKnW3cjLssXN+M341b7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6hoyA8YnIgLz4NCqGhoaEyLrGow/vT69fKuPHJ87LpIDxiciAvPg0KoaGhobLJyKH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Nz9azobGow/vBvdbWt73KvaGjsajD+9Xf1rvE3NGh1PHSu7j2uNrOu7Gow/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GjqbGow/vKsbzko7oyMDE1xOo31MIyOcjV1sEyMDE1xOo41MIxMcjVo6z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snPzuc5o7owMCZtZGFzaDsxMaO6MDCjrM/Czuczo7owMCZtZGFzaDs1o7ow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cjVs/3N4qOpoaMgPGJyIC8+DQqjqDKjqbGow/u12LXjo7rMqdbd1rDStby8yvXRp9S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o6i12LXjo7rMqdbdytDTrbS6wrc4usXQ0NX+wqUzMDjK0qOpoaMgPGJyIC8+DQqjqDO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OjM4bmp0tTPwrLEwc+juqLZsajD+7XHvMex7aOouL28/jKjqaGjotq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Oi27G+v8a8sNLUyc+xz9K11qTK6aGi0afOu9akyun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vt/T0Lmk1/e+rcD60qrH87XEo6zQ6MzhuanIy8rCwM22r7rPzay1yNPQudi5pNf3vq3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Oi3bG+yMu9/Mbaw+K52s2stdew5tK7tOeyysmr1dXGrDLVxaGjIDxiciAvPg0K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OG5qdOi0++6zbzGy+O7+rXIvLbWpMrpoaK49sjLu/G9sdakyumhorG+yMu5q7+qt6Kx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yNK1vKjXysHP1K28/rywuLTTobz+uamyzr+8oaMgPGJyIC8+DQqhoaGho6g0o6n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0Oi9q8nPyvayxMHPotkmbWRhc2g7otzUrbz+vLCyzr+8ssTBz8mow+izybXn19Ow5r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w/vTys/kdHp5cnNjenBAMTI2LmNvbaOszazKscnPtKu159fT1dXGrKGjzfjJz7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NcTqONTCMTHI1TE4OjAwoaMgPGJyIC8+DQqhoaGho6g1o6n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06bGuKO6otnJ0M60veKz/bzNwsm0prfWu/LV39X91Nq908rcvM3Cycnz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DMysK0prejxtrP3s60wvq78tXfyebP086lt6i3uNfv1f3U2r3Tyty197LptcTIy9Sx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xrjIy9Sx0+vV0L+8taXOu7i61PDIy9Sx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bvy1d+9/NL2x9e52M+1tcSjrLK7tcPTpsa40+u4w7Wlzru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1rG908nPz8K8tsHstby52M+1tcS42s67oaOi27n6vNK6zcqhwe3T0Lnmtqiyu7XD06bG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T0LnYuNrOu7XEyMvUsaGjIDxiciAvPg0KoaGhob+8ytTHsKOs06bGuM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4LnYssTBz9StvP65qdfKuPHJ87LpoaPTpsa4yMvUsdDryLexo8zhvbu1xLLEwc+6zdDF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6y3stPQxarQ6df3vNnV36Os0ru+rbLpyrWjrLy0yKHP+7+8ytS6zca408PXyrj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60zrmrv6rV0Ma4srvK1bGow/u30brNv7zK1LfRoaMgPGJyIC8+DQqhoaGh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IDxiciAvPg0KoaGhocPmytSyycihytS9stPr16jStby8xNy08LHntcS3vcq9o6zG5Nb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1bw1MLfWo6zXqNK1vLzE3LTwsefVvDUwt9ajrMPmytSzybyowvq31s6qMTAwt9ajr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G31sr9z9+jrMPmytSyu7rPuPHV37K70+jCvNPDoaPD5srUs8m8qM/gzay1xKOs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aPD5srUyrG85KGitdi148Ht0NDNqNaqoaMgPGJyIC8+DQqhoaGhNC7M5bz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PmytS94cr4uvOjrLj5vt2/vMn6s8m8qLTTuN+31rW9tc231rC0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3It7aozOW87MjL1LGho8zlvOyx6te8ss7V1aG2ufq80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1rTQ0KOssqLNrMqx0Oi3+7rPoba52NPa1/a6w73MyqbXyrjxyM+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Nf3tcTNqNaqobejqMvVvczKpqGyMjAwMqGzNTm6xaOp1tC55raotcS9rcvVyqG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tqjM5bzs0qrH86Gj0vLM5bzssru6z7jxtcjUrdLys/bP1r/VyLHKsaOs0ru0ztDUtd2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zTzOW87KGjIDxiciAvPg0KoaGhoTUuv7yy7CA8YnIgLz4NCqGhoaG21MzlvOy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P4LnYuea2qL340NC/vLLso6yyosi3tqjE4sa408PIy9SxoaO21NTa1rDIy9Sxo6zQ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baz97E2s3Xyca0psDtusPT69SttaXOu7XEwM22r8jLysK52M+1o6yyoszhuam94rP9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z7W1xNakw/ehoyA8YnIgLz4NCqGhoaE2Lrmryr6hosa408MgPGJyIC8+DQqhoaGhy/nT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6zQ67mryr43uPa5pNf3yNWjrLmryr7E2sjdsPzAqMTixrjTw8jL1LHQ1cP7oaL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LrQo7rNsc/Stdeo0rWhorfH06a97LHP0rXJ+rXEz9a5pNf3taXOu6GixOL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0+vFxcP7tciho7mryr7O3tLs0um686OssLS55raos8zQ8szhx+vIt8jPo6y+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rNLio6zTybWlzruwtNXVoba9rcvVyqHKwtK1taXOu8jL1LHGuNPD1sbU3dDQsOy3qKG3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jrNPrxrjTw8jL1LHHqbapxrjTw7rPzayjrLDswO3GuNPDytbQ+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y8ShotXQxrjV/rLf18nRrzwvc3Ryb25nPiA8YnIgLz4NCqGhoaHMqdbd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S6yMvKwrSmuLrU8LvYtPDV0Ma41f6y39fJ0a+ho9fJ0a+157uwo7owNTIzLTg2NjY0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qs+1yMujuujvwM/KpqGiwfXAz8qmoaLL78DPyqahoyA8YnIgLz4NCqGhoaE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aTX97zgtr0gPGJyIC8+DQo8L3N0cm9uZz6hoaGhzKnW3daw0rW8vMr10afUurzN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tMu0ztXQxri5pNf3vfjQ0LzNwsm84La9oaO84La9tee7sKO6MDUyMy04NjY2MjAyN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wfmhotXQxri5pNf3vtmxqDwvc3Ryb25nPiA8YnIgLz4NC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vdPK3MrC0rW1pc67uau/qtXQxri5pNf3vtmxqKGj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4ODA2MjOhoyA8YnIgLz4NCri9vP6jujEu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zIwMTV6ZHpwLnppcCI+zKnW3daw0rW8vMr10afUu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V0Ma4uNrOu9K7wMCx7TwvYT4gPGJyIC8+DQqhoaGhoaEyL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8yMDE1emR6cGJtYi5kb2MiPsyp1t3WsNK1vLz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37LjtM7Iy7LF1dDGuLGow/ux7SA8L2E+oaGhoSA8YnIgLz4NCqGhoaE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PC9wPg0KPHAgYWxpZ249InJpZ2h0Ij7Mqdbd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S6IDxiciAvPg0KoaGhoaGhoaGhoaGhoaGhoaGhoaGhoaGhoaGhoSAyMDE1xOo3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229D9F6D632EAB55B10FF6AE3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7229D9F6D632EAB55B10FF6AE3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