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Oct 2020 22:33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7A2F847172498599F5651B08D824D2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A2F847172498599F5651B08D824D2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KoTIwMTHG89K1t6jCybnLzsrWtNK118q48b+8ytSxqMP7zajWqjwvaDI+IDxkaXY+PHA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Lj5vt0yMDEwxOq9rcvVyqHG89K1t6jCybnLzsq/vMrUsajD+8qxv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kvMYyMDExxOq9rcvVyqHG89K1t6jCybnLzsrWtNK118q48b+8ytSxqMP7yrG85LTzuMW9q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CMTDI1dfz09Kho8frv7zT0bbgudjXorDvv7zN+Mbz0rW3qMLJucvOyr+8ytTVvrXjo6yx3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5/bGow/vKsbzkoaMyMDExxOrIq7n6xvPStbeowsm5y87K1rTStdfKuPG/vMrUyrG85KO6M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yoaIyM8jVoaM8L3A+DQo8cD4mbmJzcDsmbmJzcDsmbmJzcDsgva3L1cqhMjAxMMTqtsjG8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CybnLzsrWtNK118q48b+8ytSxqMP7yrG85CjKodaxo7oyMDEwxOo11MIxOcjVLS021MIxO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G5Mv7uPfWscr0taXOu7XEsai/vMjL1LGwtMr0tdi53MDt1K3U8tTatbG12LGow/uhoy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mbmJzcDsmbmJzcDsmbmJzcDsgsajD+8341rejumh0dHA6Ly93d3cuIGpzcnNrcy4g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jbj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A2F847172498599F5651B08D824D2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A2F847172498599F5651B08D824D2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