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Sep 2020 20:1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EEDEDC9BA55DAC3A1A22FA13F323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EEDEDC9BA55DAC3A1A22FA13F323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xo9XPtb3OuyDNy9DdxOrB5Nau1fmyxdPQ0uLS5TwvaDI+IDxkaXY+PHA+oaGhocjLwabX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J57vhsaPVz7K/sr+zpNL8zrXD8cewyNXU2tbQufq3otW5uN+y48LbzLPJz7Htyr6jrNbQu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NyMu/2s7KzOKhor7N0rXXtL/2oaKyu82swPvS5si6zOW1xMvfx/OjrMirw+a12KGiyffW2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/byrtdjR0L6/0dOzpM3L0N3E6sHktcTOyszioaM8L3A+DQo8cD6hoaGhtcTIt6Os0dOzp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E6sHko6zLxrr11f3U2rPJzqrKwL3nyc/UvcC01L224Ln6vNLTprbUwM/B5Luvyee74bXE0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jscjI56Ost6i5+tX+uK7IpcTqxOq1177Nzai5/cHLzcvQ3dbGtsi4xLjvt6iwuKOsvavX7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Q3cTqweS00zYwy+rM4bjf1sE2Msvqo6y9q7/JwezIocirsr/R+MDPvfC1xM3L0N3E6sHkt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qzOG439bBNjfL6qGjz6PAsKGitcK5+qGi06K5+rXIufrSsr2r0dOzpM3L0N3E6sHkzOHJz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KwsjVs8yhozwvcD4NCjxwPqGhoaHWwdPa1tC5+qOsudjT2s3L0N3E6sHkyse38czhuN+1x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SstPJwLTS0b7DoaOyu7n9sLTV1cjLsaOyv8ilxOo51MK1xMP3yLe72NOmo6zO0rn61N3Ks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199X7zcvQ3cTqweSho7bUtMujrNL8zrXD8dXitM7Kx9Xi0fmy+8rNtcSjutbQufrKx8jLv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6o6y1scewtcTW99Kqw6y23Lu5ysfAzbavwaa5qbTz09rH86Oss8fV8sO/xOrT0L38MTAwM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1xL7N0rWwssXFsrvBy6OstvjFqbTltPPUvLu509DSu9LauLvT4MDNtq/BptDo16rSxqGj1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xs6TKscbaxNqjrNbQufombGRxdW87yMu/2rrswPsmcmRxdW87sru74b3hyviho8LfvK3Kx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1xKO6zcaz2b7N0rXE6sHk0uLOttfF1Pa8077N0rXIy7/ao6zQzrPJ0+vE6sfhyMvHwLe5z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Ww+ajrL2rwe6xvsC0vs3P4LWx0c++/rXEvs3StdDOysbRqcnPvNPLqqGj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a1eLW1sLfvK3PwqOszcvQ3cTqweTLxrr1s8nOqr3ivva+zdK1zsrM4rXE0ru49rmkvt+ho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Ny9DdxOrB5Nau1fmjrNKyvs3Op8jGuabA+9b30uW1xLHq17y2+NW5v6qoRKhEqETI57n7x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ivva+zdK1zsrM4qOsxMfDtDQ1y+ombGRxdW87xNrNyyZyZHF1bzvSsr/J0tSzyc6q0aHU8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+zdK10M7KxrHGyMvWrs/Co6zSsr7Nsru74cfh0dTNxrPZzcvQ3cTqweSho8i7tvg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Q3SZyZHF1bzuxvsC0tcTC37yto6zTprjDuPm+3cDNtq/V38rHt/G7ub7f09DAzbavxNzBp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38dOmuMO007TLz+3K3M3L0N24o8D7wLTIt7aooaO2+MfSo6zO3sLbyLe2qNTaxMS49sTqw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do6zAzbav1d+2vL2rxNy5u8/tyty1vcDP09DL+dH4oaKyodPQy/nSvbXEyee74bGj1c+ho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Ny9DdxOrB5Nau1fm1xNK7uPbHsMzhus27+bShoaM8L3A+DQo8cD6hoaGh0tS0y7nb1dXSu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077n6vNLM2LHwysfFt9beufq80szhuN/Ny9DdxOrB5LXE1f6y36Osyseyu8TRwO294rXEo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9w+ajrMvm18W/xry80r3Rp7rNyfq77suuxr21xMzhuN+jrMjLv9q1xNSkxtrK2cP80rLU2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jrMjD0dOzpM3L0N3E6sHk0tS4/NPQ0Ke12MD708PIy8Gm18rUtNPQwcu+3rTzv9W85KO7w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9w+ajrMW31t4mbGRxdW87tNPSocC6tb232MS5JnJkcXVvO7XEuN+4o8D71f6y36Osy+bXx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7r8nnu+HAtMHZo6zQzrPJ1L3AtNS91ti1xLLG1f6w/LikoaO/ybz7o6zL+8PHzqq7ur3i1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ju/q2+LfXt9fEw83L0N3WxrbIJmxkcXVvO7+qtbYmcmRxdW87o6zKx72owaLU2snnu+Gx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5u9PFuvG1xLv5tKHJz7XEo6zS1NbB09qyu8zhuN/Ny9DdxOrB5KOsuf3T2tPFuvG1xMnn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vs3E0dLUzqq8zKGjPC9wPg0KPHA+oaGhodbQufq1xM3L0N3E6sHk1q7V+ci0yLG3ptXi0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5tKG6zcewzOGho7TTyMu++dSkxtrK2cP8wLTLtaOst6i5+tLRvq2077W9ODHL6qOs06K5+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jrLXCufo3OS4zo6y2+NbQufqyu7n90tQ3My41y+rFxcP7ysC957XaNzjOu6Os0+u3orTv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509DP4LWxtcSy7r7go6zM4bjfzcvQ3cTqweS1yNPa1rG907z1ydnR+MDPuKPA+6GjtvjU2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4o8D7t73D5qOsztLDx7G+wLS+zce31cu9z7bgo6zJ57vhsaPVz8zlz7W7udS2zrTN6snGo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oufrNy9Dd1d/Dv8jLw7/Uwr/J0tTB7MihMTQwMMW31Kq1vTE2MDDFt9Sqo6zW0Ln6xvPSt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Dv9TCyMu++c3L0N230bK7uf3Iy8PxsdIxNDAwtuDUqqGjuty24MPx1trWrsv50tS21Mzhu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dxOrB5NPQ1fnS6aOsvLTU2tPasb7AtL7N172987z71uK1xM3L0N24o8D7vavS8rTLtvjL9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U2snnu+Gxo9XPt73D5qOsyOe5+8u1t6K077n6vNLU2iZsZHF1bzvIobOkJnJkcXVvO6Osz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yu7nQ6NKqJmxkcXVvO7K5tswmcmRxdW87oaM8L3A+DQo8cD6hoaGhv8m8+6OsyOe5+8nn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sru1vc67o6zU8s3L0N3E6sHk1q7V+c7e0uLS5aGj09DBy7Pkt9a1xMnnu+Gxo9XPo6zM1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4383L0N3E6sHkssXT0LzhyrW1xLv5tKG6zcewzOG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EEDEDC9BA55DAC3A1A22FA13F323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EEDEDC9BA55DAC3A1A22FA13F323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