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1512A2144045D66D3EEE28CCF2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1512A2144045D66D3EEE28CCF2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IwMTXE6s/EvL65q7+q1dDGuDPD+73MyqY8L2gyPiA8ZGl2PjxwPs6qvfjSu7K908W7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087pveG5uaOsvq3K0MrC0rW1pc67uau/qtXQxrjX27rPudzA7bK/w8W6y9e8o6zO0s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zbO+9raow+bP8snnu+G5q7+q1dDGuMirtu6ypr/uysLStbHg1sa9zMqmIDPIy6Gj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1NrMqdbdyMuyxc34uau45sjnz8KjuiA8YnIgLz4NCjxzdHJvbmc+0ruho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xruuIDxiciAvPg0KPC9zdHJvbmc+1dDGuLjazruhorzGu668sM/gudjSqsfzz+q8+6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MjAxNcTqz8S8vrmrv6rV0Ma4vczKprjazru8xruuse2ht6OouL28/jGjr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oba42s67vMa7rrHtobejqaGjIDxiciAvPg0KPHN0cm9uZz62/qGisai/vMz1vP66z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IDxiciAvPg0KPC9zdHJvbmc+KNK7KbGov7zM9bz+IDxiciAvPg0KMaO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GjIDxiciAvPg0KMqOu1tKzz7WztcS9zNP9ysLStaOs1/G8zcrYt6ijrM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y+39PQwby6w7XE1rDStbnmt7bS4sq2oaMgPGJyIC8+DQozo67E6sHk1NoxONbc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Ndbcy+rS1M/Co6gxOTc5xOo41MIxMsjVtb0xOTk3xOo41MIxNMjV1q685LP2yfq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Ouvt/T0Lf7us/V0Ma4uNrOu9Kqx/O1xM/g06bRp8D6oaLXqNK1vLD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M/qvPuhtrjazru8xruuse2ht6OpoaMgPGJyIC8+DQo1o67J7czlvaG/t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rDU8LXEye3M5cz1vP6hoyA8YnIgLz4NCs/CwdDIy9Sxsru1w7Gov7yjus/W0tu+/MjL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t8fTpr3sxtXNqLjf0KOxz9K1yfqju9T40vK3uNfvyty5/dDMysK0prejtcTIy9Sxus3U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mr1rC1xMjL1LGju8nQzrS94rP9vM3CybSmt9a78tXf1f3U2r3Tyty8zcLJyfO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0MzKwrSmt6PG2s/ezrTC+rvy1d/J5s/TzqW3qLe41+/V/dTavdPK3LX3sum1xMjL1LGj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cqhwe3T0Lnmtqi1xLK7tcPTpsa4tb3KwtK1taXOu9PQudi42s67tcTIy9S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tv4p1dDGuLbUz/MgPGJyIC8+DQq+39PQufrD8b3M0/3Q8sHQtPPXqLyw0tTJz9GnwPq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jxzdHJvbmc+yP2hotXQxrizzNDyus2w7Leo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08m9qtHfx/jIy8Gm18rUtLrNyee74bGj1c++1qGivarR38f4vczT/b7W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jrLC01dW5q7K81dDGuLmruOahorGow/vT69fKuPHJ87LpoaKxysrU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oaLGuNPDtciwy7j2sr3W6Mq1yqmho77fzOWzzNDyus23vbeo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uauyvNXQxri5q7jmIDxiciAvPg0Kzai5/b2q0d/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oaK9qtHfvczT/c34z/LJ57vhuauyvLG+uau45qGjIDxiciAvPg0Ko6i2/qOp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gPGJyIC8+DQoxLrGow/vKsbzko7oyMDE1xOo41MIxMsjVoas41MIxNMjVo6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MzChqzExocMzMKOsz8LO5zOhwzAwoas1ocMzMKOpo6zT4sbasrvT6LK5sa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sajD+7XYteOjur2q0d/H+MjLwabXytS0us3J57vhsaPVz77WMrrFwqU0suO087vh0unK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DTrbH2zvfCtzE0NrrFo6mhoyA8YnIgLz4NCjMusajD+7e9yr2jurG+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nTw8/Ws6GxqMP7t73Kvb340NCjqLK7vdPK3M34wuehotDFuq+horXnu7C1yLe9yr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7G+yMvP1rOhsajD+9PQwKfE0bXEo6y/yc6vzdDL+8jLtPrOqrGow/uho7T6sajD+8jL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sLSxqMP70qrH88zhuam498DgssTBz6Osu7nQ68zhuam0+s6vzdDK6brNsajD+8jL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yA8YnIgLz4NCjQusajD+9ei0uLKws/uo7ogPGJyIC8+DQqjqDG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dDrzOG9u9LUz8KyxMHPtcTUrbz+us24tNOhvP6juiA8YnIgLz4NCqLZsb7Iy9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/rT6vtPD8cntt93WpKO7IDxiciAvPg0Kotqxz9K11qTK6aO7IDxiciAvPg0Kotu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juyA8YnIgLz4NCqLc1NrWsMjL1LG7udDozOG5qbWlzrvNrNLisai/vNakw/ejqMjn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srvE3MzhuamjrLHY0Ouz0MW11NrM5bzsx7DM4bmpo6mhoyA8YnIgLz4NCqOoMq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tX9yLfA7b3ius2w0c7Vsb6htrmruOaht7nmtqi6zbjazrvSqsfzo6y4+b7d19TJ7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0NDRodTxsai/vLjazrujrMjnyrXM7tC0obbMqdbdytC9qtHfx/gyMDE1xOrPxLy+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Mqmv7zK1LGow/ux7aG3o6i4vbz+MqOpo6zDv8jLz96xqL+80ru49rjazrujrLK7tcO8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4LGoo6y38dTy0rvCycihz/uxqL+818q48aGjzazKsczhuamxvsjLvfzG2s2stdfD4rn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q9XVxqwz1cWhoyA8YnIgLz4NCr+8yfqxqL+8MDG42s67yrGjrNDrt/u6z7jazrux7dbQ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0rW1xNKqx/OjrM/gudjXqNK1t7bOp7XEyLe2qKOsx+uyztTEobbMqdbdytC9qtHfx/g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xLy+uau/qtXQxri9zMqmv7zK1Neo0rWyzr+8xL/CvKG3o6i4vbz+M6OpoaO/vMn6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7Gov7y42s6716jStcDgsfDSqsfz09Cy7tLsoaK1q7G+yMvIz86qysfP4L3816jStaOs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vczT/b7WzOGz9srpw+bJ6sfro6zH+L3M0/2+1tTayfO6y8v50ae/zrPMtcS7+bShyc+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sztvNO1xKOsz/LH+MjLyee+1szhs/bM7bzT16jStcS/wry1xMnqx+uho76txfrXvLrz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1NrN+NW+yc8mbGRxdW8716jStcztvNPEv8K8JnJkcXVvO9bQt6KyvKOsv7zJ+r/JsLT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Gow/uho9eo0rXEv8K8zO28073Y1rnKsbzkzqo41MIxM8jVMTajujAw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bGow/vKsaOsv7zJ+szhvbu1xLGov7zJ6sfrssTBz9OmtbHV5sq1oaLXvMi3oaO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4utTw18q48bP1yfOjrL2q0d/H+MjLwabXytS0us3J57vhsaPVz77WuLrU8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zOG5qdDpvNnQxc+itcSjrNTayM7Su7u3vdqjrNK7vq2y6cq1o6zBory0yKHP+7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gPGJyIC8+DQqjqDSjqb3JxMmxqMP7t9ExMDDUqqGjz+3K3Nfutc3J+rvusaPVz7XE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zaW/vMn6us3FqbTlzNjAp7zSzaW/vMn6o6zGvs/gudjWpLz+vPXD4rGow/u30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1o6mxqMP7veHK+Lrzo6yxqMP7yMvK/dPr1dDGuLjazru8xruuyv2yu9fjM6HDM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1K3U8snPz+DTprrLvPW78sihz/vV0Ma4vMa7rqGjttSyv7fWuNrOu6OssajD+8jLyv2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ocMxtcSjrMrHt/G6y7z1u/LIoc/7uNrOu7zGu66jrNPJx/i9zNP9vtbM4bP20uK8+6Os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snzusu686OssajMqdbdytDKwtK1taXOu7mrv6rV0Ma41ve53LK/w8XR0L6/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uNrOu9XQxri8xruutcSxqL+8yMvUsaOs1Nq5q7jmuea2qLXEyrG85MTav8m4xLGo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us/V0Ma4zPW8/rXEuNrOu6Os08m9qtHfx/i9zNP9vtbNqNaqv7zJ+rjEsaiho7jE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TXE6jjUwjE3yNXPws7nM6HDMDChqzWhwzMwoaO4xLGow/u12LXjo7q9qtHfx/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MDDK0qGjIDxiciAvPg0Ko6g2o6nNqLn918q48cnzsum1xLGov7zIy9Sx09oyMDE1xOo4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zuczocMwMKGrNaHDMzDGvrG+yMvJ7bfd1qS1vb2q0d/H+L3M0/2+1jEwMMrSwezIoaG2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bejrNPixtqyu8Hs1/fX1Lavt8XG+rSmwO2hoyA8YnIgLz4NCqOoyP2jqbHK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ysrUyrG85KO6MjAxNcTqONTCMTnI1aOsvt/M5cjVs8ywssXFoaK12LXjvLDXotLiysLP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HKytTXvL+81qSht6GjIDxiciAvPg0KscrK1LLJ08Ox1b7tv7zK1NDOyr2jr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/vMn6scrK1LPJvKi1zdPascrK1MnotqjX3LPJvKi1xDUwJbXEo6yyu7XDvfjI68/C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6yxysrUs8m8qLC0JmxkcXVvO8vEyeHO5cjrJnJkcXVvO7eosaPB9MG9zrvQocr9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ysrUxNrI3aO6sPzAqL3M0/3Rp6Gi0MTA7dGnoaLV/tbOwO3C26GivczT/dX+st+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787Eu/m0odaqyrahotC01/fE3MGmus29zMqm06bWqtOmu+G1xLOjyrahoyA8YnIgLz4N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Nq9qtHfvczT/c34oaK9qtHfx/jIy8Gm18rUtLrNyee74bGj1c/N+Lmrsr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8SjqcPmytQgPGJyIC8+DQq4+b7dscrK1LPJvKijrNTascrK1LrPuPHIy9Sx1tC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TuN+31rW9tc231rC01dDGuLzGu67K/brNw+bK1MjLyv0xo7oztcSxyMD9yLe2q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Oozay31rj6vfijqaGjw+bK1MjLyv3T69XQxri8xruuyv3WrrHIsrvX4zOjujG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C0yrW8yrf7us/M9bz+yMvK/cPmytShoyA8YnIgLz4NCsPmytSyydPDy7W/zrTwseeh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LHnvNPXqNK1vLzE3LLiytTBvdbW0M7KvaOswvq31s6qMTAwt9ajrDYwt9bOqrrPuPHP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sru1w734yOvPwtK7u7e92qOsw+bK1LPJvKiwtCZsZHF1bzvLxMnhzuXI6yZyZHF1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wfTBvc670KHK/aGjxuTW0MPAyvW9zMqmoaLG+7O1zqzQ3tb6wO29zMqmuNrOu7LJyKHL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57zT16jStby8xNyy4srU0M7KvaOsy7W/zrTwsefVvMPmytSzybyotcQ2MCWhoteo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NW8w+bK1LPJvKi1xDQwJaGjxuTL+7jazruyydPDy7W/zrTwsee1xNDOyr2ho8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vLDP4LnY0qrH87z7obbD5srUzajWqsrpobehoyA8YnIgLz4NCqG2w+bK1M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1xOo41MIyNMjVz8LO5zOhwzAwoas1ocMzMMa+sb7Iy9PQ0KfJ7bfd1qS1vb2q0d/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jEwMMrSwezIoaOs0+LG2rK7wezX99fUtq+3xcb6tKbA7aGjIDxiciAvPg0K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/vMn6tcSxysrUs8m8qNW8NTAloaLD5srUs8m8qNW8NTAlvMbL47+8yfq1xNfc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cs8m8qLC0JmxkcXVvO8vEyeHO5cjrJnJkcXVvO7eosaPB9MG9zrvQocr9oaPX3L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ytS94cr4uvPU2r2q0d+9zNP9zfihor2q0d/H+MjLwabXytS0us3J57vhsaPVz834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O5aOpzOW87CA8YnIgLz4NCrj5vt2/vMn619yzybyoo6zU2sPm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tNO31rjazrvA4LHwsLTV0Ma4vMa7rsr9MaHDMbXEscjA/ci3tqjM5bzsyMvUsa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sLTD5srUs8m8qMi3tqijrLHKytShosPmytSzybyovvnP4M2stcSjrMHt0NDX6da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tqihoyA8YnIgLz4NCrGow/vKsc60zOG5qbWlzrvNrNLisai/vNakw/e1xNTa1rDIy9S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wezIoczlvOzNqNaqyrHM4bmptaXOu82s0uKxqL+81qTD96Ost/HU8sihz/vM5bzs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OW87NPJvarR38f4yMvBptfK1LS6zcnnu+Gxo9XPvtahor2q0d/H+L3M0/2+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rMzlvOyx6te8sLTQwtDetqm1xKG2uavO8dSxwrzTw8zlvOzNqNPDserXvKOoytTQ0KO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uavO8dSxwrzTw8zlvOyy2df3ytay4aOoytTQ0KOpobehoq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OoytTQ0KOp09C52NDetqnE2sjdtcTNqNaqobfS1Lywoba52NPavfjSu7K91/a6w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+8ytTCvNPDzOW87Lmk1/e1xM2o1qqht9a00NChoyA8YnIgLz4NCszlvOz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1Nq9qtHfvczT/c34oaK9qtHfx/jIy8Gm18rUtLrNyee74bGj1c/N+Lmrsryho8zlvOz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jrLfR08PX1MDtoaMgPGJyIC8+DQqjqMH5o6m/vLLsIDxiciAvPg0K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08m9qtHfx/i9zNP9vtayztXVoba52NPavfjSu7K91/a6w72ty9XKob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vLLsuaTX97XEzajWqqG31+nWr7+8suyjrL+8suzTprLg1tjT2su8z+vV/tbOse3P1qGi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1sqjrNLUvLDT69Omxri42s67z+C52LXE0rXO8cTcwaa6zbmk1/fKtbyooaMgPGJyIC8+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z/vM5bzs18q48aGiv7zJ+rfFxvrM5bzsoaLM5bzssru6z7jxoaK/vMn6t8XG+r+8su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u7rPuPG1yNSt0vKz9s/WyLG27sqxo6zU2sPmytS6z7jxyMvUsdbQt9a42s67sLT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u7TO0NS13bK5oaMgPGJyIC8+DQqjqMbfo6m5q8q+IDxiciAvPg0Kv7yy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xOLGuNPDyMvUscP7taXU2r2q0d+9zNP9zfihor2q0d/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uavKvje49rmk1/fI1aGjuavKvs7e0uzS6dXfo6zIt7aozqrE4sa4yMvUsaO7uavKvsb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t7TTs9PQ07DP7Ma408O1xM7KzOKyor6tsunKtbK7t/u6z8a408PM9bz+tcSjr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uavKvrrzyKHP+8a408PXyrjxus3E4sa4yMvRocP3yLe3xcb6xrjTw7XEo6zL+ci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td2yuaGjIDxiciAvPg0Ko6iwy6OpxrjTwyA8YnIgLz4NCrmryr694cr4uvOjrNP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sLShtsyp1t3K0MrC0rW1pc67yMvUsca408PWxtTd0NCw7Leoobe55rao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PK17TOxrjG2jPE6qOouqzK1NPDxtqjqaOsxrjG2sTasru1w8nqx+u197avoaPK1NPD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7y6y7rPuPHV37DswO3XqtX9tqi8tsrW0PijrLK7us+48dXfyKHP+8a408PXyrjxoaP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tb6wO29zMqmwrzTw8jL1LHTptTayte0zsa4xtrE2sihtcPP4NOmvczKptfKuPGjqNTa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yqbXyrjxx7Cyu9f3zqrXqNK1vczKpsq508OjqaOst/HU8r3is/3GuNPDudjPt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xKGivM3CydPrvOC2vTwvc3Ryb25nPiA8YnIgLz4NCsjP1ea54bO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v6qhosa9tcihor661fmhotTx08UmcmRxdW87tcTUrdTyo6zRz7jxvOGz1rnmtqjM9bz+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x6te8o6zRz8vg1dDGuLzNwsmjrLH8uauw7MrCo6zRz737xarQ6df3vNmjrOHfy73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TX973Tyty9qtHfx/i8zbzsoaK84LLssr/DxbrNyee74bzgtr2ho7bUsai/vNXf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1NrV0L+8uf2zzNbQ09DOpbzNzqW55tDQzqq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Po0tTRz8vgtKbA7aGjIDxiciAvPg0KPHN0cm9uZz7O5aGisb65q7jm08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qGivarR38f4vczT/b7WuLrU8L3iys2hoy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fJ0a+157uwocMwNTIzLTg4ODY5NDE1o6jH+MjLwabXytS0us3J57vhsaPVz77W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TIzLTg4MDg4NTAzoaI4ODA4ODUwMKOox/i9zNP9vtajqSA8YnIgLz4NCrzg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ee7sKHDMDUyMy04ODg2OTIxNqOox/i8zc6vo6kgPGJyIC8+DQq4vaO6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YSBocmVmPSJodHRwOi8vd3d3Lnh0enJjLmNuLy4uLy4uL3VwZmlsZXMvanlqc3pwLmRv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MjAxNcTqz8S8vrmrv6rV0Ma4vczKpr+8ytSxqMP7se08L2E+obc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syp1t3K0L2q0d/H+MjLwabXytS0us3J57vhsaPVz77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vczT/b7WIDxiciAvPg0Ktv6h8NK7zuXE6rDL1MLI/cjV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VsbHNwYWNpbmc9IjAiIGJvcmRlcmNvbG9yPSIjMDAwMDA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Pg0KICAgIDx0Ym9keT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AiPg0KICAgICAgICAgICAgPHRkIGhlaWdodD0iNjAiIGNvbHNwYW49IjE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KnW3crQvarR38f4MjAxNcTqz8S8v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jazrux7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z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5NzIiPtb3udyyv8P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OTUiPtXQxri1pc67w/uz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iIgY29sc3Bhbj0iMyI+1dDGuLjazrs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0NiI+1dDGuDxiciAvPg0KICAgICAgICAgICAgyMvK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Q3Ij6/qr+8PGJyIC8+DQogICAgICAgIC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PC90ZD4NCiAgICAgICAgICAgIDx0ZCB3aWR0aD0iMzUyIiBjb2xzcGFuPSIzIj7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gcm93c3Bhbj0iMiI+sbjXo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cyIj642s67tPrC6zwvdGQ+DQogICAgICAgICAgICA8dGQgd2lkdGg9IjE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7s8Y8L3RkPg0KICAgICAgICAgICAgPHRkIHdpZHRoPSIxMDIiPrjazru88r3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UyIj7Rp8D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Pteo0rU8L3RkPg0KICAgICAgICAgICAgPHRkIHdpZHRoPSIxODkiPs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iB3aWR0aD0iOTcyIj69qtHfx/i9zNP9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SI+va3L1cqhvarR39bQtcjXqNK10afQ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3MiI+MD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sb7s7XOrNDe1vrA7b3MyqY8L3RkPg0KICAgICAgICAgICAgPHRkIHdpZHRoPSIxMDI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zNP9vczRp7mk1/c8L3RkPg0KICAgICAgICAgICAgPHRkIHdpZHRoPSI0N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zO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IiPrG+v8a8sNLUyc88L3RkPg0KICAgICAgICAgICAgPHRkIHdpZHRoPSI3OSI+xvuz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4DwvdGQ+DQogICAgICAgICAgICA8dGQgd2lkdGg9IjE4O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IHdpZHRoPSI5NzIiPr2q0d/H+L3M0/2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1Ij69rcvVyqG9qtHf1tC1yNeo0rXRp9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cyIj4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+w8DK9b3MyqY8L3RkPg0KICAgICAgICAgICAgPHRkIHdpZHRoPSIxMDIiPrTT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7mk1/c8L3RkPg0KICAgICAgICAgICAgPHRkIHdpZHRoPSI0N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zO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rG+v8a8sNLUyc88L3RkPg0KICAgICAgICAgICAgPHRkIHdpZHRoPSI3OS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OSI+vt+xuNbQ1rDDwMr1wOC9zMqm18q4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gd2lkdGg9Ijk3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PC90ZD4NCiAgICAgICAgICAgIDx0ZCB3aWR0aD0iOTUiPsyp1t3K0L2q0d/H+MLt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HRpzwvdGQ+DQogICAgICAgICAgICA8dGQgd2lkdGg9IjI3MiI+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QiPtCh0afT787EvczK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+tNPKwr3M0/29zNGnuaTX9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Ij4xPC90ZD4NCiAgICAgICAgICAgIDx0ZCB3aWR0aD0iNDciPjM6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1MiI+tPPXqL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5Ij6yu8/ePC90ZD4NCiAgICAgICAgICAgIDx0ZCB3aWR0aD0iMTg5Ij6+37G40KH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PvzsS9zMqm18q48T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g0KPHRhYmxl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jb2xncm91cD48Y29sIHdpZHRoPSI1MiI+PC9jb2w+PGNvbCB3aWR0aD0i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D48Y29sIHdpZHRoPSI0NzIiPjwvY29sPjwvY29sZ3JvdXA+DQogICAgPHR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2OSI+DQogICAgICAgICAgICA8dGQgaGVpZ2h0PSI2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NSIgY29sc3Bhbj0iMyI+zKnW3crQvarR38f4MjAxNcTqz8S8vrmrv6rV0Ma4vczKpr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w8L3RkPg0KICAgICAgICA8L3RyPg0KICAgICAgICA8dHIgaGVpZ2h0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CI+0P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TzwOA8L3RkPg0KICAgICAgICAgICAgPHRkPr/Jsai/vLXEz+C9/M/gudjXqNK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jE8L3RkPg0KICAgICAgICAgICAgPHRkPsb7s7XOrNDe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zIiPsb7s7W3/s7xuaSzzKGixvuztbzssuLT686s0N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+7O11fvQzry8yvWhosb7s7XOrNDeuaSzzL3M0/2horO1wb65pL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1512A2144045D66D3EEE28CCF2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1512A2144045D66D3EEE28CCF2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