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4692FE81DFC29053B30310694A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692FE81DFC29053B30310694A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vMa+1rmrv6rRobX3uaTX98jL1LG5q7jmPC9oMj4gPGRpdj4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nRvcCI+DQogICAgICAgICAgICA8ZGl2IGlkPSJ6b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yZuYnNwOyZuYnNwOyZuYnNwOyC5pNf30OjSqqOsvq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K0LmrzvHUsb7WzazS4qOsytDJ87zGvta+9raow+bP8srQvLa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GiytCjqMf4o6m7+rnYsr/DxaOosru6rM/n1fKhor3WtcCjqbmrv6rRobX3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rmruObI58/Co7o8L3A+DQogICAgICAgICAgICA8cD7Su6Gi0aG198jL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z/M8L3A+DQogICAgICAgICAgICA8cD6jqNK7o6nRobX3yfO8xrmk1/fIy9SxMsP7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jqLb+o6nRobX3ttTP886qzKnW3crQvLa7+rnYsr/DxaGiytC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+rnYsr/DxaOosru6rM/n1fKhor3WtcCjqdLRvfjQ0LmrzvHUsbXHvMe1xNTaseDU2taw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0NDV/rHg1sa1xMjL1LGhozwvcD4NCiAgICAgICAgICAgIDxwPrb+oaLRobX3zPW8/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qOo0rujqdX+1s7LvM/ry9jWyrrDo6zT0L3Px7+1xL600rW6zbfu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7s8L3A+DQogICAgICAgICAgICA8cD6jqLb+o6m+39PQtNPKwsnzvMahorLGzvGyxrvh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cD6o6i5pNf3vq3A+rzGy+O92NbBMjAxNcTqONTCMzHI1aOpo7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jqMj9o6kxOTgwxOogMdTCMcjV0tS687P2yfqju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qOoy8Sjqb7f09DIq8jV1sbG1c2ouN/Qo7Tz0aexvr/GvLDS1MnP0afA+qOsx9K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ho8v50afXqNK1zqrJ87zGwOChorLGzvGyxrvhwODXqNK1o6y+38zl16jStbLO1dW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vMa+1rmrv6rRobX3uaTX98jL1LHXqNK1ss6/vMS/wryht6O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o6jO5aOpxOq2yL+8usu++c6qs8bWsLyw0tTJz7XItM6ju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qOowfmjqb7f09DV/bOjwsTQ0Naw1PC1xMntzOXM9bz+oa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0M/CwdDH6dDO1q7Su7XEo6yyu7XDss6807mrv6rRobX3o7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5s/TzqW8zc6lt6jV/dTavdPK3NPQudjXqMPFu/q52MnzsunJ0M601/ez9r3hwtu1xKO7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xtq85Lvy1d/OtML607DP7Mbaz961xKO7t6jCyaGit6i55rnmtqi1xMbky/vH6dD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I/aGisajD+8qxvOShore9yr28sNKqx/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qMP7yrG85KO6MjAxNcTqONTCN8jV1sEyMDE1xOo41MIxNsjVMTjKsda5oa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xqMP7t73KvTogssnTw834yc+xqMP7tcS3vcq9oaPH67Gov7zIy9Sx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tcSxqMP7se2horG+yMvT0NCnxtrE2rXEye233dako6ixqMP70+u/vMrUyrnTw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K71sKjqaGi0afA+takyumhotGnzrvWpMrpoaKhtrmrzvHUsbXHvMex7aG3z+C52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ajD6Lz+t6LLzdbB08rP5HR6c2pqeGRAMTYzLmNvbaGj18nRr7Xnu7Cjujg2ODg2MTcy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6xqMP71d+21Mv5zOG5qbLEwc+1xNXmyrXQ1Li61PCjrLe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78tLyxuTL+9St0vLU7LPJsru3+7rP0aG197Gow/vM9bz+tcS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MP7yMvUsbGov7zXyrjxoaM8L3A+DQogICAgICAgICAgICA8cD6xqMP7veHK+Lrzo6y9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qNaqsai/vMjL1LHU2rnmtqi1xMqxvOTE2rW91ri2qLXYtePB7Mih17y/vNakoa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LxKGi0aG197PM0PI8L3A+DQogICAgICAgICAgICA8cD6xvrTO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pNf308nK0MnzvMa+1s2z0rvX6davo6ywtNXVsajD+9Pr18q48bP1yfOho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szlvOyhormryr6hotGhtfe1yLK91ujKtcqpoaM8L3A+DQogICAgICAgICAgICA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MP70+vXyrjxyfOy6TwvcD4NCiAgICAgICAgICAgIDxwPtfKuPHJ87Lpus+48b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cTIy8r90+vRobX3yMvK/bXEscjA/bK7tc3T2jM6MaGjsajD+7rPuPHIy8r9tO+yu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1xKOs08nK0MjLyeeyv8PFz+DTprrLvPW78sihz/vRobX3vMa7rqGj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o6i2/qOpscrK1DwvcD4NCiAgICAgICAgICAgIDxwPrHKytTKsbzkoaK12LXj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7y/vNakoaM8L3A+DQogICAgICAgICAgICA8cD6xysrUxNrI3aO6ssbO8cnzvMbP4Ln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C9wPg0KICAgICAgICAgICAgPHA+scrK1LPJvKjX3LfWMTAwt9ajrDYwt9bOqrrPuPH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3Qzsq9oaM8L3A+DQogICAgICAgICAgICA8cD6jqMj9o6nD5srU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0sC+3bHKytSzybyoo6ywtNGhtffIy8r9M7G2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D5srUtcTIy9Gho6jNrLfWuPq9+KOpoaOyu9fjMTozscjA/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yMvK/b340NDD5srUoaPD5srUssnTw73hubm7r8PmytTQzsq9oaPD5srUs8m8q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q6z7jxz9+hozwvcD4NCiAgICAgICAgICAgIDxwPsPmytTHsKOsv7zJ+tDr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1Nq1pc67zazS4rLOvNPRobX3us2+39PQtNPKwsnzvMahorLGzvGyxrvhMs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TWpMP3oaO21LK7xNzM4bmptaXOu9akw/e1xL+8yfqjrMihz/vG5MPmytTXyrjx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W0Lj5vt2xysrUs8m8qLTTuN+31rW9tc231tLAtM613bK5yMvUsaOozay31rj6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C9wPg0KICAgICAgICAgICAgPHA+w+bK1MqxvOShorXYtePB7dDQzajWqqGj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o6jLxKOpv7yy7KGizOW87DwvcD4NCiAgICAgICAgICAgIDxwPs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1dWxysrUs8m8qNW8NTAloaLD5srUs8m8qNW8NTAltcSxyMD9us+zydfcs8m8qK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T69Ghtfe8xruuMToxtcSxyMD9o6zIt7aov7yy7MjL0aGjrLKittS/vLL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tcKhosTcoaLH2qGivKihosGuvLCxqL+818q48cz1vP61yL340NC/vLLsoaO/vLLs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+8suy6z7jxyMvUsb340NDM5bzsoaPM5bzsserXvLC00N62qbrz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oaK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nY09q9+NK7sr3X9rrDva3L1cqhuavO8dSxv7zK1MK808PM5bzsuaTX97XEzajWqq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ee3oqGyMjAxM6GzMTg2usWjqda00NChozwvcD4NCiAgICAgICAgICAgIDxwPtLy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K7us+48bXIx+m/9rP2z9bIsbbuyrGjrLC019yzybyotNO437fWtb21zbfW0sC0zr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8m8qM/gzay1xLC0w+bK1LPJvKjIt7aoo6mhozwvcD4NCiAgICAgICAgICAgIDxwP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6hotGhtfc8L3A+DQogICAgICAgICAgICA8cD621MTi0aG198jL1LHD+7Wl1NrMqdbd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vtbN+NW+0+vQwsyp1t3Iy7LFzfi5q8q+o6y5q8q+yrG85M6qN8zsoaPO3tLs0um1x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udi55raosOzA7bX3tq/K1tD4oaO84La9tee7sKO6MDUyM6OtODY4ODYxNzah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zwvcD4NCiAgICAgICAgICAgIDxw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yp1t3K0MnzvMa+1jIwMTXE6rmrv6rRobX3uaTX98jL1LGxqMP7se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mbmJzcDsmbmJzcDuxqMP7seC6xaO6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wPg0KICAgICAgICAgICAgPHA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IG9mZnNldHZhbD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ib2R5Pg0KICAgICAgICAgICAg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aGVpZ2h0PSI0MiIgd2lkdGg9Ijgw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PtDVIMP7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CAgICAgICAgICAgIDx0ZCBoZWlnaHQ9IjQ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IGNvbHNwYW49IjMiPiZuYnNwOz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iIgd2lkdGg9IjgyIiBjb2xzcGFuPSIy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DUoaGx8DwvcD4NCiAgICAgICAgICAgIC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aGVpZ2h0PSI0MiIgd2lkdGg9IjgyIiBjb2xzcGFuPSI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ICAgICAgICAgICAgPHRkIGhlaWdodD0iND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Y29sc3Bhbj0iMiI+DQogICAgICAgICAgICAgICAgICAgICAgICA8cD6z9sn6xOr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AgICAgICAgIDxwPqOooaHL6q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BoZWlnaHQ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EiIGNvbHNwYW49IjMiPiZuYnNwOz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iIgcm93c3Bhbj0iNSIgd2lkdGg9IjEy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62/rTnvfzG2jwvcD4NCiAgICAgICAg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udrV1cas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cj4NCiAgICAgICAgICAgICAgICAgICAgPHR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IiIHdpZHRoPSI4MC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D7D8SDX5TwvcD4NCiAgIC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aGVpZ2h0PSI0MiIgd2lkdGg9Ijg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mbmJzcDsmbmJzcDs8L3RkPg0KICAgICAgICAgICAg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IiIHdpZHRoPSI4MiIgY29sc3Bhbj0iM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8rqGhueE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GhlaWdodD0iNDIiIHdpZHRoPSI4Mi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CAgICAgICAgICAgIDx0ZCBoZWlnaHQ9IjQ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GNvbHNwYW49IjIiPg0KICAgICAgICAgICAgICAgICAgICAgICAgPHA+s/bJ+rX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yIiB3aWR0aD0iODEiIGNvbHNwYW49Ij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HI+DQogICAgICAgICAgICA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BoZWlnaHQ9IjQyIiB3aWR0aD0iODA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+ss6807mk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1/fKsbzkPC9wPg0KICAgICAgICAgICAg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BoZWlnaHQ9IjQyIiB3aWR0aD0iODE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gICAgICAgICAgICA8dGQgaGVpZ2h0PSI0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jb2xzcGFuPSIyIj4NCiAgICAgICAgICAgICAgICAgICAgICAgIDxwPsjrIL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A+yrEgvOQ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GhlaWdodD0iND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gY29sc3Bhbj0iNCI+Jm5ic3A7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yIiB3aWR0aD0iODIiIGNvbHNwYW49IjI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aG/tde0v/Y8L3A+DQogICAgICAgICAgICA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GhlaWdodD0iNDIiIHdpZHRoPSI4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Jm5ic3A7PC90ZD4NCiAgICAgICAgICAgICAgICAgICAgPC9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Pg0KICAgICAgICAgICAgICAgICAgICAgICAgPHRkIGhlaWdodD0iND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CIgY29sc3Bhbj0iMiI+DQogICAgICAgICAgICAgICAgICAgICAgICA8cD7XqNK1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gICAgICAgICAgICA8cD7K9dawzvE8L3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ICAgICAgICAgICAgPHRkIGhlaWdod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MiIGNvbHNwYW49IjUiPiZuYnNwOz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iIgd2lkdGg9IjgyIi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srsz6TXqNK109C6zteos6Q8L3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ICAgICAgICAgICAgPHRkIGhlaWdodD0iND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MiIGNvbHNwYW49IjUiPiZuYnNwOz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0cj4NCiAgICAgICAgICAgIC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yIiB3aWR0aD0iODAiIGNvbHNwYW49IjI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e233dakPC9wPg0KICAgICAgICAgICAgICAgICAgICAgICAgPHA+usUmbmJzcDsg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gICAgICAgICAgICA8L3Rk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IiIHdpZHRoPSI0MjgiIGNvbHNwYW49IjE0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yPg0KICAgICAgICAgICAg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aGVpZ2h0PSI0MiIgcm93c3Bhbj0iMiI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PtGnoaHA+jwv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GnoaHOuz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aGVpZ2h0PSI0MiIgd2lkdGg9Ij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CAgICAgICAgICAgIDxwPsiryNXWx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r3MoaHT/TwvcD4NCiAgICAgICAgICAgIC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dGQgaGVpZ2h0PSI0MiIgd2lkdGg9IjEx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Jm5ic3A7PC90ZD4NCiAgICAgICAgICAgIC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3aWR0aD0iODIiIGNvbHNwYW49IjQiPg0KICAgICAgICA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S60KM8L3A+DQogICAgICAgICAgICAgICAgICAgICAgICA8cD7Ptbyw16jSt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iIgd2lkdGg9IjMwNSIgY29sc3Bhbj0iN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cj4NCiAgICAgICAgICAgIC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IiIHdpZHRoPSI3MS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D7U2qGh1rA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9zKGh0/0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GhlaWdodD0iNDIiIHdpZHRoPSIxMTUiIGNvbHNwYW49Ij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gICAgICAgICAgICA8dGQgaGVpZ2h0PSI0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jb2xzcGFuPSI0Ij4NCiAgICAgICAgICAgICAgICAgICAgICAgIDxwPrHP0rXUut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A+z7W8sNeo0rU8L3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ICAgICAgICAgICAgPHRkIGhlaWdod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GNvbHNwYW49IjYiPiZuYnNwOz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CAgICAgICAgICAgIDx0c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yIiB3aWR0aD0iMTI5IiBjb2xzcGFuPSI0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s/WIMjOINawIM7x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BoZWlnaHQ9IjQyIiB3aWR0aD0iNTA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MyI+Jm5ic3A7PC90ZD4NCiAgICAgICAgICAgIC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yPg0KICAgICAgICAgICAg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iB3aWR0aD0iNTciPg0KICAgICAgICAgICAgICAgICAgICAgICAgPHA+vP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D4mbmJzcDs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A+jwvcD4NCiAgICAgICAgICAgICAgICAgICAgICAgIDxw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zEiIHZhbGlnbj0idG9wIiB3aWR0aD0iNTczIiBjb2xzcGFuPSIxN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PC90cj4NCiAgICAgICAgICAgIC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GhlaWdodD0iMTI2Ii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+vbE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zTwvcD4NCiAgICAgICAgICAgICAgICAgICAgICAgIDxwPsf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v/Y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GhlaWdodD0iMTI2IiB3aWR0aD0iNTcz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Jm5ic3A7PC90ZD4NCiAgICAgICAgICAgICAgICAgICAgPC9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Pg0KICAgICAgICAgICAgICAgICAgICAgICAgPHRkIGhlaWdodD0iNz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gICAgICAgICAgICA8cD69/Mj9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xOrE6jwvcD4NCiAgICAgICAgICAgICAgICAgICAgICAgIDxw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A+DQogICAgICAgICAgICAgICAgICAgICAgICA8cD66y73h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ufs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GhlaWdodD0iNzgiIHdpZHRoPSI1Nz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mbmJzcDs8L3RkPg0KICAgICAgICAgICAgICAgICAgICA8L3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gICAgICAgICAgICA8dGQgaGVpZ2h0PSI0N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U3Ij4NCiAgICAgICAgICAgICAgICAgICAgICAgIDxwPrzSz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D7W99Kq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8nUsTwvcD4NCiAgICAgICAgICAgICAgICAgICAgICAgIDxwPryw1t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D7Sqsnn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u+G52DwvcD4NCiAgICAgICAgICAgICAgICAgICAgICAgIDxwPs+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ZD4NCiAgICAgICAgICAgIC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3IiB3aWR0aD0iNDkiIGNvbHNwYW49IjI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8bOvT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yIgd2lkdGg9Ijg5IiBjb2x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PtDVJm5ic3A7IMP7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CAgICAgICAgICAgIDx0ZCBoZWlnaHQ9IjQ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GNvbHNwYW49IjIiPg0KICAgICAgICAgICAgICAgICAgICAgICAgPHA+xOrB5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wvdGQ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yIgd2lkdGg9IjYyIiBjb2xzcGFuPSIy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X+INbOPC9wPg0KICAgICAgICAgICAgICAgICAgICAgICAgPHA+w+Ygw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L3Rk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ciIHdpZHRoPSIzMTIiIGNvbHNwYW49Ijc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uaQg1/cgtaUgzrsgvLAg1rAgzvE8L3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ICAgICAgICA8L3R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gICAgICAgICAgICA8dGQgaGVpZ2h0PSI0NSI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mbmJzcDs8L3RkPg0KICAgICAgICAgICAg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IHdpZHRoPSI4OSIgY29sc3Bhbj0i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BoZWlnaHQ9IjQ1IiB3aWR0aD0iNjAiIGNvbHNwYW49Ij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gICAgICAgICAgICA8dGQgaGVpZ2h0PSI0NSIgd2lkdGg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mbmJzcDs8L3RkPg0KICAgICAgICAgICAg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IHdpZHRoPSIzMTIiIGNvbHNwYW49Ijc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HI+DQogICAgICAgICAgICAgICAgICAgIDx0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NDkiIGNvbHNwYW49Ij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aGVpZ2h0PSIzOCIgd2lkdGg9Ij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mbmJzcDs8L3RkPg0KICAgICAgICAgICAg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2MCIgY29sc3Bhbj0iMiI+Jm5ic3A7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NjIiIGNvbHNwYW49Ij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aGVpZ2h0PSIzOCIgd2lkdGg9IjM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+Jm5ic3A7PC90ZD4NCiAgICAgICAgICAgIC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yPg0KICAgICAgICAgICAg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0OSIgY29sc3Bhbj0iMiI+Jm5ic3A7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ODkiIGNvbHNwYW49Ij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dGQgaGVpZ2h0PSIzOCIgd2lkdGg9I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mbmJzcDs8L3RkPg0KICAgICAgICAgICAg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2MiIgY29sc3Bhbj0iMiI+Jm5ic3A7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EyIiBjb2xzcGFuPSI3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L3RyPg0KICAgICAgICAgICAg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aGVpZ2h0PSI0NyIgd2lkdGg9IjQ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mbmJzcDs8L3RkPg0KICAgICAgICAgICAgICAgICAgICAgICAgPHRkIGhlaWdod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gY29sc3Bhbj0iMyI+Jm5ic3A7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3IiB3aWR0aD0iNjAiIGNvbHNwYW49I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aGVpZ2h0PSI0NyIgd2lkdGg9IjY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mbmJzcDs8L3RkPg0KICAgICAgICAgICAgICAgICAgICAgICAgPHRkIGhlaWdod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IiIGNvbHNwYW49IjciPiZuYnNwOz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CAgICAgICAgICAgIDx0c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3IiB3aWR0aD0iNDkiIGNvbHNwYW49Ij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aGVpZ2h0PSI0NyIgd2lkdGg9Ijg5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ICAgICAgICAgICAgPHRkIGhlaWdodD0iND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Y29sc3Bhbj0iMiI+Jm5ic3A7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3IiB3aWR0aD0iNjIiIGNvbHNwYW49Ij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aGVpZ2h0PSI0NyIgd2lkdGg9IjMx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Jm5ic3A7PC90ZD4NCiAgICAgICAgICAgICAgICAgICAgPC90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ICAgICAgICAgICAgPHRkIGhlaWdodD0iN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gICAgICAgICAgICA8cD7NqNDFtdjWt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DQogICAgICAgICAgICA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2lkdGg9IjM2MiIgY29sc3Bhbj0iMTMiPiZuYnNwOz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iIgd2lkdGg9Ijgx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PK1f6x4MLrPC9wPg0KICAgICAgICAgICAg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0ZCBoZWlnaHQ9IjU2IiB3aWR0aD0iMTM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mbmJzcDs8L3RkPg0KICAgICAgICAgICAgICAgICAgICA8L3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gICAgICAgICAgICA8dGQgaGVpZ2h0PSI0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CAgICAgICAgICAgIDxwPrDsuau157u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ZD4NCiAgICAgICAgICAgIC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3IiB3aWR0aD0iMjQ4IiBjb2xzcGFuPSI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ciIHdpZHRoPSI2OC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D7XodWsPC9w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ee7sD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yIgd2lkdGg9IjI1NyIgY29sc3Bhbj0iN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PC90cj4NCiAgICAgICAgICAgIC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GhlaWdodD0iNDci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D7Sxrav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tee7sDwvcD4NCiAgICAgICAgICAgIC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aGVpZ2h0PSI0NyIgd2lkdGg9IjI0OCIgY29sc3Bhbj0i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CAgICAgICAgICAgIDx0ZCBoZWlnaHQ9IjQ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GNvbHNwYW49IjMiPg0KICAgICAgICAgICAgICAgICAgICAgICAgPHA+tefX0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PtDFz+Q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ICAgICAgICAgICAgPHRkIGhlaWdodD0iND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GNvbHNwYW49IjUiPiZuYnNwOzwvdGQ+DQogICAgICAgICAgICA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cj4NCiAgICAgICAgICAgIC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1NSIgd2lkdGg9IjU3Ij4NCiAgICAgICAgICAgICAgICAgICAgICAgIDxwPtfKu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D7J87Lp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eG5+zwvcD4NCiAgICAgICAgICAgIC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aGVpZ2h0PSIxNTUiIHdpZHRoPSI1NzMiIGNvbHNwYW4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PiZuYnNwOzwv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jqLjH1cKjqTwvcD4NCiAgICAgICAgICAgICAgICAgICAgICAgID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E6iAmbmJzcDsmbmJzcDsmbmJzcDvUwiChoSD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0Ym9keT4NCiAgICAgICAgICAgIDwvdGFi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wPiZuYnNwOzwvcD4NCiAgICAgICAgICAgID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xwPri9vP4yJm5ic3A7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HA+zKnW3crQyfO8xr7Wuau/qtGhtfe5pNf3yMv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DwvcD4NCiAgICAgICAgICAgIDxwPiZuYnNwOz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j4NCiAgICAgICAgICAgIC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0cj4NCiAgICAgICAgICAgIC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5IiB3aWR0aD0iMTIwIj4NCiAgICAgICAgICAgICAgICAgICAgICAgIDxwPtD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rFPC9wPg0KICAgICAgICAgICAgICAgICAgICAgICAg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5IiB3aWR0aD0iMTE2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eoINK1PC9wPg0KICAgICAgICAgICAg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BoZWlnaHQ9Ijc5IiB3aWR0aD0iND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rLOJm5ic3A7IL+8Jm5ic3A7INeoJm5ic3A7INK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C90ZD4NCiAgICAgICAgICAgIC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yPg0KICAgICAgICAgICAg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giIHdpZHRoPSIxMjAiPg0KICAgICAgICAgICAgICAgICAgICAgICAgPHA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OCIgd2lkdGg9IjExNiI+DQogICAgICAgICAgICAgICAgICAgICAgICA8c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wPg0KICAgICAgICAgICAgICAgICAgICAgICAg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4IiB3aWR0aD0iNDUy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vhvMbRp6OsssbV/tGno6yyxs7xudzA7aOsssbO8bvhvMbT68nzvMajr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wPg0KICAgICAgICAgICAgICAgICAgICAgICAg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ICAgICAgICAgICAgPHRy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QiIHdpZHRoPSIxMjA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NCIgd2lkdGg9IjExN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J87zGwOA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GhlaWdodD0iOTQiIHdpZHRoPSI0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yfO8xtGno6yyxs7xu+G8xtPryfO8xqOsu+G8xtPryfO8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0Ym9keT4NCiAgICAgICAgICAgIDwvdGFi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692FE81DFC29053B30310694A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692FE81DFC29053B30310694A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