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CEC907682957AA942FC16B6130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CEC907682957AA942FC16B6130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y8Px0r3UutXQxrihsDEyMLyxvsjW0NDEobHSvcqmvPLVw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sHLuPy6w7XY0aGwzsrKuNrIy7LFo6y808e/ytC8sdXvMTIw1tDQxLmk1/ejrMrK06bK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sb7IzOXPtb2oyeiho7j5vt2htr2ty9XKocrC0rW1pc67uau/qtXQxrjIy9SxsOy3qKG3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K0MjLyee+1qGiytDOwLzGzq/F+te8o6zQy7uvytDIy8Px0r3Uu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bGRxdW87MTIwJnJkcXVvO7yx1e/L5rO10r3J+qGjzKnW3cjLssXN+M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qhoaGhPHN0cm9uZz7Su6Gi1dDGuLjazru8sMjLyv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sPmz/LJ57vhvMa7rtXQxri42s67zqoxMjDL5rO10r3J+qOsyMvK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o6zTw8jL0M7Kvc6qseDN4rrPzazWxtPDuaShoyA8YnIgLz4NCqGhoaE8c3Ryb25nPr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rN1dDGuLbUz/MgPGJyIC8+DQo8L3N0cm9uZz6hoaGhMaGi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Giz+3T0Lmrw/G1xNX+1s7IqMD7o7sgPGJyIC8+DQqhoaGhMqGi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aO7IDxiciAvPg0KoaGhoTOhosTqweTU2jM11tzL6tLUz8KjqDE5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3yNW8sNLUuvOz9sn6o6mjrLunvK6yu8/eo7sgPGJyIC8+DQqhoaGhNKGivt/T0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x9LS0cihtcPWtNK10r3KptfKuPHWpNXfo7sgPGJyIC8+DQqhoaGhNaGi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Naw1PC1xMntzOXM9bz+oaMgPGJyIC8+DQqhoaGhNqGisb7K0M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TaseDIy9Sxsru1w7Gov7yhoyA8YnIgLz4NCqGhoaE8c3Ryb25n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t723qCA8YnIgLz4NCjwvc3Ryb25nPqGhoaGxvrTO1dDGuLC01dW5q7K81dDGuMrCz+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+8ytShoszlvOyhormryr6hosa408O1yMH5uPayvdbovfjQ0K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o6jSu6OpuauyvNXQxrjKws/uIDxiciAvPg0KoaGhobC01d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sLPyLjm1qqhormrv6rNuMP3JnJkcXVvO7XE1K3U8qOs1NqxqMP7x7DNqLn9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zfjVvqGi0Mu7r8rQyMvD8dK91LrN+NW+tcjDvczlz/LJ57vhuauyvNXQxrjKws/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sajD+yA8YnIgLz4NCqGhoaGxqMP7yrG85KO6MjAxNcTqONTCMTf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OMjVo6zJz87nOTowMCZtZGFzaDsxMTogMzAsz8LO5zE0o7ozMCZtZGFzaDsxN6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qMP7tdi146O60Mu7r8rQyMvD8dK91Lo3usXCpTLCpbvh0unK0qOo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0Mu7r8rQ06LO5MTPwrc0MTm6xaOpoaMgPGJyIC8+DQqhoaGhsajD+7LJ08PP1rOh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+8yfqxvsjLz9azobGow/vT0MCnxNG1xKOsv8nOr83Qy/vIy7T6zqqxqMP7o6y1q9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0+rGow/vIy7XE09DQp8ntt93WpNStvP68sLi006G8/qGjsajD+8qxo6ywtM/Cwd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+8yfq1xM/gudiyxMHPo7ogPGJyIC8+DQqhoaGhv7zJ+rG+yMvT0NCnye233d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uL29zNP9sr/Rp8D61qTK6bXn19PXorLhsbiwuLHto6mhotK9yqbWtNK1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0r3Kpr+8ytSzybyous+48dakw/ejqaGj0tG5pNf3tcTIy9Sx0OvB7czhuam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r3is/26z82s1qTD96GjIDxiciAvPg0KoaGhocnPyvaxqMP7ssTBz7750OjM4bm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0ru33aGjy/nT0LGow/vIy9Sx0OjM4bmpobbQy7uvytDIy8Px0r3Uurmrv6rV0Ma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1x7zHse2htzG33aGjsai/vMjL1LHTprbUobaxqMP7tce8x7HtobfW0Mv5zO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1PCjrMjny/nM7tC0xNrI3bK71ebKtaGisrvXvMi3oaKyu8ir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z+y/vMn6v7zK1Ma408OjrLvy0vLM4bmptcTBqs+1tee7sM7et6ixo7PW1f2zo8Gqz7X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1xKOs1PDIztfUuLqhoyA8YnIgLz4NCqGhoaGxqMP7t9HDv8jLMTAw1K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j9o6m/vMrUIDxiciAvPg0KoaGhob+8ytSyydPDscrK1LXEt73Kvb340NC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GjscrK1MTayN3OqqO60r3Rp7v5tKHWqsq2oaO/vMrUsrvWuLaouLTP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yA8YnIgLz4NCqGhoaG/vMrUyrG85Lywtdi148Ht0NDNqNaqoaM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CA8YnIgLz4NCqGhoaG4+b7dv7zJ+rHKytSzybyoo6i/vMrUs8m8qM/gzay1xKOs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ytSjqaOstNO437fWtb21zbfWo6ywtNXQxri8xruuyv0xo7oxtcSxyMD9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IDxiciAvPg0KoaGhoczlvOy5pNf308nK0MjLw/HSvdS61+nWr8q1yqm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rmrzvHUscK808PM5bzszajTw7Hq17yjqMrU0NCjqaG31rTQ0KOszOW87LfR08O49sjL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aOozuWjqbmryr4gPGJyIC8+DQqhoaGhzOW87LrPuPGho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srQyMvJ577WzfjVvrmryr43uPa5pNf3yNWhoyA8YnIgLz4NCqGhoaGjqMH5o6n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mryr7O3tLs0unIy9Sx08nK0MjLw/HSvdS6sLS55raosOzA7ca408PK1tD4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PIy9Sx0+vUrbWlzrvHqdPQwM22r7rPzay78sa408PQrdLptcSjrNPJ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uLrU8LSmwO2ho7G7xrjTw8jL1LHT4sbasruw7MDtxrjTw8rW0Pi1xKOsytPOqrf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0rvH0LrzufvTybG+yMvX1Li6oaMgPGJyIC8+DQqhoaGhv7zJ+rGov7z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tKnV0Ma4uPe49rK91uijrLbUsru3+7rPzPW8/rXEv7zJ+rLOv7y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9+Mjrz8LSu8LWtcTXyrjxoaPU2szlvOyhormryr6hosa408Oyvdbos/bP1six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3bK5oaMgPGJyIC8+DQqhoaGhPHN0cm9uZz7LxKGi1+nWr8HstbzT67zgt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1dDGuLmk1/fRz7jxueGzuSZsZHF1bzu5q7+qoaK5q8a9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+9+8Wq0OnX97zZoaLh38u9zuix16Gjuau/qt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vM287Lzgsuyyv8PFtcS84La9oaO21M6lt7S/vMrUoaLGuNPDvM3CybvyuaTX98qn1rDK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wby687n7tcS5pNf3yMvUsaOs0ru+rbLpyrWjrLy0sLTT0LnYuea2qNPo0tT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c7loaKxvrzy1cLTydDLu6/K0MjLw/HSvdS6uLrU8L3iys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8nRr7Xnu7CjujA1MjMmbWRhc2g7ODMyMzUyOTSjqM7AvMbOr6Op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MzcwMDQxo6jIy8Px0r3UuqOpIDxiciAvPg0KoaGhoTgzMjI4ODcwo6jIy8nnvta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4La9tee7sKO6MDUyMyZtZGFzaDs4MzMyNjU1NaOovOCy7L7Wo6k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qGhoaHQy7uvytDIy8Gm18rUtLrNyee74bGj1c++1iA8YnIgLz4NC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OwMn6us28xruuyfrT/c6v1LG74SA8YnIgLz4NCqGhoaEyMDE1xOo41MI1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CEC907682957AA942FC16B6130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CEC907682957AA942FC16B6130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