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CBB27D01A16135C1B6996444A1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CBB27D01A16135C1B6996444A1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C5q7Cyz/u3wNanttO437jbx/i087bT1dDGuDE0w/u6z82s1sbP+7fA1LG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7Su6Gi1dDGuLbUz/O6zcP7tu4gPGJyIC8+DQo8YnIgLz4NCjGhot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z82s1sbVvba31LEosr+2083LzunVvcq/08XPyL+8wscpoaK6z82s1sbOxNS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KhotXQxrjD+7buo7q6z82s1sbP+7fA1b22t9SxOcjLo6y6z82s1sbP+7fA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0w/ujrLrPzazWxs/7t8DOxNSxMcjLoaMgPGJyIC8+DQo8YnIgLz4NCrb+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yM7O8SA8YnIgLz4NCjxiciAvPg0Kus/NrNbGz/u3wNW9trfUsbywz/u3wLO1vN3Ku9S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tePU2syp1t3K0LmrsLLP+7fA1qe207jfuNvH+LTzttPTwLCy1tC206OstNPKwtPAsLLW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3LHftdjH+MPwu/C+yNTWoaLHwM/VvsjUrrmk1/e42s67o6zCxNDQz9bS28/7t8Cyv7bT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1/fWsMTco6y1o7i6w/C78LrNx8DP1b7I1Na1yNa0x9rIzs7xo6zKtdDQ17y+/MrCu6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zazWxs/7t8DOxNSxuaTX97XYtePU2syp1t3K0LmrsLLP+7fA1qe207jfuNvH+LTztt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yP2hotfKuPHM9bz+IDxiciAvPg0KPGJyIC8+DQoo0rsp07W7p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tbO1xMK3z9+hore91euhotX+st+jrMjIsK7X5rn6o6zIyLCuyMvD8aOsxre1wsG8usO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6zX1NS4tNPKwsPwu/C+yNSuuaTX96GjIDxiciAvPg0KPGJyIC8+DQootv4p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wNW9trfUsdOmxrjIy9Sx0Ou+37G4s/XW0NLUyc/Rp8D6O7rPzazWxs/7t8DOxNSx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77fsbjIq8jV1saxvr/G0tTJz9GnwPqhoyA8YnIgLz4NCjxiciAvPg0KKMj9Kd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DIw1sEyONbcy+oouLTNy778yMuhorTz0aexvr/G0afA+sTqweS/ybfFv+0xy+opoa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vba31LG6zc/7t8CztbzdyrvUsdOmvt/T0MrK06bIq8zsuvKyztPr1rTH2qGi0bXBt7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1sq6zcG8usO1xNDEwO3L2NbKoaMgPGJyIC8+DQo8YnIgLz4NCijLxCnJ7bjfMTY1uau3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Mnt0MS9ob+1o6y3tNOmwenD9KOszOXQzrbL1f2jrLK7s6zW2Cix6te8zOXW2Ci97yk9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bS0xMDBjbSkmdGltZXM7MqOsserXvMzl1tgmcGx1c21uOzEwJSmjrM7estC8sqOszt6/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tbYzP2jrM7eyavDpKOszt60q8i+0NS8srKho6zC49HbytPBprK7tc3T2jQuOKOsvcPV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u7XN09o1LjKhoyA8YnIgLz4NCjxiciAvPg0KKM7lKdTasr+207f+0tvG2rzkzrTK3Ln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Y71Nq12Le9zt7Opbeot7jX77zHwryhoyA8YnIgLz4NCjxiciAvPg0KKMH5KbzdyrvU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83ULA4NLUyc+ztdDN09DQp7zdyrvWpKOssqK+39PQM8Tq0tTJz7vyM83yuavA79LUyc+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76twPqho8rsz6TL+dTaz+fV8ryw1tyx38/n1fK9u82otcDCt7ywxNzK7MG3stnX97XE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08XPyKGjIDxiciAvPg0KPGJyIC8+DQooxt8p1Nqyv7bTt/7S28bavOTOqtK1zvG5x7jJ1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09DD8LvwvsjU1r6t0enV36Osv8nKyrWxt8W/7dLUyc+12ijI/SmhoijLxCm/7rXE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jxiciAvPg0Ky8ShorijwPu0/dP2IDxiciAvPg0KPGJyIC8+DQoo0rs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0/bTycDNzvHFyceyuavLvrvy1d/Azc7xxcnHsrmry77Or83Q08O5pLWlzruwtNTCt6K3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vca408O1xLrPzazWxs/7t8DUsbmk18q0/dP208m7+bG+uaTXyii6rLmkweS5pNfKKaGi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5zPmhor2xvfC1yNfps8mhoyA8YnIgLz4NCjxiciAvPg0Kus/NrNbGz/u3wNW9trfUsbyw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vN3Ku9SxytTTw8bayMvUsdTCu/mxvrmk18rOqjE1MDDUqijK1NPDxtoyuPbUwimjrMO/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uaTXys6qMTcwMNSqKLqsuPbIy73JxMnJ57vhsaPVz7K/t9Y7uaTB5Lmk18qwtMO/uaTX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w7/IyzIw1Kqx6te8td3U9imjrLjfzqOyudb6MzAw1KqjrNTCvKjQp7+8xsC9sTUwMNSq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v7zGwDUwMNSqo6zJ6MGivN3Ku9SxuNrOu73yzPmjrMO/1MIzMDDUqjvJ6MGisOCzpLja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o6zDv9TCMzAw1Ko7w7/E6jbWwTnUwreit8W3wMruvbXOwrfRMzAw1Kov1MKhoykovt/M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6te80tTI69awuvO6y8vjtcTOqte8KaGjIDxiciAvPg0KPGJyIC8+DQq6z82s1sbP+7fA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08PG2sjL1LHUwrv5sb65pNfKzqoxNTAw1KooytTTw8baMbj21MIpo6zK1NPDxtrC+rrz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sb65pNfKzqoxNjMw1Koouqy49sjLvcnEycnnu+Gxo9XPsr+31imhormkweS5pNfKsLTD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+jHE6sO/yMsyMNSqserXvLXd1PajrNTCvKjQp7+8xsC9sTMwMNSqO9a0x9rWtLeosrnW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8O/xOo21sE51MK3orfFt8DK7r21zsK30TMwMNSqL9TCoaMpKL7fzOW5pNfKserXvNLU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usvL47XEzqrXvCmhoyA8YnIgLz4NCjxiciAvPg0KKLb+KbC01dWhtsDNtq+3qKG3uea2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sNXfsOzA7dH4wM+hotK9wcYotPOyob7I1vopoaLKp9K1yee74bGjz9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Mj9KcPit9HM4bmpyrPL3qGisbvXsKGjus/NrNbGz/u3wNSx08myv7bTzbPSu7Cy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o6yx6te80+vP1tLb0uXO8bH4z+DNrKOsu+/Ks7fRsru3orfFuPixvsjLoaO6z82s1sbP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tLnmtqjXxc2z0ru1xNbGyr23/tewo6ywtNXVuauwsrK/uea2qLXEserXvM2z0ru3orf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ijLxCm6z82s1sbP+7fA1b22t9Sxus3P+7fAs7W83cq71LHKtdDQ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17y+/MrCu6+53MDto6zU2rK/ttPTqsf4vK/W0L7T16GjrLLOvNOyv7bTw/C78L7I1K66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tcG3o6y5pNf3xtq85Mq10NAmbGRxdW87yc/BvczssOC689Ddz6LSu8zsJnJkcXVvO9ek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3inWxrbIo6zO3szYyuLH6b/2o6yyu9e8x+u82aGjIDxiciAvPg0KPGJyIC8+DQq6z82s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zsTUscq10NA40KHKsbmk1/fWxrbIo6zLq9DdyNXV/bOj0N3Po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z8r2yMvUsbTTx6m2qdCt0unG8KOsw7/E6s/tytw1zOy0+NC90N282aOszrTQ3czsyv2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7v5sb65pNfKserXvL340NCyudb6oaMmbmJzcDs8YnIgLz4NCjxiciAvPg0KKM7lKbWl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w+K30dfp1q/Su7TOzOW87KGjIDxiciAvPg0KPGJyIC8+DQoowfkp08XQ47rPzazWxs/7t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waK9scD4oaK8vMr1xeDRtaGiyOu1s7XItP3T9qGjIDxiciAvPg0KPGJyIC8+DQrO5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6zbXYteMgPGJyIC8+DQo8YnIgLz4NCrGow/vKsbzko7oyMDE1xOo41MIyyNWhqzjU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yc/O5zmjujAwJm1kYXNoOzExo7ozMDvPws7nMTWjujAwJm1kYXNoOzE3o7owMCm908rc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hoyA8YnIgLz4NCjxiciAvPg0KsajD+7XYteOjurjfuNvH+MjLwabXytS01tDQxMfz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oaMgPGJyIC8+DQo8YnIgLz4NCtXQxrjQxc+izazKsdPaMjAxNcTqONTCMsjVoas41MI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37jbx/jIy8Gm18rUtM341dDGuNeowLjJz7eisryhoyA8YnIgLz4NCjxiciAvPg0Kwfm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qsfzIDxiciAvPg0KPGJyIC8+DQrTpsa41d+wtNXVuauyvLXE1dDGuMz1vP66zdKqx/Oj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rjfuNvH+M/7t8C087bTuau/qtXQxri6z82s1sbP+7fA1LGxqMP7tce8x7HtobcotMux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37jbx/jIy8Gm18rUtM34t6KyvLXE1dDGuNDFz6LW0M/C1NjM7tC0u/K1vbGow/vP1rOh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0LQpo6yyotCvtPixvsjLye233dako6y7p7/asb6jrLvp0vbH6b/2us28xruuyfrT/d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wPrWpMrpo6y83cq71qSjrLunv9rL+dTatdjFybP2y/mz9r7ftcTO3s6lt6i3uNfvvMfC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i01LGhos3Lzum+/MjLz+C52Nakw/e1yLLEwc/Urbz+KNStvP65qbGow/vKscnz0ekp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6zb38xtrV/cPmw+K52rrstdcxtOeyytXVNtXFtb3WuLaotdi147Gow/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0tTJz8zhuam1xLTy06G78ri006G8/tfKwc+++c6qQTTWvbnmuPGho7Gow/vV3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rGow/ux7dX9w+bPwre9JmxkcXVvO8n5w/fAuCZyZHF1bzvE2sepw/vIt8jPy/nT0NfK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oaMgPGJyIC8+DQo8YnIgLz4NCsbfoaLGuNPDv7y6yyA8YnIgLz4NCjxiciAvPg0KxrjT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qtfbus/L2NbKsuLK1KOsssnIobHKytShosPmytS6zczlxNyy4srUz+C94brPtcS3vcq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sLTV1cL6t9YxMDC31rzGy+OjrLHKytTVvDMwJaGiw+bK1NW8NDAloaLM5cTcsuLK1NW8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o6y5ubPJ06bK1NXftcTX3LPJvKiho8zlxNyy4srUss7V1cK808PIy8Pxvq+y7Mzl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suLGwLHq17zWtNDQKNb30qrE2sjd09AzMDAww9ehojEwMMPXxdy6zdL9zOXP8snPtcjI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yk7scrK1Nb30qrE2sjdzqrOxLuv1qrKtqGisr+207nm1cK6zc/7t8C7+bSh0rXO8cDt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8PmytQosLTE4sa408PIy8r9MaO6MS41tcSxyMD9yLe2qLfWyv3P37rNyMvUsSnW99Kq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06bK1NXftcTM5dDNz+DDsqOswcu94sbk0+/R1LHttO+hotfbus+31s72us3LvM6st7TT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zOW87KOs1NrS1MnPuPfP7sS/suLK1Lrzo6zS1NOmytTV39fcs8m8qLjftc3OqtDyo6yw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yv3It7aoss6808zlvOzIy9Sxw/u1paOszOW87NPJz/u3wLTzttPNs9K71+nWr6Os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08PTybGov7zV39fUuLaho7eyysexu8a408O1xLrPzazWxs/7t8DUsbHY0Ou9+NDQuNrH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o8Xg0bW6z7jxuvPHqbapus/NrLe9xNzJz7jauaTX96Ossru6z7jx1d/T6NLUzNTMr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wy6Gi16LS4srCz+66zdKqx/MgPGJyIC8+DQo8YnIgLz4NCijSuynO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mtqjKsbzkus3SqsfzsajD+6Os0+LG2rK71NnK3MDtoaMgPGJyIC8+DQo8YnIgLz4N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5srUoaK/vLrLus3M5bzsyrG85MHt0NDNqNaqoaMgPGJyIC8+DQo8YnIgLz4NCr7FoaL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SA8YnIgLz4NCjxiciAvPg0KtdjWt6O6zKnW3crQuauwss/7t8DWp7bTuN+428f4z/u3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oyA8YnIgLz4NCjxiciAvPg0KwarPtcjLo7q2xc/IyfoxNTk5NjAzMjI0Ni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+/PyMn6MTUxNTI2MTAxMTkgPGJyIC8+DQo8YnIgLz4NCkUtbWFpbDo0OTc3MzYy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cSAuIGNvbSA8YnIgLz4NCjxiciAvPg0KzNi0y7mruOahoyA8YnIgLz4NCjxiciAvPg0K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2PGEgaHJlZj0iaHR0cDovL3d3dy54dHpyYy5jbi8uLi8uLi91cGZpbGVzL3R6Z2d4ZmQu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7jbx/jP+7fAtPO207mrv6rV0Ma4us/NrNbGz/u3wNSxsajD+7XHvMex7TwvYT6h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yaWdodCI+PGJyIC8+DQo8YnIgLz4NCsyp1t3K0LmrsLLP+7fA1qe207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ttM8YnIgLz4NCjIwMTXE6jjUwjL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CBB27D01A16135C1B6996444A1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CBB27D01A16135C1B6996444A1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