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26FF71E567B3DE7BE87A9F8707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26FF71E567B3DE7BE87A9F8707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Qy7uvytDIy8Px0r3UutXQxrihsDEyMLyxvsjW0NDEobHSvcqmuau45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oaGhoc6qwcu4/LrDtdjRobDOysq42sjLssWjrLzTx7/K0Lyx1e8xMjDW0NDE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psrQ0r3BxryxvsjM5c+1vajJ6KGjuPm+3a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+q8nxo6y+rcrQyMvJ577WoaLK0M7AvMbOr8X617yjrNDLu6/K0MjLw/HSvdS6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CZsZHF1bzsxMjAmcmRxdW87vLHV78vms7XSvcn6oaPP1r2r09C52MrCz+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tXQxri42s67vLDIy8r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7D5s/yyee74bzGu67V0Ma4uNrOu86qMTIwy+aztdK9yfqjrMjLyv3O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08PIy9DOyr3OqrHgzeK6z82s1sbTw7mkoaMgPGJyIC8+DQqhoaGhPHN0cm9uZz6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6zdXQxri21M/zPC9zdHJvbmc+IDxiciAvPg0KoaGhoTGho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hos/t09C5q8PxtcTV/tbOyKjA+zsgPGJyIC8+DQqhoaGhMqGi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TsgPGJyIC8+DQqhoaGhM6GixOrB5NTaMzXW3Mvq0tTPwigxOTgwxOo4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vLDS1Lrzs/bJ+imjrLunvK6yu8/eOyA8YnIgLz4NCqGhoaE0oaK+39PQ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0tLRyKG1w9a00rXSvcqm18q48dak1d87IDxiciAvPg0KoaGhoTWhosntzOW9ob+1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LE0NDWsNTwtcTJ7czlzPW8/qGjIDxiciAvPg0KoaGhoTahorG+ytDOwMn6ysLStbWl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yMvUsbK7tcOxqL+8oaMgPGJyIC8+DQqhoaGhPHN0cm9uZz7I/aGi1dDGuLPM0PK8sLe9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hoaGhsb60ztXQxriwtNXVuauyvNXQxrjKws/uoaKxqMP7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5q8q+oaLGuNPDtcjB+bj2sr3W6L340NCho77fzOWzzNDyus23vbeo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Suym5q7K81dDGuMrCz+4gPGJyIC8+DQqhoaGhsLTV1SZsZHF1bzvKws/I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au/qs24w/cmcmRxdW87tcTUrdTyo6zU2rGow/vHsM2ouf3Qy7uvytDIy8nnvtbN+NW+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Px0r3Uus341b61yMO9zOXP8snnu+G5q7K81dDGuMrCz+6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sajD+yA8YnIgLz4NCqGhoaGxqMP7yrG85KO6MjAxNcTqONTCMTfI1SZtZGFzaDsxOMjV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TowMCZtZGFzaDsxMTogMzAsz8LO5zE0o7ozMCZtZGFzaDsxN6O6MD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MP7tdi146O60Mu7r8rQyMvD8dK91Lo3usXCpTLCpbvh0unK0ii12Na3o7rQy7uvytDT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QxObrFKaGjIDxiciAvPg0KoaGhobGow/uyydPDz9azobGow/u3vcq9oaO/vMn6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s6qsajD+6OstavQ682syrHM4bmptPqxqMP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0KfJ7bfd1qTUrbz+vLC4tNOhvP6ho7Gow/vKsaOssLTPwsHQ0qrH88zhuam/vMn6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IDxiciAvPg0KoaGhob+8yfqxvsjL09DQp8ntt93WpKGisc/StdakyukouL29zNP9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bXn19PXorLhsbiwuLHtKaGi0r3Kpta00rXXyrjx1qTK6Si78tK9yqa/vM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P3KaGj0tG5pNf3tcTIy9Sx0OvB7czhuam1pc67zazS4rGov7y78r3is/26z82s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nPyvaxqMP7ssTBz7750OjM4bmp1K28/rywuLTTobz+0ru33aGjy/nT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0OjM4bmpobbQy7uvytDIy8Px0r3Uurmrv6rV0Ma4MTIwyMvUsbGow/u1x7zHse2h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sai/vMjL1LHTprbUobaxqMP7tce8x7HtobfW0Mv5zO7E2sjd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rMjny/nM7tC0xNrI3bK71ebKtaGisrvXvMi3oaKyu8irw+a2+NOwz+y/vMn6v7zK1M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vLM4bmptcTBqs+1tee7sM7et6ixo7PW1f2zo8Gqz7XTsM/s1dDGuLmk1/e1xKOs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yA8YnIgLz4NCqGhoaGxqMP7t9HDv8jLMTAw1KqhoyA8YnIgLz4NCqGhoaEoyP0pv7zK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/vMrUssnTw7HKytS1xLe9yr29+NDQo6yxysrUwvq31s6qMTAwt9aho7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zqqjutK90ae7+bSh1qrKtqGjv7zK1LK71ri2qLi0z7DXysHPoaMgPGJyIC8+DQqhoaG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8sLXYtePB7dDQzajWqqGjIDxiciAvPg0KoaGhoSjLxCnM5bzsID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scrK1LPJvKgov7zK1LPJvKjP4M2stcSjrMHt0NC808rUKaOstNO437fWtb21zbfW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8xruuyv0xo7oxtcSxyMD9yLe2qLLOvNPM5bzsyMvUsaGjIDxiciAvPg0KoaGhoc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K0MjLw/HSvdS61+nWr8q1yqmjrMzlvOyx6te8sLSht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ytTQ0Cmht9a00NCjrMzlvOy30dPDuPbIy9fUwO2hoyA8YnIgLz4NCqGhoaEozuUpuavK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M5bzsus+48aGixOLGuNPDyMvUsdTaytDIy8nnvtbN+NW+uavKvje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oaGhoSjB+SnGuNPDIDxiciAvPg0KoaGhobmryr7O3tLs0unIy9Sx08n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sLS55raosOzA7ca408PK1tD4oaOxu8a408PIy9Sx0+vUrbWlzrvHqdPQwM22r7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QrdLptcSjrNPJsb7Iy7C009C52LnmtqjX1NDQuLrU8LSmwO2ho7G7xrjTw8jL1LH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7MDtxrjTw8rW0Pi1xKOsytPOqrfFxvrGuNPD18q48aOs0rvH0LrzufvTybG+yMvX1Li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zJ+rGov7zXyrjxyfO6y7nhtKnV0Ma4uPe49rK91uijrLbUsr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v7zJ+rLOv7y1xKOs0ru+rbLpyrWjrLy0yKHP+7+8yfq9+Mjrz8LSu8LWtcTXyrjxoaPU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mryr6hosa408Oyvdbos/bP1sixtu61xKOssru13bK5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1+nWr8HstbzT67zgtr08L3N0cm9uZz4gPGJyIC8+DQqhoaGh1dDGuLmk1/fRz7jx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u5q7+qoaK5q8a9oaK+utX5oaLU8dPFJnJkcXVvO7XE1K3U8q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38u9zuix16Gjuau/qtXQxri5pNf3vdPK3MrQvM287Lzgsuyyv8PFtcS84La9oaO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GuNPDvM3CybvyuaTX98qn1rDKp87z1OyzybK7wby687n7tcS5pNf3yMvUsa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sLTT0LnYuea2qNPo0tTRz8vgtKbA7aGjIDxiciAvPg0KoaGhoTxzdHJvbmc+zuW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tPJ0Mu7r8rQyMvD8dK91Lq4utTwveLKzTwvc3Ryb25nPiA8YnIgLz4NCq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ZtZGFzaDs4MzIzNTI5NCjOwLzGzq8pIDxiciAvPg0KoaGhoTgzMzcwMDQxK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KSA8YnIgLz4NCqGhoaE4MzIyODg3MCjIy8nnvtYpIDxiciAvPg0KoaGhobzgtr2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Jm1kYXNoOzgzMzI2NTU1KLzgsuy+1ik8L3A+DQo8cCBhbGlnbj0icmlnaHQiPqGhoa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iA8YnIgLz4NCqGhoaHQy7uvytDOwMn6us28xruuyfrT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SA8YnIgLz4NCqGhoaEyMDE1xOo41MI1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26FF71E567B3DE7BE87A9F8707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26FF71E567B3DE7BE87A9F8707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