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01817D76A68768FCB2E4FF315B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1817D76A68768FCB2E4FF315B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437jbxanJzLTl1fLS+NDQ1dDGuL/Nu6e+rcDtPC9oMj4gPGRpdj48cD6437jb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tOXV8tL40NDT0M/e1PDIzrmry77Kx9PJva3L1bOjyuzFqcnM0vjQ0LeixvDJ6MGio6y+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+NDQ0rW84La9udzA7c6v1LG74cX617yhor7f09C2wMGit6jIy9fKuPG1xNDC0M3FqbTl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ubmhoyA8YnIgLz4NCtfUMjAxNcTqNNTCOMjVv6rStdLUwLSjrM7S0NC498/u0rXO8bei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o6zT0MGm1qez1sHLuN+4276tvMO3otW5oaPOqrj8usO12Lf+zvEmbGRxdW87yP3F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TZvfjQoc6ixvPStc7IvaG3otW5o6zP1rmrv6qzz8a40tTPwrjazru5pNf3yMvUsa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Ljazru8sMjO1rDXyrjxIDxiciAvPg0KPC9zdHJvbmc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0KHOor3wyNq/zbunvq3A7aG+NsP7ob8gPGJyIC8+DQrIztaw18q48aO6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MTqMdTCMcjV0tS687P2yfo7IDxiciAvPg0KMqGiufrD8b3M0/2089eo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z94ovfDI2qGivq28w6Git6jCyaGiu+G8xsDgtcjP4LnY16jStdPFz8gp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sntzOW9ob+1o6zQzs/zwby6w6OsycbT2rm1zaijrLPUv+DEzcDNo6y+39PQvc+437XE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zsTX1rHttO/E3MGmo6y+39PQvc/Hv7XEysLStdDEus3U8MjOuNCjrM7esrvBvLzHwrw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zt7Jq8OkoaLJq8j1o6zLq9HbvcPV/crTwaa++bK7tc3T2jQuOCjS1MzlvOy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Ck7IDxiciAvPg0KNaGivt/T0L3Px7+1xMrQs6HN2NW5xNzBprrNyee74bvutq/E3MGm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/Hv7XEytCzodDFz6K31s72xNzBpqGjIDxiciAvPg0KPHN0cm9uZz62/qGi0L2z6rij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S1MnPyMvUsdK7vq3CvNPDo6yz/c/tyty5+rzSuea2qLXEuPfA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aLXobe/uau7/b3wus2xvtDQz+DTprXEuKPA+7T90/bN4qOsuPm+3bjazruwssXF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uvO1xLHtz9a1yMzhuanNrNK11tC+39PQvrrV+cGmtcTQvdfKtP3T9q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sajD+7e2zqc8L3N0cm9uZz4gPGJyIC8+DQq+39PQuN+428f4s6PXobunv9rV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sajD+8qxvOS6zbe9t6ggPGJyIC8+DQo8L3N0cm9uZz4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sajD+8qxvOQyMDE1xOo41MI3yNXWwTIwMTXE6jjUwjMxyNXJz87nOKO6MDDW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OjAwIDxiciAvPg0KMqGisajD+7XYteOjurjfuNvH+L3wuNvW0MK3MTM1LTG6xTLCpdfb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r8gPGJyIC8+DQozoaLBqs+1yMujus301MMgMDUyMy04NjkyMDA1OCAxNTg2MTA5MTc3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zuWhorGow/vQ6NCvtPjXysHPIDxiciAvPg0KPC9zdHJvbmc+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r7T4oba437jbs6PFqcnMtOXV8tL40NC5pNf3yMvUsdOmxrixqMP7se2htyi8+7i9vP4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Kxz9K11qTK6aGioba9zNP9sr/Rp8D61qTK6bXn19PXorLhsbiwuLHtobe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vrXI1K28/rrNuLTTobz+uPfSu7fdoaKxvsjLvfzG2tK7tOfD4rna1dXGrDLV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tLQ0LbUsajD+8jL1LHXysHPvfjQ0LGjw9yjrLGow/vIy9Sx18rBz8uhsrvNy7u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H5oaK/vMrUyrG85CA8YnIgLz4NCjwvc3Ryb25nPrGow/u94cr4uvO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q7j5vt2xqMP71d/M9bz+vfjQ0NfKuPGz9cnzo6yz9cnzus+48brzo6zNqNaqscr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6zbXYteOho860vdO1vc2o1qrV36OsytPOqrP1yfPOtM2ouf2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xt+hosK808OzzNDyIDxiciAvPg0KPC9zdHJvbmc+0tTJz7Gow/vIy9Sxvq2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us+48brzo6zU8dPFwrzTw6Osx6m2qcDNzvHFyceyus/NrKOswrzTw7rzuaTX97Ht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Wsb3T0+u05dXy0vjQ0MeptqnAzbavus/NrKOssLS5+rzSz+C52Lnmtqi9ycTJuPfP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us3Xobe/uau7/b3woaMgPGJyIC8+DQo8YnIgLz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i4vLi4vdXBmaWxlcy9nZ2xzaHpwLmRvYyI+uN+427OjxanJzLTl1fLS+ND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Tpsa4sajD+7HtPC9hPiDPwtT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1817D76A68768FCB2E4FF315B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1817D76A68768FCB2E4FF315B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