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6FFC029573D4CF060F18637386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6FFC029573D4CF060F18637386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e/zt3V98rVsOy5q8rSuN+y47TOyMuyxdXQxri5q7jm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zqq4/LrDtdjRobDO08XQ48jLssWjrLj5vt3K0M6v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uK6htrnY09q9+NK7sr3O/NL9us3Tw7rD08XQ48jLssW1xMj0uMm55raoobejqMypt6J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MrrFo6m8sMyp1t3K0M6v1+nWr7K/oaLMqdbdytDIy8nnvtahtrnY09q9+NK7sr255re2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0rW1pc6708XQ48jLssXS/b34uaTX97XEzajWqqG3o6jMqcjLyee3olsyMDEyXTQ1MLrF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y+rcyp1t3K0MjLwabXytS0us3J57vhsaPVz77WusvXvKOszKnW3crQt7/O3dX3ytW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9raow+bP8snnu+G5q7+q1dDGuLjfsuO0zsjLssWho8yp1t3Iy7LFzfj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IDxiciAvPg0KoaGhoTxzdHJvbmc+0ruhotXQxri42s67vLDSqsf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yp1t3K0Le/zt3V98rVsOy5q8rSzqrMqdbdytDXobe/us2zx8/nvajJ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9Mirtu6ypr/uysLStbWlzrujrLixtKa8tr2o1saho8/Ww+bP8snnu+HV0Ma4McP7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Ltsq/vLDS1MnP0dC+v8n6o6y+38zluNrOu6Gi16jStaGi0afA+qGi0afOu7XI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vV0Ma4vMa7rtK7wMCx7aOouL28/jGjqaGjIDxiciAvPg0KoaGhoTxzdHJvbmc+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9bz+PC9zdHJvbmc+IDxiciAvPg0KoaGhoTEuvt/T0NbQu6rIy8PxubK6zbn6ufq8r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Iu1/G8zcrYt6ijrMa30NC2y9X9o6y+39PQwby6w7XE1rDStbXAtcKjrM7e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t6jQ0M6qoaMgPGJyIC8+DQqhoaGhMy7J7czlvaG/taGjIDxiciAvPg0KoaGhoTQutdrS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686qyKvI1dbGxtXNqLjf0KOxvr/Go6zH0sihtcPP4NOm0afKv9GnzrujrLG+v8b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0+vR0L6/yfrXqNK1z+DNrLvyz+C9/KGjwfTRp7vYufrIy9Sx0OjM4bmpwfTRp7vYuf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ywvczT/bK/wfTRp7f+zvHW0NDEs/a+37XEoba5+s3i0afA+tGnzrvIz9akyumht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UusajD+8jL1LHOqs60vs3StciryNXWxsbVzai439Cjsc/StdHQvr/J+r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yfrUtLrNu6e8rqGj0tHT0Lmk1/e+rdHp1d/Q69Prsb7K0Mv5yvS1pc67zt7AzbavyMvK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9T41NqxvsrQuaTX97rzwfe2r83is/a1xNDrwvoyxOqhoyA8YnIgLz4NCqGhoaE2L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E6sHk1NozNdbcy+rS1M/Co6gxOTgwxOo41MI3yNXS1Lrzs/bJ+qOpo6y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NDDW3Mvq0tTPwqOoMTk3NcTqONTCN8jV0tS687P2yfqjq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tXQxrizzNDyPC9zdHJvbmc+IDxiciAvPg0KoaGhobTLtM7V0Ma41N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ta4tby84La9z8KjrNPJzKnW3crQ16G3v7rNs8fP572oyei+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wtNXVt6KyvNXQxri5q7jmoaKxqMP70+vXyrjxyfOy6aGiw+b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qGixrjTw7XIsr3W6L340NChoyA8YnIgLz4NCqGhoaExLreisrzV0Ma4uau45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NqLn9zKnW3crQ16G3v7rNs8fP572oyei+1s341b6hos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zfjVvqGizKnW3cjLssXN+LXIw73M5c/yyee74bmrsrzV0Ma4ysLP7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sajD+9Pr18q48cnzsukgPGJyIC8+DQqhoaGhssnIoc34yc+xqMP7us3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91ta3vcq9oaMgPGJyIC8+DQqhoaGho6gxo6mxqMP7yrG85KO6MjAxNcTqONTCN8jV1sE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yMMjVo6zP1rOhsajD+8qxvOTOqsnPzuc4o7ozMCZtZGFzaDsxMaO6MzCjrM/Czucz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1o7ozMKOovdq82cjVs/3N4qOpoaMgPGJyIC8+DQqhoaGho6gyo6mxqMP7tdi1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7/O3dX3ytWw7LmrytKjqMyp1t3K0LqjwerEz8K3MzA4usW2/sKlMjAyNsrS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DOjqc/Ws6GxqMP70OjM4bmp0tTPwrLEwc+juqLZsajD+7XHvMex7aOo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qaGjotqxvsjLye233dak1K28/rywuLTTobz+oaOi27G+v8a8sNLUyc+xz9K11qTK6a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nUrbz+vLC4tNOhvP6ho6Lcsb7Iy738xtrD4rnazay117Dm0ru057LKyavV1casMtX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azKsaOszOG5qdOi0++6zbzGy+O7+rXIvLbWpMrpoaK49sjLu/G9s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Mu5q7+qt6Kx7cLbzsS1yNK1vKjXysHP1K28/rywuLTTobz+uamyzr+8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0o6nN+MnPsajD+9Xf0Oi9q8nPyvayxMHPotkmbWRhc2g7otvUrbz+vLCyzr+8ssTB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ybXn19Ow5reiy83WwbGow/vTys/kankuY2pxQDE2My5jb22jrM2syrHJz7SrtefX09XV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yc+xqMP7vdjWucqxvOTOqjIwMTXE6jjUwjIwyNUxODowMKGjIDxiciAvPg0KoaGho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9OmxrijuqLZydDOtL3is/28zcLJtKa31rvy1d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wsnJ87LptcTIy9SxoaLQzMrCtKa3o8baz97OtML6u/LV38nmz9POpbeot7jX7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6bXEyMvUsaGjotrTpsa4yMvUsdPr1dC/vLWlzru4utTwyMvUsdPQt/LG3rnYz7Whotax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aGiyP20+tLUxNrF1M+10arH17nYz7W78tXfvfzS9sfXudjPtbXEo6yyu7XD06bG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pc67uLrU8MjL1LHT0NaxvdPJz8/CvLbB7LW8udjPtbXEuNrOu6Gjotu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yA8YnIgLz4NCqGhoaG/vMrU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0OvM4bmpz+C52LLEwc/Urbz+uanXyrjxyfOy6aGj06bGuMjL1LHQ68i3saP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us3Qxc+i1ebKtaOst7LT0MWq0OnX97zZ1d+jrNK7vq2y6cq1o6y8tMihz/u/vMrU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IDxiciAvPg0KoaGhobG+tM65q7+q1dDGuLK7ytWxqMP7t9G6zb+8ytS30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Muw+bK1CA8YnIgLz4NCqGhoaHD5srUssnIobTwsee1xNDOyr2jrNb30qq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jazrvWsNTwy/nQ6LXE0rXO8cTcwaa6zdfbus/L2NbKoaO6z7jxz9/OqjYwt9ajrM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7K70+jCvNPDoaPD5srUs8m8qM/gzay1xKOs1+nWr7zTytTIt7aooaP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gPGJyIC8+DQqhoaGhNC7M5bzsIDxiciAvPg0KoaGhoc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/vMn6s8m8qLTTuN+31rW9tc231rC01dDGuLzGu67K/TGjujG1xLHIwP3It7ao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zlvOyx6te8ss7V1aG2ufq80rmrzvHUscK808PM5bzszajTw7Hq17y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0vLM5bzssru6z7jxtcjUrdLys/bP1r/VyLHKsaOs0ru0ztDUtd2yucjL1LGyzrzTzOW8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Uuv7yy7CA8YnIgLz4NCqGhoaG21MzlvOy6z7jx1d+jrLC01dXP4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0NC/vLLso6yyosi3tqjE4sa408PIy9SxoaO21NTa1rDIy9Sxo6zQ6NTauea2qMbaz97E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psDtusPT69SttaXOu7XEwM22r8jLysK52M+1o6yyoszhuam94rP9wM22r7nYz7W1xN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2Lrmryr6hosa408MgPGJyIC8+DQqhoaGhy/nT0MTixrjIy9Sxo6zQ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uPa5pNf3yNWjrLmryr7E2sjdsPzAqMTixrjTw8jL1LHQ1cP7oaLQ1LHwoaKxz9K11LrQ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eo0rWhorfH06a97LHP0rXJ+rXEz9a5pNf3taXOu6GixOLGuLjazruhosPmytSzybyo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tciho7mryr7O3tLs0um686OssLS55raos8zQ8szhx+vIt8jPo6y+rci3yM/NrNLio6zT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tNXVoba9rcvVyqHKwtK1taXOu8jL1LHGuNPD1sbU3dDQsOy3qKG309C52LnmtqijrN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HqbapxrjTw7rPzayjrLDswO3GuNPDytbQ+KGjIDxiciAvPg0KoaGhoTxzdHJvbmc+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V/rLf18nRrzwvc3Ryb25nPiA8YnIgLz4NCqGhoaHMqdbdytDXobe/us2zx8/nvajJ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SmuLrU8LvYtPDV0Ma41f6y39fJ0a+ho9fJ0a+157uwo7owNTIzLTg2ODgxMzE5IK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R7sCkoaKy3L7Dx+yhoyA8YnIgLz4NCqGhoaE8c3Ryb25nPs7loaLV0Ma4uaTX97zg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zKnW3crQ16G3v7rNs8fP572oyei+1rzNzq+21LTL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40NC8zcLJvOC2vaGjvOC2vbXnu7CjujA1MjMtODY4ODI2NTGhoy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H5oaLV0Ma4uaTX977ZsaggPGJyIC8+DQo8L3N0cm9uZz6hoaGhzKnW3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908rcysLStbWlzru5q7+q1dDGuLmk1/e+2bGooaO+2bGo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g4MDYyM6GjIDxiciAvPg0KoaGhobi9vP6juiA8YnIgLz4NCqGhoaExL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i4vLi4vdXBmaWxlcy8yMDE1dHpqc2p6cC5kb2MiPsyp1t3K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98rVsOy5q8rSuN+y47TOyMuyxdXQxrixqMP7se08L2E+IDxiciAvPg0KoaGho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zKnW3crQ16G3v7rNs8fP572oyei+1iA8YnIgLz4NCqGhoaEyMDE1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yNU8L3A+DQo8cD64vbz+MaO6PC9wPg0KPHAgYWxpZ249ImNlbnRlciI+zKnW3crQt7/O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7LmrytK437LjtM7Iy7LF1dDGuLzGu67Su8DAse08L3A+DQo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NwYWNpbmc9IjAiIGJvcmRlcmNvbG9yPSI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+DQogICAgPHRib2R5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C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u0+sLrIDwvc3Ryb25n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Ij4NCiAgICAgICAgICAgIDxwIGFsaWduPSJjZW50ZXIiPjxzdHJvbmc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gPC9zdHJvbmc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NCiAgICAgICAgICAgIDxwIGFsaWduPSJjZW50ZXIiPjxzdHJvbmc+uNrO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PC9zdHJvbmc+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j4NCiAgICAgICAgICAgIDxwIGFsaWduPSJjZW50ZXIiPjxzdHJvbmc+16ihodK1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dHJvbmc+1dC/vMjLyv0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ICAgIDx0ZCB3aWR0aD0iMTE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0acgwPog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RpyDOuyA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+DQogICAgICAgICAgICA8cCBhbGlnbj0iY2VudGVyIj4wM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r/G1LE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TIiPg0KICAgICAgICAgICAgPHAgYWxpZ249ImNlbnRlciI+udzA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A+DQogICAgICAgICAgICA8L3RkPg0KICAgICAgICAgICAgPHRkIHdpZHRoPSIz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t6jRp6Giz9y3qNGn0+vQ0NX+t6jRp6Gi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0aehoiA8YnIgLz4NCiAgICAgICAgICAgIL6tvMO3qNGnoaLL38vPt6ihosvfy8+3qNG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M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CI+DQogICAgICAgICAgICA8cCBhbGlnbj0iY2VudGVyIj7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sCA8YnIgLz4NCiAgICAgICAgICAgINLUyc8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iI+DQogICAgICAgICAgICA8c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vLAgPGJyIC8+DQogICAgICAgICAgICDS1Mn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NCjwvZGl2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G416KjurG+tM6437LjtM7Iy7LFuau/qtXQxrjXqNK1w/uzxrLO1dWht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wry/vMrU16jStbLOv7zEv8K8obejqDIwMTWw5q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6FFC029573D4CF060F18637386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6FFC029573D4CF060F18637386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