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45EA6D34D47D8BC31C5DD5A6A8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45EA6D34D47D8BC31C5DD5A6A8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C7t76zsaO7pND7tKu9zNP91tDQxNXQxrgzw/ux4M3i08O5pLmruOY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yp1t3K0Lu3vrOxo7uk0Pu0q73M0/3W0NDEz9bD5s/yyee74bmrv6rV0Ma4M8P7seDN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rMyp1t3Iy7LFzfjP1r2r1dDGuLmk1/fT0LnYysLP7rmrsrzI58/Co7o8L3A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uNrOu7ywyMvK/Twvc3Ryb25nPjwvcD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V0L+8PGJyIC8+DQogICAgICAgICAgICC1pc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7V0L+81rDOu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DxiciAvPg0KICAgICAgICAgICAgyMvK/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rDOuzxiciAvPg0KICAgICAgICAgICAgtPrC6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16jStbTzwOA8L3RkPg0KICAgICAgICAgICAgPHRkIHJvd3NwYW49IjIi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L3RkPg0KICAgICAgICA8L3RyPg0KICAgICAgICA8dHI+DQogICAgICAgICAgICA8dGQ+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vPK96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7Mqdbdyt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u3vrOxo7uk0Pu0q73M0/3W0NDEPC90ZD4NCiAgICAgICAgICAgIDx0ZD67t76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Q+7SrPGJyIC8+DQogICAgICAgICAgICC42s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u7exo9D7tKu9zNP9uaTX9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xPC90ZD4NCiAgICAgICAgICAgIDx0ZD7W0M7Eo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M7Ew9jA4DwvdGQ+DQogICAgICAgICAgICA8dGQ+ufrD8b3M0/2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wb3E6ryw0tTJz7mk1/e+rcD6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7e+szxiciAvPg0KICAgICAgICAgICAgudzA7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uNrOuzwvdGQ+DQogICAgICAgICAgICA8dGQ+tNPKwru3saPI1bO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c8L3RkPg0KICAgICAgICAgICAgPHRkPjI8L3RkPg0KICAgICAgICAgICAgPHRkPjA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7e+szxiciAvPg0KICAgICAgICAgICAgsaO7pM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+sPxvczT/bG+v8a8sNLUyc/Rp8D6o6zBvcTqvLDS1MnP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zxiciAvPg0KICAgICAgICAgICAgPGRpd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cD7XoqO616j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+bbU06a689eo0rWyztXVobYyMDE1uavO8dSx1dDCvL+8ytTXqNK1ss6/vMS/wryht9a0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7i9vP4yKaGjPC9wPg0KPHA+PHN0cm9uZz62/qGi1dDGuMz1vP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aLX8bzNyti3qKOsxrfQ0LbL1f2jrM7ezqW8zc6lt6i8x8K8oaM8L3A+DQo8cD4yoaK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1rDOu8/g06a1xNGnwPq6zdeo0rXM9bz+oaM8L3A+DQo8cD4zoaLE6sHk1NozM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KDE5ODXE6jfUwjHI1dLUuvOz9sn6KaGjPC9wPg0KPHA+NKGizKnW3crQu6e8rigyMDE1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HsMLku6cpoaM8L3A+DQo8cD41oaLJ7czlvaG/taGjPC9wPg0KPHA+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M0PI8L3N0cm9uZz48L3A+DQo8cD4xLrGow/s8L3A+DQo8cD63+7rPsajD+8z1vP6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1rG+yMvJ7czl1qShorunv9qxvqGisc/StdakyunUrbz+us24tNOhvP68sL38xtoytO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1TTVxaOstb3MqdbdytC7t7GjvtYxMTA2sOy5q8rSsajD+yjMqdbdytC6o8Hqx/jTwOrN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KaGjsajD+8qxvOSjujIwMTXE6jjUwjEwyNXWwTE0yNWho8jnsajD+8jLyv2077K7tb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SgxOjMp1PLTycrQu7exo77WsLTKtbzKsai/vMjLyv26y7z11dDGuLzGu67K/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/u6z7Gow/vM9bz+yMvUsca+ye233dak1K28/rC0tee7sM2o1qrKsbzktb2xqMP7tKb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M8L3A+DQo8cD4yLr+8ytQ8L3A+DQo8cD6i2bHKytSho8TayN2jutDQ1f7WsNK1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0emho7HKytS94cr4uvOjrLC0uNrOu7zGu67K/TE6M7XEscjA/bTTuN+31rW9tc231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MjL1LHD+7WloaM8L3A+DQo8cD6i2sPmytSho8PmytSyztXVuavO8dSx1dDCvM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0PK6zdKqx/OjrLLJ08O94bm5u6/D5srUtcTQzsq9vfjQ0KGjw+bK1LPJvKi+rb+8s6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87rLuvOjrLWxs6HNqNaqv7zJ+qGjPC9wPg0KPHA+My7X3LPJvKi8xsvjt723q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frX3LPJvKiwtLHKytSzybyo1bw1MCWhosPmytSzybyo1bw1MCW1xLHIwP28xsv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0LszlvOw8L3A+DQo8cD64+b7dv7zK1Nfcs8m8qKOssLTWsM671dDCv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bXEscjA/bTTuN+31rW9tc231si3tqiyzrzTzOW87MjL1LGho9fcs8m8qM/gzay1xKO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TTuN+31rW9tc231si3tqjM5bzsyMvUsaGjzOW87LHq17ywtNDC0N62qbXE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KMrU0NApobe6zaG2uavO8dSxwrzTw8zlvOyy2df3ytay4S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1rTQ0KGj0vLM5bzssru6z7jxs/bP1rzGu67IsbbuyrGjrLC0v7zK1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K7tM7Q1LXdsrmhozwvcD4NCjxwPjUuv7yy7NX+yfM8L3A+DQo8cD6yztXV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suzV/snz0qrH86OsttTM5bzsus+48cjL1LGwtDE6MbXEscjA/b340NC/vLLso6zS8r+8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z9s/WvMa7rsixtu7KsaOssLS/vMrU19yzybyotNO437fWtb21zbfW0ru0ztDU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Ni7GuNPDPC9wPg0KPHA+xrjTw8jL1LHP7crcz+DTprXEuaTXyrT90/ajrL3J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aGiuau7/b3woaM8L3A+DQo8cD7Bqs+1tee7sKO6MDUyMy04NjE5NTUwNbrOxa7K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rsq/PC9wPg0KPHA+vOC2vbXnu7CjujA1MjMtODYxOTU1MjLRps/Iyfo8L3A+DQo8cD4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4uLy4uL3VwZmlsZXMvaGJ4Y3pwLmRvY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Gju6TQ+7SrvczT/dbQ0MSx4M3i08O5pNXQxrixqMP7se08L2E+PC9wPg0KPHA+uL28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1t3K0DIwMTXE6rmrzvHUsdXQwry/vMrU16jStbLOv7zEv8K8o6jRodWq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PHRhYmxl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jZWxscGFkZGluZz0iMCIgd2lkdGg9IjYz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+DQogICAgICAgICAgICA8dGQgd2lkdGg9IjU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Jm5ic3A7PC9zdHJvbmc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7Q8rrF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0b3Ai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Jm5ic3A7PGJyIC8+DQogICAgICAgICAgICA8c3Ryb25nPtGn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PC9zdHJvbmc+PHN0cm9uZz4gPC9zdHJvbmc+PC9wPg0KICAgICAgICAgICAg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qNK1PC9zdHJvbmc+PHN0cm9uZz4gPC9zdHJvbmc+PC9wPg0KICAgICAgICAgICAg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8L3N0cm9uZz48L3A+DQogICAgICAgICAgICA8cD48c3Ryb25nPteo0rW08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Ij4NCiAgICAgICAgICAgIDxwIGFsaWduPSJjZW50ZXIiPjxzdHJvbmc+0dC+v8n6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d2lkdGg9IjI4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Ryb25nPrG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v8Yg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1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4NCiAgICAgICAgICAgIDxw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s7Ew9jA4D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MDMiPg0KICAgICAgICAgICAgPHA+zsTS1dGno6zT79HU0ae8sNOm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0aejrLq60+/R1M7E19bRp6Os1tC5+rnFteTOxM/X0aejrNbQufq5xbT6zsTRp6Os1tC5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+s7E0aejrNbQufrJ2cr9w/HX5dPv0dTOxNGno6i31tPv1+WjqaOssci9z87E0afT68rA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o6zQws7F0aejrLSrsqXRp6OsyrfRp8Dtwtu8sMq30afKt6Osv7y5xdGnvLCyqc7vud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t7XYwO3Rp6OswPrKt87Ez9fRp6Oouqy22LvN0aehornFzsTX1tGno6mjrNeow8XKt6Os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tPrKt6Os1tC5+r38z9a0+sq3o6zKwL3nyr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MjgwIj4NCiAgICAgICAgICAgIDxw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0aejrLq60+/R1KOsttTN4rq60++jrNbQufrJ2cr9w/HX5dPv0dTOxNGno6i/ydei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w8mhos6soaKzr6Giuf61yNPv0dTOxNGno6mjrLnFteTOxM/Xo6zW0Ln60+/R1M7Eu6+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79HU0aejrLnFteTOxM/X0aejrNDCzsXRp6OsueOypbXnytPQws7Fo6y547KltefK09DC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eO45tGno6yx4Lyts/aw5tGno6y0q7Kl0aejrMO9zOW0tNLio6y547KltefK09Gno6z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wsO9zOWjrMr919az9rDmo6zD2Mrp0aejrMD6yrfRp6OsysC958q3o6zKwL3nwPrKt6Os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o6yyqc7vud3Rp6OszsTO79PrsqnO77nd0aejrM7Ezu+xo7ukvLzK9aOsurrT77n6vMq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utPv0dTOxNGno6jJ5s3izsTD2Le9z/KjqaOszsTO77z4yc3T69DeuLSjrLjfvLbOxMPY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o6y6utPv0dTOxNGnvczT/aOsurrT79HUzsTRp6Ooyqa3tq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+DQogICAgICAgICAgICA8cCBhbGlnbj0iY2VudGVyIj4z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t76zsaO7pMD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zIj4NCiAgICAgICAgICAgIDxwPru3vrO/xtGno6y7t76zuaSzzKOs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PC9wPg0KICAgICAgICAgICAgPC90ZD4NCiAgICAgICAgICAgID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MCI+DQogICAgICAgICAgICA8cD67t76zuaSzzKOssLLIq7mks8yjrMuu1s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o6zU1rqmt8DWzrmks8yjrLu3vrO/xtGn0+u5pLPMo6y7t76zvOCy7KOswNe157fAu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o6y7t76zv8bRp6OsyfrMrNGno6zXytS0u7e+s7/G0aejrMuuzcGxo7PW0+u7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wNbOo6zFqdK118rUtNPru7e+s6Osu7e+s8n6zKy5pLPMo6y7t7GjyeixuLmks8yjrNKw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0+vX1Mi7saO7pMf4udzA7aOs1LDB1qOs19TIu7XYwO3T69fK1LS7t76zo6y088b4v8b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45EA6D34D47D8BC31C5DD5A6A8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45EA6D34D47D8BC31C5DD5A6A8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