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3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4DECCF7A83CA4117F719BB1A9605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DECCF7A83CA4117F719BB1A9605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K0LqjwerH+Lmrv6rV0Ma4ysLStbWlzrsyMsP7uaTX98jL1LHV/rLfveK08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ZGl2PjxwIHNpenNldD0iZmFsc2UiIHNpemNhY2hlMDg1NjAwNTY1MDk1OTAwNj0iMi4wL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aXpzZXQ9ImZhbHNlIiBzaXpjYWNoZTA4NTYwMDU2NTA5NTkwMDY9IjIuMC41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2l6c2V0PSJmYWxzZSIgc2l6Y2FjaGUwODU2MDA1NjUwOTU5MDA2PSIyLjAuNTYiP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htr2ty9XKocrC0rW1pc67uau/qtXQxrjIy9SxsOy3qKG3us2htsyp1t3K0LqjwerH+DIw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rv6rV0Ma4ysLStbWlzru5pNf3yMvUsbmruOaht7XI09C52L6ryfGjrL6t0dC+v6Osz9a+z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yszi1/fI58/CveK08KO6PGJyIC8+DQqhoaGhIDxzdHJvbmc+0ruhornY09rE6sHkvLC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3rzGy+POysziPGJyIC8+DQo8L3N0cm9uZz6hoaGhIDGhosTqweS8xsv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sajD+8jVxtq8xsvjoaMxONbcy+rS1MnPoaIzNdbcy+rS1M/Co6zOqjE5NznE6jjUwjIy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5OTfE6jjUwjIzyNXG2rzks/bJ+qGjIDxiciAvPg0KoaGhocbky/vE6sHkvMbL46Osss7V1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qL340NChoyA8YnIgLz4NCqGhoaEgMqGixOrP3rzGy+MgPGJyIC8+DQqhoaGhxOrP3rzGy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5yrG85M6qMjAxNcTqONTCMzHI1aGjyOejurjazrvSqsfzJmxkcXVvO8G9xOrS1MnP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mcmRxdW87o6y8tNa4vdjWucewyvbI1cbawvoyxOqhoyA8YnIgLz4NCqGhoaE8c3Ryb25nP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2NPauNrOu7zGu67W0CZsZHF1bzvRp8D6JnJkcXVvO7XEzsrM4jwvc3Ryb25n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xqL+81d/Tpr7f09C5+rzSs9DIz7XE0afA+qGjvt/T0MbVzai439Cj0afA+qGit8f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yNGnwPq9zNP9tcTG5Mv7ufrD8b3M0/3Qzsq9o6jX1NGnv7zK1KGis8nIy73M0/2hos34w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oaLSubTzoaK157TztcijqaGitbPQo9DywdDRp8D6yMvUsaOsv8nS1LGov7yju9PJufq80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qb3M0/3Q0NX+sr/Dxc/CtO/V0Mn6vMa7rqOsss6808irufqjqMqho6nNs9K71dDJ+r+8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uea2qLG7vvy209S60KPCvMihsqLIobXDvvy209S60KPRp8D6tcSjrL/J0tSxqL+8o7vU2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3/tLbxtq85MihtcO+/LbT1LrQo9GnwPq1xMjL1LGjrL/J0tSxqL+8o7vIobXDvvy209S60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1qTK6aOsvq25+rzSvczT/bK/0afA+sjPtqiyoteisuG1xKOovczT/bK/0afA+sjP1qT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6aOpo6y/ydLUsai/vKGjIDxiciAvPg0KoaGhocur16i/xtGnwPqwtNeov8bRp8D6sai/v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xvr/G0afA+rC0sb6/xtGnwPqxqL+8oaMgPGJyIC8+DQqhoaGhPHN0cm9uZz7I/aGiudjT2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OysziPC9zdHJvbmc+IDxiciAvPg0KoaGhobLO1dWhttbQu6rIy8PxubK6zbn6uavO8dSx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udi55raoo6zKwtK1taXOu7mk1/fIy9Sx1q685NPQt/LG3rnYz7Whotaxz7XRqsfXudjP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0+tLUxNrF1M+10arH19LUvLC9/NL2x9e52M+1tcSjrLK7tcPU2s2s0ru1pc67taPIzsurt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TwaXK9NPazazSu7i61PDIy7XE1rDO8bvy1d/T0NaxvdPJz8/CvLbB7LW8udjPtbXE1rDO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yu7XD1NrG5NbQ0ru3vbWjyM7B7LW81rDO8bXEtaXOu7TTysK84LLsoaLJ87zGoaLIy8rC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uaTX96GjIDxiciAvPg0KoaGhodaxz7XRqsfXudjPtaOssPzAqNfmuLjEuKGizeLX5ri4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4xLihotfTxa6hosvv19PFrqGizeLL79fTxa6ju8j9tPrS1MTaxdTPtdGqx9e52M+1o6yw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5bnDvsvSzKGi0Na13L3jw8OhoszD0Na13L3jw8OhorHt0Na13L3jw8Ohota219PFrqGi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uo7u9/NL2x9e52M+1o6yw/MCoxeTFvLXEuLjEuKGixeTFvLXE0Na13L3jw8O8sMbkxeTF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FrrXExeTFvLyw19PFrsXkxby1xLi4xLihosj9tPrS1MTaxdTPtdGqx9e1xMXkxby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/vMn6sru1w7Gov7zT67G+yMvT0MnPyva72LHcudjPtbXEuNrOu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y8Shory41tbA4NDNtcTIy9SxxNy38bGov7y1xM7KzOIg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hoaGhIDGhosnnu+HU2tawyMvUsb/J0tSxqL+8o6y1q9TavfjI68zlvOzHsLHY0Ov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7WlzrvNrNLisai/vLXE1qTD96GjIDxiciAvPg0KoaGhoSAyoaLP1tLbvvzIy7K7v8nS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ho778ttPXqtK1uMmyv6GiuLTUsc3Lzum+/MjLxr7C5LuntcS7p7yu1qTD97rNye233dak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IDxiciAvPg0KoaGhoSAzoaIyMDE0xOq8sNLUx7DG1c2ouN+1yNS60KOxz9K1yfrJ0M60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u6e8rsjUsaPB9NTa1K2+zbbB0afQo7XEsc/Stcn6sLTJ57vhyMvUsbGov7y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8c3Ryb25nPs7loaKxqL+80OjM4bmpxMTQqbLEwc+1xM7KzOI8L3N0cm9uZ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IDGhorGov7zIy9Sx06bV/ci3wO294rrNsNHO1dXQxri42s67tcTSqsfzus3X1Mnt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0OuwtLjazrvSqsfzyOfKtczu0LSxqMP70MXPoqOsv7zJ+rbU19S8urGow/vQxc+itcTV5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ote8yLfQ1Li6yKvU8KGjx/jX6davyMvJ57K/w8W4utTwsai/vMjL1LG1xNfKuPGz9cnz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x+m/9srHt/G6zcv5zO6xqMfpv/bSu9bCoaLKx7fxt/u6z7jazrvSqsfzo6zU2t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t8jPoaMgPGJyIC8+DQqhoaGhIDKhosPmytTHsL340NDXyrjxuLTJ86Osv7zJ+tDo0K+0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KGiscrK1Ne8v7zWpKGi0afA+takyumjqNGnzrvWpMrpo6mju8H00ae72Ln6yMvUsaGi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9yfrM4bmpvczT/bK/wfTRp7f+zvHW0NDEtcTRp8D6yM/WpLLEwc+ho7Gov7zIy9Sxv8m1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K/wfTRp7f+zvHW0NDEzfjVvrLp0a/Iz9aktcTT0LnY0qrH87rNs8zQ8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Gov7zT0Mbky/vM9bz+0qrH87XEuNrOu7XELLu50OiwtLmruObSqsfzzOG5qc/gudj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bz+vLC4tNOhvP6ho7bUsrvE3LC0yc/K9rnmtqjM4bmp09DQp9akvP678tfKuPG4tMnz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tcS/vMn6o6zIoc/7xuTD5srU18q48aOssqLU2rGov7zNrLjazru1xLHKytS6z7jxyMvU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0sC0zrXdsrnD5srUyMvRoaGjIDxiciAvPg0KoaGhoTxzdHJvbmc+wfmh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J7bfd1qS1xM7KzOIgPGJyIC8+DQo8L3N0cm9uZz6hoaGhvtPD8cntt93WpNTasb60ztXQ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w/uhorHKytShotfKuPG4tMnzoaLD5srUoaKw7MDtxrjTw8rW0Pi1yLu3vdq2vNKqyrnT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HY0OvXvMi3zO7QtL7Tw/HJ7bfd1qS6xcLroaMgPGJyIC8+DQqhoaGhsajD+8qxsdjQ6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T0NCntv60+r7Tw/HJ7bfd1qSjrL+8ytTKsdCvtPi1xMntt93WpLrFwuvSu7ao0qrT67Go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tcTJ7bfd1qS6xcLr0rvWwqGjIDxiciAvPg0KoaGhob7Tw/HJ7bfd1qTSxcqntcS/vMn6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s9bT0MHZyrHJ7bfd1qS78runv9rL+dTatdjFybP2y/m/qr7ftcS0+NPQv7zJ+rG+yMvV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otTa1dXGrMnPvNO4x7mr1cK1xMntt93WpMP3oaMgPGJyIC8+DQqhoSZuYnNwOy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penNldD0iZmFsc2UiIHNpemNhY2hlMDg1NjAwNTY1MDk1OTAwNj0iMi4wLjU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iPjxzcGFuIHNwYW49IiI+xt+hornY09q/qr+8scjA/c7KzOI8L3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Jm5ic3A7oaGhobG+tM6htsyp1t3K0LqjwerH+DIwMTXE6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pNf3yMvUsbmruOaht7nmtqijrLj31dDGuLjazru1xL+qv7yxyMD9vvnOqjOh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w/u94cr4uvOjrLGow/vIy8r90+vV0Ma4uNrOu7zGu67K/bTvsru1vTOjujG/qr+8scjA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s08nH+Nfp1q/Iy8nnsr/DxbGoytC5q7+q1dDGuNfbus/W97ncsr/Dxc/g06a6y7z1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vK/bvyyKHP+9XQxri42s67o6y6y7z1u/LIoc/7uNrOu8fpv/a9q9TazKnW3crQ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zfi5q7jmoaPS8rTvsru1vb+qv7yxyMD9uNrOu7XEsai/v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x/jX6davyMvJ57K/w8XNqNaqv7zJ+qOsv8m4xLGoxuTL+7f7us/M9bz+tcS42s67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PHN0cm9uZz6wy6GiudjT2szlvOy5pNf3us3M5bzsserXvCA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qGhoaHM5bzsserXvLC00MLQ3raptcShtrmrzvHUscK808PM5bzszajTw7Hq17yjqMrU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us2htrmrzvHUscK808PM5bzsstnX98rWsuGjqMrU0NCjqaG3vLChtrnY09q9+NK7sr3X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uavO8dSxv7zK1MK808PM5bzsuaTX97XEzajWqqG3o6jL1cjLyee3oqGyMjAxM6Gz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da00NChoyA8YnIgLz4NCqGhoaE8c3Ryb25nPr7FoaLExNCpx+nQzs6qv7yy7LK7us+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iA8YnIgLz4NCjwvc3Ryb25nPqGhoaGyztXVuavO8dSxwrzTw7+8suzT0LnYuea2qKOs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T0M/CwdDH6dDO1q7Su7XEo6y8tMrTzqq/vLLssru6z7jxo7ogPGJyIC8+DQqhoaGh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sru+37G4sai/vLjazrvXyrjxzPW8/rXEo7sgPGJyIC8+DQqhoaGho6i2/qOpyaKyvNPQ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yfnT/rXE0dTC26Os1+nWr7vy1d+yzrzT1rzU2re0ttS5+rzStcS8r7vhoaLTztDQoaLKv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77ravtcSjuyA8YnIgLz4NCqGhoaGjqMj9o6nX6davu/LV37LOvNO3x7eo1+nWr7XE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jLxKOpzea69tawytijrOrdzvO5pNf3tcSjuyA8YnIgLz4NCqGhoaGjqM7l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3uPbIy9bY0qrQxc+io6zFqtDp1/e82aOszvO1vLvyxtvGrdfp1q+hosHstby6zbmr1tq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aOowfmjqcywztuhotDQu9+hosrcu9+jrMD708PWsM7x1q6x486q19S8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L+8jLxLHIocu9wPu1xKO7IDxiciAvPg0KoaGhoaOoxt+jqc6lt7Syxr6tvM3CyaOswMu30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78ryvzOXXyrLGtcSjuyA8YnIgLz4NCqGhoaGjqLDLo6nAxNPD1rDIqKOsx9a6prmrw/Gh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8tXfxuTL+9fp1q+1xLrPt6jIqNLmtcSjuyA8YnIgLz4NCqGhoaGjqL7Fo6nQucK2ufq80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78tXfuaTX98PYw9y1xKO7IDxiciAvPg0KoaGhoaOoyq6jqdTattTN4r27zfnW0Mvwuqa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/rrNwPvS5rXEo7sgPGJyIC8+DQqhoaGho6jKrtK7o6myztPru/LV39ans9bJq8fpoaLO/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xLKpoaLD1NDFtci77ravtcSjuyA8YnIgLz4NCqGhoaGjqMqutv6jqbSlt7jQzMLJsbvD4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wrSmt6O1xKO7IDxiciAvPg0KoaGhoaOoyq7I/aOp1PjS8re41+/K3Ln90MzKwrSmt6Ojr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/cDNtq+9zNH4tcSjuyA8YnIgLz4NCqGhoaGjqMquy8Sjqc6lt7S5+rzSvMa7rsn60/3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yA8YnIgLz4NCqGhoaGjqMquzuWjqdT4sbu/qrP9uavWsKGitbO8rqGizcW8rrXEo6zU2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9zNP9xtq85Mrctb2/qrP90ae8rrSmt9a1xKO7IDxiciAvPg0KoaGhoaOoyq7B+aOp1Nq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2qL+8ytTW0NPQ0c/W2M7osdfQ0M6qtcSjuyA8YnIgLz4NCqGhoaGjqMquxt+jqdfUMjAx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MjDI1dLUwLSjrNT4yty8x7Tzuf2hor21vLahorO31rChosH008OjqMH0tbOhosH00KOj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1yLSmt9a1xKO7IDxiciAvPg0KoaGhoaOoyq6wy6Op19QyMDEwxOo01MIyMMjV0tTAtKOss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+u/q52KGiysLStbWlzru0x83LtcSjuyA8YnIgLz4NCqGhoaGjqMquvsWjqdfUMjAxMsTq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1dLUwLSjrLWjyM7B7LW81rDOu7XEuavO8dSx0v2+zLTH1rC78tTwwe60x9awtcS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Lb+yq6jqdfUMjAxMsTqNNTCMjDI1dLUwLSjrMrC0rW1pc67uaTX98jL1LGxu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42s67tci8trvy1d+zt9awtcSjuyA8YnIgLz4NCqGhoaGjqLb+yq7Su6OpMjAxNMTqtsi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t7aozqqyu7PG1rCjqLK7us+48aOpu/IyMDEzoaIyMDE0xOq2yL+8usvBvbTOu/mxvrPG1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5sb66z7jxo6m1xKO7IDxiciAvPg0KoaGhoaOotv7Krrb+o6nRz9bYzqW3tNaw0rW1wLXC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u1wqGivNLNpcPAtcK1xKO7IDxiciAvPg0KoaGhoaOotv7Krsj9o6nT0MXkxbyhotaxz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0sbvF0LSmy8DQzLvy1f3U2rf+0MyjrLbUsb7Iy9PQ1ti089Owz+y1xMXUz7XH18r0sbvF0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QzKGizt7G2s290My78squxOrS1MnPzb3QzMfS1f3U2rf+0MyjrMXkxbyhotaxz7XH18r0u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+yMvT0NbYtPPTsM/stcTF1M+1x9fK9LG7xdC0ps6juqa5+rzSsLLIq9fvtcjH6dDOo6y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3qLv6udi1xKO7IDxiciAvPg0KoaGhodPQxeTFvKGi1rHPtcfXyvS78rbUsb7Iy9PQ1ti08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1xMXUz7XH18r01f2xu8GisLjJ87Lpo6zT0LbUsb7Iy9PQ1ti089Owz+y1xMXUz7XH18r0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m09DG2s290MzS1MnP0My3o8fS1f3U2rf+0My1yMfp0M6jrLGov7zP4LnY1f63qLv6udi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aOotv7KrsvEo6nV/tbOxre1wrK7wbyjrMnnu+HU8MjOuNC6zc6qyMvD8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4sq2vc+y7qOs0tS8sMbky/uyu9LLtaPIzsrC0rW1pc67uaTX98jL1LHWsM7xtcTH6dDO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PHN0cm9uZz7KrqGiudjT2rPJvKi6z7PJt723qLXEzsrM4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gMaGisb60ztXQxrixysrU08nH+Nfp1q/Iy8nnsr/Dxc2z0rvX6davo6yy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+7b+8ytS3vcq9o6zC+rfWzqoxMDC31qOsNjC31s6qus+48bfWyv3P36Ossru6z7jxsru1w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wtK7u7e92qGjw+bK1LLJ08O94bm5u6/D5srUtcTQzsq9o6zD5srUs8m8qNfct9bOqjEw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2MLfWus+48aOssru6z7jxsru1w734yOvPwtK7u7e92qGjIDxiciAvPg0KoaGhoSAyoaL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jL1LGho7HKytS94cr4uvOjrLj5vt2xysrU19u6z7PJvKi007jft9a1vbXNt9awtLja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sr9M7G2tcSxyMD9yLe2qLLOvNPD5srUyMvUsaOozay31rj6vfijqaGjss6808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0+u42s671dDGuLzGu67K/dausciyu9fjM6HDMbXEuNrOu6OssLTKtbzKt/u6z8z1vP7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GjIDxiciAvPg0KoaGhoSAzoaKwtLHKytSzybyo1bw1MCWhosPmytSzybyo1bw1MCW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rLLJ08Ow2bfW1sa8xsvjsai/vMjL1LHX3LPJvKiho7HKytSzybyooaLD5srUs8m8qLrN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ztcTX3LPJvKi++bGjwfTBvc670KHK/aOstdrI/c670KHK/bC0JmxkcXVvO8vEyeHO5cj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Dst6i0psDto6zOtLLOvNPD5srUtcS/vMn6us3D5srUs8m8qLK7us+48bXEv7zJ+rK7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hoyA8YnIgLz4NCqGhoaE8c3Ryb25nPsqu0ruhornY09q/ybGov7zXqNK1tcTIt8jP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vc3Ryb25nPiA8YnIgLz4NCqGhoaGxqL+8yMvUsbGow/vKsaOs0Ou3+7rPoba42s67vPK96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0LnY09rXqNK1tcTSqsfzoaO42s67zPW8/tbQ16jStdKqx/POqiZsZHF1bzvXqNK1wO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cSjrM/gudjXqNK1t7bOp7XEyLe2qKOssLShtrqjwerH+DIwMTXE6srC0rW1pc67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/vMrU16jStbLOv7zEv8K8obejqM/qvPu4vbz+M6Op1rTQ0KGjv7zJ+sv50afXqNK10+u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eo0rXA4LHw0qrH89PQsu7S7KGitauxvsjLyM/OqsrHz+C9/Neo0rWjrL/Jz/LV0Ma4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hs/ajrNXQxri1pc671NrJ87rLy/nRp7/Os8y1xLv5tKHJz6OsttTNrNLizO2807XEo6zP8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jLyeeyv8PFzOGz9sztvNPXqNK1xL/CvLXEyerH66Gjvq3F+te8uvOjrMf41+nWr8jL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vLDKsdTaz9azobywzKnW3crQuqPB6sf4yMvBptfK1LS6zcnnu+Gxo9XPzfjJz7eisryh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M7bzTxL/CvLHtobejrL+8yfq3vb/JsLTV/bOjs8zQ8rGow/uho9eo0rXEv8K8zO28073Y1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zqo41MIyMsjVMTajujAwoaO3ssnqx+vM7bzTo6y1q8601NrN+MnPus2xqMP7z9azobmr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tcTXqNK1sru1w9f3zqq/ydLUsai/vLXE16jStaGjIDxiciAvPg0KoaGhoTxzdHJvbmc+y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udjT2r+8ytS30dPDzsrM4jwvc3Ryb25nPiA8YnIgLz4NCqGhoaGwtLLG1f7O77zbsr/D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LHq17zK1ciho6yxqMP7scrK1LfR08MxMDDUqi/Iy6Osw+bK1LfR08MxMDDUqi/Iy6Gj0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0vcm30crT1/exqMP7zt7Qp6GjIDxiciAvPg0KoaGhoTxzdHJvbmc+yq7I/aGisb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73itPAmcmRxdW87tcTE2sjd08nH+M6v1+nWr7K/oaLH+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L3iys2hozwvc3Ryb25nPiA8YnIgLz4NCqGhoaHMqdbdytC6o8Hqx/gyMDE1xOr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v6rV0Ma41tDJ5rywtcTG5Mv7zsrM4qOs0rLTycf4zq/X6davsr+hosf4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a4utTwveLKzaGjIDxiciAvPg0KoaGhodX+st/XydGvtee7sKO6MDUyMyZtZGFz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NjIwMKOsIDg2MjI4NzkxoaMgPC9zcGFuPjwvc3Bhbj48YnIgLz4NC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GJvcmRlcj0iMSIgY2VsbHNwYWNpbmc9IjAiIGJvcmRlcmNvbG9yPSI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jZWxscGFkZGluZz0iMCIgd2lkdGg9IjEwMCUiIHNpenNldD0iZmFsc2UiIHNpemN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NjAwNTY1MDk1OTAwNj0iMi4wLjU4Ij4NCiAgICA8dGJvZHkgc2l6c2V0PSJmYWxzZSI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jaGUwODU2MDA1NjUwOTU5MDA2PSIyLjAuNTgiPg0KICAgICAgICA8dHIgaGVpZ2h0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c2V0PSJmYWxzZSIgc2l6Y2FjaGUwODU2MDA1NjUwOTU5MDA2PSIyLjAuN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DQiIGNvbHNwYW49IjQiIHNpenNldD0iZmFsc2UiIHNpemN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NjAwNTY1MDk1OTAwNj0iMi4wLjU4Ij4NCiAgICAgICAgICAgIDxwIHNpenNldD0iZmFs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NhY2hlMDg1NjAwNTY1MDk1OTAwNj0iMi4wLjU4Ij48c3BhbiBzaXpzZXQ9ImZhbHN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YWNoZTA4NTYwMDU2NTA5NTkwMDY9IjIuMC41OSI+zKnW3crQuqPB6sf4MjAxNcTq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q7+q1dDGuLj3taXOu8Gqz7W3vcq9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QwIiBzaXpzZXQ9ImZhbHNlIiBz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TA4NTYwMDU2NTA5NTkwMDY9IjIuMC42MCI+DQogICAgICAgICAgICA8dGQ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2l6c2V0PSJmYWxzZSIgc2l6Y2FjaGUwODU2MDA1NjUwOTU5MDA2PSIyLjAuN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2l6c2V0PSJmYWxzZSIgc2l6Y2FjaGUwODU2MDA1NjUwOTU5MDA2PSIy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jxzcGFuIHNpenNldD0iZmFsc2UiIHNpemNhY2hlMDg1NjAwNTY1MDk1OTAwNj0iMi4wL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97ncsr/DxT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nNldD0iZmFsc2UiIHNpemNhY2hlMDg1NjAwNTY1MDk1OTAwNj0iMi4wLjY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penNldD0iZmFsc2UiIHNpemNhY2hlMDg1NjAwNTY1MDk1OTAwNj0iMi4w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aXpzZXQ9ImZhbHNlIiBzaXpjYWNoZTA4NTYwMDU2NTA5NTkwMDY9IjIuMC42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P7s8Y8L3NwYW4+PC9wPg0KICAgICAgICAgICAgPC90ZD4NCiAgICAgIC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ZXQ9ImZhbHNlIiBzaXpjYWNoZTA4NTYwMDU2NTA5NTkwMDY9IjIuMC42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aXpzZXQ9ImZhbHNlIiBzaXpjYWNoZTA4NTYwMDU2NTA5NTkwMDY9IjIuMC4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2l6c2V0PSJmYWxzZSIgc2l6Y2FjaGUwODU2MDA1NjUwOTU5MDA2PSIyLjAuNjUi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zwvc3Bhbj48L3A+DQogICAgICAgICAgICA8L3RkPg0KICAgICAgICAgICAgPHRkIHNp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ZmFsc2UiIHNpemNhY2hlMDg1NjAwNTY1MDk1OTAwNj0iMi4wLjY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penNldD0iZmFsc2UiIHNpemNhY2hlMDg1NjAwNTY1MDk1OTAwNj0iMi4wLjY2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aXpzZXQ9ImZhbHNlIiBzaXpjYWNoZTA4NTYwMDU2NTA5NTkwMDY9IjIuMC42NyI+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8L3NwYW4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TEiIHNpenNldD0iZmFsc2UiIHNpemNhY2hlMDg1NjAwNTY1MDk1OTAwN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LjY4Ij4NCiAgICAgICAgICAgIDx0ZCBoZWlnaHQ9IjUxIiBzaXpzZXQ9ImZhbHNlIiBz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TA4NTYwMDU2NTA5NTkwMDY9IjIuMC42OCI+DQogICAgICAgICAgICA8cCBzaXpzZXQ9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IiBzaXpjYWNoZTA4NTYwMDU2NTA5NTkwMDY9IjIuMC42OCI+PHNwYW4gc2l6c2V0PSJm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2l6Y2FjaGUwODU2MDA1NjUwOTU5MDA2PSIyLjAuNjkiPsf4zq/Ns9W9sr8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zaXpzZXQ9ImZhbHNlIiBz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TA4NTYwMDU2NTA5NTkwMDY9IjIuMC43MCI+DQogICAgICAgICAgICA8cCBzaXpzZXQ9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IiBzaXpjYWNoZTA4NTYwMDU2NTA5NTkwMDY9IjIuMC43MCI+PHNwYW4gc2l6c2V0PSJm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2l6Y2FjaGUwODU2MDA1NjUwOTU5MDA2PSIyLjAuNzEiPrqjwerH+NfavczNxczludzA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8L3NwYW4+PC9wPg0KICAgICAgICAgICAgPC90ZD4NCiAgICAgICAgICAgIDx0ZCBzaXpz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bHNlIiBzaXpjYWNoZTA4NTYwMDU2NTA5NTkwMDY9IjIuMC43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aXpzZXQ9ImZhbHNlIiBzaXpjYWNoZTA4NTYwMDU2NTA5NTkwMDY9IjIuMC43M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c2V0PSJmYWxzZSIgc2l6Y2FjaGUwODU2MDA1NjUwOTU5MDA2PSIyLjAuNzMiPs7i8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BzaXpzZXQ9ImZh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aXpjYWNoZTA4NTYwMDU2NTA5NTkwMDY9IjIuMC43NCI+DQogICAgICAgICAgICA8cCBz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ImZhbHNlIiBzaXpjYWNoZTA4NTYwMDU2NTA5NTkwMDY9IjIuMC43NCI+PHNwYW4gc2l6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YWxzZSIgc2l6Y2FjaGUwODU2MDA1NjUwOTU5MDA2PSIyLjAuNzUiP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DYyMzEzMjc8YnIgLz4NCiAgICAgICAgICAgICZuYnNwOyA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IHNpenNldD0iZmFsc2UiIHNpemNhY2hlMDg1NjAwNTY1MDk1OTAwNj0iMi4wLjc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gwIiByb3dzcGFuPSIyIiBzaXpzZXQ9ImZhbHNlIiBz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TA4NTYwMDU2NTA5NTkwMDY9IjIuMC43NiI+DQogICAgICAgICAgICA8cCBzaXpzZXQ9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IiBzaXpjYWNoZTA4NTYwMDU2NTA5NTkwMDY9IjIuMC43NiI+PHNwYW4gc2l6c2V0PSJm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2l6Y2FjaGUwODU2MDA1NjUwOTU5MDA2PSIyLjAuNzciPsf419y5pLvh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c2l6c2V0PSJmYWxzZSIgc2l6Y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ODU2MDA1NjUwOTU5MDA2PSIyLjAuNzgiPg0KICAgICAgICAgICAgPHAgc2l6c2V0PSJm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2l6Y2FjaGUwODU2MDA1NjUwOTU5MDA2PSIyLjAuNzgiPjxzcGFuIHNpenNldD0iZmFs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NhY2hlMDg1NjAwNTY1MDk1OTAwNj0iMi4wLjc5Ij66o8Hqx/jX3Lmku+G4ybK/0afQ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HNpenNldD0i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iIHNpemNhY2hlMDg1NjAwNTY1MDk1OTAwNj0iMi4wLjgwIj4NCiAgICAgICAgICAgIDxw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dD0iZmFsc2UiIHNpemNhY2hlMDg1NjAwNTY1MDk1OTAwNj0iMi4wLjgwIj48c3BhbiBz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ImZhbHNlIiBzaXpjYWNoZTA4NTYwMDU2NTA5NTkwMDY9IjIuMC44MSI+tPfT7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NpenNldD0iZmFsc2Ui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Y2hlMDg1NjAwNTY1MDk1OTAwNj0iMi4wLjgyIj4NCiAgICAgICAgICAgIDxwIHNpenNl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c2UiIHNpemNhY2hlMDg1NjAwNTY1MDk1OTAwNj0iMi4wLjgyIj48c3BhbiBzaXpzZXQ9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IiBzaXpjYWNoZTA4NTYwMDU2NTA5NTkwMDY9IjIuMC44MyI+ODYyMjY0Njk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IHNpenNldD0iZmFsc2UiIHNpemNhY2hlMDg1NjAwNTY1MDk1OTAwNj0iMi4wLjg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QwIiBzaXpzZXQ9ImZhbHNlIiBzaXpjYWNoZTA4NTYw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NTkwMDY9IjIuMC44NCI+DQogICAgICAgICAgICA8cCBzaXpzZXQ9ImZhbHNlIiBzaXpj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4NTYwMDU2NTA5NTkwMDY9IjIuMC44NCI+PHNwYW4gc2l6c2V0PSJmYWxzZSIgc2l6Y2Fj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MDA1NjUwOTU5MDA2PSIyLjAuODUiPrqjwerH+NawuaS3/s7x1tDQxD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NpenNldD0iZmFsc2UiIHNpemN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NjAwNTY1MDk1OTAwNj0iMi4wLjg2Ij4NCiAgICAgICAgICAgIDxwIHNpenNldD0iZmFs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NhY2hlMDg1NjAwNTY1MDk1OTAwNj0iMi4wLjg2Ij48c3BhbiBzaXpzZXQ9ImZhbHN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YWNoZTA4NTYwMDU2NTA5NTkwMDY9IjIuMC44NyI+tPfT7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NpenNldD0iZmFsc2UiIHNpemNhY2hlMDg1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MDk1OTAwNj0iMi4wLjg4Ij4NCiAgICAgICAgICAgIDxwIHNpenNldD0iZmFsc2UiIHNp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MDg1NjAwNTY1MDk1OTAwNj0iMi4wLjg4Ij48c3BhbiBzaXpzZXQ9ImZhbHNlIiBzaXpj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4NTYwMDU2NTA5NTkwMDY9IjIuMC44OSI+ODYyMjY0Njk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GhlaWdodD0iNDAiIHNpenNl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c2UiIHNpemNhY2hlMDg1NjAwNTY1MDk1OTAwNj0iMi4wLjkw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QwIiBzaXpzZXQ9ImZhbHNlIiBzaXpjYWNoZTA4NTYwMDU2NTA5NTkwMDY9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MCI+DQogICAgICAgICAgICA8cCBzaXpzZXQ9ImZhbHNlIiBzaXpjYWNoZTA4NTYwMDU2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MDY9IjIuMC45MCI+PHNwYW4gc2l6c2V0PSJmYWxzZSIgc2l6Y2FjaGUwODU2MDA1NjUw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PSIyLjAuOTEiPsf4uuzKrtfWu+E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zaXpzZXQ9ImZhbHNlIiBzaXpjYWNoZTA4NTYwMDU2NTA5NTkwMDY9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MiI+DQogICAgICAgICAgICA8cCBzaXpzZXQ9ImZhbHNlIiBzaXpjYWNoZTA4NTYwMDU2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MDY9IjIuMC45MiI+PHNwYW4gc2l6c2V0PSJmYWxzZSIgc2l6Y2FjaGUwODU2MDA1NjUw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PSIyLjAuOTMiPrqjwerH+Lrsyq7X1r7Iu6TF4NG11tDQxD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NpenNldD0iZmFsc2UiIHNpemNhY2hlMDg1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MDk1OTAwNj0iMi4wLjk0Ij4NCiAgICAgICAgICAgIDxwIHNpenNldD0iZmFsc2UiIHNp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MDg1NjAwNTY1MDk1OTAwNj0iMi4wLjk0Ij48c3BhbiBzaXpzZXQ9ImZhbHNlIiBzaXpj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4NTYwMDU2NTA5NTkwMDY9IjIuMC45NSI+1uy9qNbQ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c2l6c2V0PSJmYWxzZSIgc2l6Y2FjaGUwODU2MDA1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MDA2PSIyLjAuOTYiPg0KICAgICAgICAgICAgPHAgc2l6c2V0PSJmYWxzZSIgc2l6Y2Fj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MDA1NjUwOTU5MDA2PSIyLjAuOTYiPjxzcGFuIHNpenNldD0iZmFsc2UiIHNpemNhY2hl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NTY1MDk1OTAwNj0iMi4wLjk3Ij44NjIzMjEyMT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0MCIgc2l6c2V0PSJm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2l6Y2FjaGUwODU2MDA1NjUwOTU5MDA2PSIyLjAuOTg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DAiIHJvd3NwYW49IjIiIHNpenNldD0iZmFsc2UiIHNpemNhY2hlMDg1NjAwNTY1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Nj0iMi4wLjk4Ij4NCiAgICAgICAgICAgIDxwIHNpenNldD0iZmFsc2UiIHNpemNhY2hl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NTY1MDk1OTAwNj0iMi4wLjk4Ij48c3BhbiBzaXpzZXQ9ImZhbHNlIiBzaXpjYWNoZTA4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NTA5NTkwMDY9IjIuMC45OSI+x/i9zNP9vtY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zaXpzZXQ9ImZhbHNlIiBzaXpjYWNoZTA4NTYwMDU2NTA5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9IjIuMC4xMDAiPg0KICAgICAgICAgICAgPHAgc2l6c2V0PSJmYWxzZSIgc2l6Y2FjaGUw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NjUwOTU5MDA2PSIyLjAuMTAwIj48c3BhbiBzaXpzZXQ9ImZhbHNlIiBzaXpjYWNoZTA4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NTA5NTkwMDY9IjIuMC4xMDEiPsyp1t3K0L7FwfrKtdHp0afQoz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NpenNldD0iZmFsc2UiIHNpemNhY2hl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NTY1MDk1OTAwNj0iMi4wLjEwMiI+DQogICAgICAgICAgICA8cCBzaXpzZXQ9ImZhbHN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YWNoZTA4NTYwMDU2NTA5NTkwMDY9IjIuMC4xMDIiPjxzcGFuIHNpenNldD0iZmFsc2Ui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Y2hlMDg1NjAwNTY1MDk1OTAwNj0iMi4wLjEwMyI+w+fP/sO3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c2l6c2V0PSJmYWxzZSIgc2l6Y2FjaGUw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NjUwOTU5MDA2PSIyLjAuMTA0Ij4NCiAgICAgICAgICAgIDxwIHNpenNldD0iZmFsc2Ui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Y2hlMDg1NjAwNTY1MDk1OTAwNj0iMi4wLjEwNCI+PHNwYW4gc2l6c2V0PSJmYWxzZSI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jaGUwODU2MDA1NjUwOTU5MDA2PSIyLjAuMTA1Ij44Njk5ODI3OD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aGVpZ2h0PSI0MCI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PSJmYWxzZSIgc2l6Y2FjaGUwODU2MDA1NjUwOTU5MDA2PSIyLjAuMTA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QwIiBzaXpzZXQ9ImZhbHNlIiBzaXpjYWNoZTA4NTYwMDU2NTA5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9IjIuMC4xMDYiPg0KICAgICAgICAgICAgPHAgc2l6c2V0PSJmYWxzZSIgc2l6Y2FjaGUw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NjUwOTU5MDA2PSIyLjAuMTA2Ij48c3BhbiBzaXpzZXQ9ImZhbHNlIiBzaXpjYWNoZTA4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NTA5NTkwMDY9IjIuMC4xMDciPsyp1t3K0MvVs8LKtdHp0KHRpz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NpenNldD0iZmFsc2UiIHNpemNhY2hl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NTY1MDk1OTAwNj0iMi4wLjEwOCI+DQogICAgICAgICAgICA8cCBzaXpzZXQ9ImZhbHN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YWNoZTA4NTYwMDU2NTA5NTkwMDY9IjIuMC4xMDgiPjxzcGFuIHNpenNldD0iZmFsc2Ui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Y2hlMDg1NjAwNTY1MDk1OTAwNj0iMi4wLjEwOSI+w+fP/sO3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c2l6c2V0PSJmYWxzZSIgc2l6Y2FjaGUw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NjUwOTU5MDA2PSIyLjAuMTEwIj4NCiAgICAgICAgICAgIDxwIHNpenNldD0iZmFsc2Ui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Y2hlMDg1NjAwNTY1MDk1OTAwNj0iMi4wLjExMCI+PHNwYW4gc2l6c2V0PSJmYWxzZSI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jaGUwODU2MDA1NjUwOTU5MDA2PSIyLjAuMTExIj44Njk5ODI3OD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aGVpZ2h0PSI0MCI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PSJmYWxzZSIgc2l6Y2FjaGUwODU2MDA1NjUwOTU5MDA2PSIyLjAuMTE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QwIiBzaXpzZXQ9ImZhbHNlIiBzaXpjYWNoZTA4NTYwMDU2NTA5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9IjIuMC4xMTIiPg0KICAgICAgICAgICAgPHAgc2l6c2V0PSJmYWxzZSIgc2l6Y2FjaGUw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NjUwOTU5MDA2PSIyLjAuMTEyIj48c3BhbiBzaXpzZXQ9ImZhbHNlIiBzaXpjYWNoZTA4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NTA5NTkwMDY9IjIuMC4xMTMiPsf4y763qL7W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2l6c2V0PSJmYWxzZSIgc2l6Y2FjaGUwODU2MDA1NjUw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PSIyLjAuMTE0Ij4NCiAgICAgICAgICAgIDxwIHNpenNldD0iZmFsc2UiIHNpemNhY2hl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NTY1MDk1OTAwNj0iMi4wLjExNCI+PHNwYW4gc2l6c2V0PSJmYWxzZSIgc2l6Y2FjaGUw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NjUwOTU5MDA2PSIyLjAuMTE1Ij66o8Hqx/jJ57vhw6y23L7At9e197Smt/7O8dbQ0M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BzaXpzZXQ9ImZh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aXpjYWNoZTA4NTYwMDU2NTA5NTkwMDY9IjIuMC4xMTYiPg0KICAgICAgICAgICAgPHA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PSJmYWxzZSIgc2l6Y2FjaGUwODU2MDA1NjUwOTU5MDA2PSIyLjAuMTE2Ij48c3BhbiBz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ImZhbHNlIiBzaXpjYWNoZTA4NTYwMDU2NTA5NTkwMDY9IjIuMC4xMTciPtGmx+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zaXpzZXQ9ImZhbHN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YWNoZTA4NTYwMDU2NTA5NTkwMDY9IjIuMC4xMTgiPg0KICAgICAgICAgICAgPHAgc2l6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YWxzZSIgc2l6Y2FjaGUwODU2MDA1NjUwOTU5MDA2PSIyLjAuMTE4Ij48c3BhbiBzaXpz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bHNlIiBzaXpjYWNoZTA4NTYwMDU2NTA5NTkwMDY9IjIuMC4xMTkiPjg2MjMxODA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xIiBzaXpzZXQ9ImZhbHNlIiBzaXpjYWNoZTA4NTYwMDU2NTA5NTkwMDY9IjIuMC4x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DEiIHNpenNldD0iZmFsc2UiIHNpemNhY2hl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NTY1MDk1OTAwNj0iMi4wLjEyMCI+DQogICAgICAgICAgICA8cCBzaXpzZXQ9ImZhbHN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YWNoZTA4NTYwMDU2NTA5NTkwMDY9IjIuMC4xMjAiPjxzcGFuIHNpenNldD0iZmFsc2Ui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Y2hlMDg1NjAwNTY1MDk1OTAwNj0iMi4wLjEyMSI+x/jIy8nnvtY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zaXpzZXQ9ImZhbHNlIiBzaXpjYWNoZ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MDU2NTA5NTkwMDY9IjIuMC4xMjIiPg0KICAgICAgICAgICAgPHAgc2l6c2V0PSJmYWxz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Y2FjaGUwODU2MDA1NjUwOTU5MDA2PSIyLjAuMTIyIj48c3BhbiBzaXpzZXQ9ImZhbHN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YWNoZTA4NTYwMDU2NTA5NTkwMDY9IjIuMC4xMjMiPsyp1t3K0O640e7V8sDNtq+xo9XP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5PC9zcGFuPjwvcD4NCiAgICAgICAgICAgIDwvdGQ+DQogICAgICAgICAgICA8dGQgc2l6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YWxzZSIgc2l6Y2FjaGUwODU2MDA1NjUwOTU5MDA2PSIyLjAuMTI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penNldD0iZmFsc2UiIHNpemNhY2hlMDg1NjAwNTY1MDk1OTAwNj0iMi4wLjEyN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2l6c2V0PSJmYWxzZSIgc2l6Y2FjaGUwODU2MDA1NjUwOTU5MDA2PSIyLjAuMTI1Ij6z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L3NwYW4+PC9wPg0KICAgICAgICAgICAgPC90ZD4NCiAgICAgICAgICAgIDx0ZCBzaXpz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bHNlIiBzaXpjYWNoZTA4NTYwMDU2NTA5NTkwMDY9IjIuMC4xMj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2l6c2V0PSJmYWxzZSIgc2l6Y2FjaGUwODU2MDA1NjUwOTU5MDA2PSIyLjAuMTI2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aXpzZXQ9ImZhbHNlIiBzaXpjYWNoZTA4NTYwMDU2NTA5NTkwMDY9IjIuMC4xMjciPjg2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PC9zcGFu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QwIiBzaXpzZXQ9ImZhbHNlIiBzaXpjYWNoZTA4NTYwMDU2NTA5NTkwM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MC4xMjgiPg0KICAgICAgICAgICAgPHRkIGhlaWdodD0iMTU3IiByb3dzcGFuPSI0IiBz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ImZhbHNlIiBzaXpjYWNoZTA4NTYwMDU2NTA5NTkwMDY9IjIuMC4xMj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2l6c2V0PSJmYWxzZSIgc2l6Y2FjaGUwODU2MDA1NjUwOTU5MDA2PSIyLjAuMTI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aXpzZXQ9ImZhbHNlIiBzaXpjYWNoZTA4NTYwMDU2NTA5NTkwMDY9IjIuMC4xMjkiP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rzwvc3Bhbj48L3A+DQogICAgICAgICAgICA8L3RkPg0KICAgICAgICAgICAgPHRkIHNp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ZmFsc2UiIHNpemNhY2hlMDg1NjAwNTY1MDk1OTAwNj0iMi4wLjEz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aXpzZXQ9ImZhbHNlIiBzaXpjYWNoZTA4NTYwMDU2NTA5NTkwMDY9IjIuMC4xMzA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penNldD0iZmFsc2UiIHNpemNhY2hlMDg1NjAwNTY1MDk1OTAwNj0iMi4wLjEzMSI+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xvjP87f+zvHW0NDE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2l6c2V0PSJmYWxzZSIgc2l6Y2FjaGUwODU2MDA1NjUwOTU5MDA2PSIyLjAuMTM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penNldD0iZmFsc2UiIHNpemNhY2hlMDg1NjAwNTY1MDk1OTAwN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LjEzMiI+PHNwYW4gc2l6c2V0PSJmYWxzZSIgc2l6Y2FjaGUwODU2MDA1NjUwOTU5MDA2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MTMzIj7n0dChwLw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aXpzZXQ9ImZhbHNlIiBzaXpjYWNoZTA4NTYwMDU2NTA5NTkwMDY9IjIuMC4xMz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2l6c2V0PSJmYWxzZSIgc2l6Y2FjaGUwODU2MDA1NjUwOTU5MDA2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MTM0Ij48c3BhbiBzaXpzZXQ9ImZhbHNlIiBzaXpjYWNoZTA4NTYwMDU2NTA5NTkwMDY9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MzUiPjg2MjI0MDI1PC9zcGFu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3IiBzaXpzZXQ9ImZhbHNlIiBzaXpjYWNoZTA4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NTA5NTkwMDY9IjIuMC4xMzYiPg0KICAgICAgICAgICAgPHRkIGhlaWdodD0iMzciIHNp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ZmFsc2UiIHNpemNhY2hlMDg1NjAwNTY1MDk1OTAwNj0iMi4wLjEz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aXpzZXQ9ImZhbHNlIiBzaXpjYWNoZTA4NTYwMDU2NTA5NTkwMDY9IjIuMC4xMzY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penNldD0iZmFsc2UiIHNpemNhY2hlMDg1NjAwNTY1MDk1OTAwNj0iMi4wLjEzNyI+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0PPEwcre0r3Vv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penNldD0iZmFsc2UiIHNpemNhY2hlMDg1NjAwNTY1MDk1OTAwNj0iMi4wLjEz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aXpzZXQ9ImZhbHNlIiBzaXpjYWNoZTA4NTYwMDU2NTA5NTkwMDY9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MzgiPjxzcGFuIHNpenNldD0iZmFsc2UiIHNpemNhY2hlMDg1NjAwNTY1MDk1OTAwNj0i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OSI+59HQocC8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2l6c2V0PSJmYWxzZSIgc2l6Y2FjaGUwODU2MDA1NjUwOTU5MDA2PSIyLjAuMTQ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penNldD0iZmFsc2UiIHNpemNhY2hlMDg1NjAwNTY1MDk1OTAwNj0i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MCI+PHNwYW4gc2l6c2V0PSJmYWxzZSIgc2l6Y2FjaGUwODU2MDA1NjUwOTU5MDA2PSIy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Ij44NjIyNDAyNTwvc3Bhbj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MCIgc2l6c2V0PSJmYWxzZSIgc2l6Y2FjaGUwODU2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OTU5MDA2PSIyLjAuMTQyIj4NCiAgICAgICAgICAgIDx0ZCBoZWlnaHQ9IjQwIiBzaXpz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bHNlIiBzaXpjYWNoZTA4NTYwMDU2NTA5NTkwMDY9IjIuMC4xND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2l6c2V0PSJmYWxzZSIgc2l6Y2FjaGUwODU2MDA1NjUwOTU5MDA2PSIyLjAuMTQ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aXpzZXQ9ImZhbHNlIiBzaXpjYWNoZTA4NTYwMDU2NTA5NTkwMDY9IjIuMC4xNDMiPr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p0rXQ0NX+19u6z9a0t6i087bT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2l6c2V0PSJmYWxzZSIgc2l6Y2FjaGUwODU2MDA1NjUwOTU5MDA2PSIy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Ij4NCiAgICAgICAgICAgIDxwIHNpenNldD0iZmFsc2UiIHNpemNhY2hlMDg1NjAwNTY1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Nj0iMi4wLjE0NCI+PHNwYW4gc2l6c2V0PSJmYWxzZSIgc2l6Y2FjaGUwODU2MDA1NjUw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PSIyLjAuMTQ1Ij7n0dChwLw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zaXpzZXQ9ImZhbHNlIiBzaXpjYWNoZTA4NTYwMDU2NTA5NTkwMDY9IjIu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Pg0KICAgICAgICAgICAgPHAgc2l6c2V0PSJmYWxzZSIgc2l6Y2FjaGUwODU2MDA1NjUw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PSIyLjAuMTQ2Ij48c3BhbiBzaXpzZXQ9ImZhbHNlIiBzaXpjYWNoZTA4NTYwMDU2NTA5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9IjIuMC4xNDciPjg2MjI0MDI1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QwIiBzaXpzZXQ9ImZhbHNlIiBzaXpj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4NTYwMDU2NTA5NTkwMDY9IjIuMC4xNDgiPg0KICAgICAgICAgICAgPHRkIGhlaWdod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nNldD0iZmFsc2UiIHNpemNhY2hlMDg1NjAwNTY1MDk1OTAwNj0iMi4wLjE0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aXpzZXQ9ImZhbHNlIiBzaXpjYWNoZTA4NTYwMDU2NTA5NTkwMDY9IjIu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jxzcGFuIHNpenNldD0iZmFsc2UiIHNpemNhY2hlMDg1NjAwNTY1MDk1OTAwNj0iMi4wL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uqPB6sf4xanStdDQ1f7X27rP1rS3qLTzttM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zaXpzZXQ9ImZhbHNlIiBzaXpjYWNoZTA4NTYwMDU2NTA5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9IjIuMC4xNTAiPg0KICAgICAgICAgICAgPHAgc2l6c2V0PSJmYWxzZSIgc2l6Y2FjaGUw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NjUwOTU5MDA2PSIyLjAuMTUwIj48c3BhbiBzaXpzZXQ9ImZhbHNlIiBzaXpjYWNoZTA4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NTA5NTkwMDY9IjIuMC4xNTEiPufR0KHAvD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NpenNldD0iZmFsc2UiIHNpemNhY2hlMDg1NjAwNTY1MDk1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iMi4wLjE1MiI+DQogICAgICAgICAgICA8cCBzaXpzZXQ9ImZhbHNlIiBzaXpjYWNoZTA4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NTA5NTkwMDY9IjIuMC4xNTIiPjxzcGFuIHNpenNldD0iZmFsc2UiIHNpemNhY2hlMDg1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MDk1OTAwNj0iMi4wLjE1MyI+ODYyMjQwMjU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kiIHNpenNldD0iZmFs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NhY2hlMDg1NjAwNTY1MDk1OTAwNj0iMi4wLjE1N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5OCIgcm93c3Bhbj0iMiIgc2l6c2V0PSJmYWxzZSIgc2l6Y2FjaGUwODU2MDA1NjUw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PSIyLjAuMTU0Ij4NCiAgICAgICAgICAgIDxwIHNpenNldD0iZmFsc2UiIHNpemNhY2hl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NTY1MDk1OTAwNj0iMi4wLjE1NCI+PHNwYW4gc2l6c2V0PSJmYWxzZSIgc2l6Y2FjaGUw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NjUwOTU5MDA2PSIyLjAuMTU1Ij7H+M2zvMa+1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NpenNldD0iZmFsc2UiIHNpemNhY2hlMDg1NjAwNTY1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Nj0iMi4wLjE1NiI+DQogICAgICAgICAgICA8cCBzaXpzZXQ9ImZhbHNlIiBzaXpjYWNoZ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MDU2NTA5NTkwMDY9IjIuMC4xNTYiPjxzcGFuIHNpenNldD0iZmFsc2UiIHNpemNhY2hl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NTY1MDk1OTAwNj0iMi4wLjE1NyI+uqPB6rmk0rXUsMf4o6i+qcypwre91rXAo6nNs7zG1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BzaXpzZXQ9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IiBzaXpjYWNoZTA4NTYwMDU2NTA5NTkwMDY9IjIuMC4xNT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c2V0PSJmYWxzZSIgc2l6Y2FjaGUwODU2MDA1NjUwOTU5MDA2PSIyLjAuMTU4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ZXQ9ImZhbHNlIiBzaXpjYWNoZTA4NTYwMDU2NTA5NTkwMDY9IjIuMC4xNTkiPsvOz+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BzaXpzZXQ9ImZh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aXpjYWNoZTA4NTYwMDU2NTA5NTkwMDY9IjIuMC4xNjAiPg0KICAgICAgICAgICAgPHA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PSJmYWxzZSIgc2l6Y2FjaGUwODU2MDA1NjUwOTU5MDA2PSIyLjAuMTYwIj48c3BhbiBz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ImZhbHNlIiBzaXpjYWNoZTA4NTYwMDU2NTA5NTkwMDY9IjIuMC4xNjEiPjg2MjI3NjU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5IiBzaXpzZXQ9ImZhbHNlIiBzaXpjYWNoZTA4NTYwMDU2NTA5NTkwMDY9IjIu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Pg0KICAgICAgICAgICAgPHRkIGhlaWdodD0iNDkiIHNpenNldD0iZmFsc2UiIHNpemN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NjAwNTY1MDk1OTAwNj0iMi4wLjE2MiI+DQogICAgICAgICAgICA8cCBzaXpzZXQ9ImZh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aXpjYWNoZTA4NTYwMDU2NTA5NTkwMDY9IjIuMC4xNjIiPjxzcGFuIHNpenNldD0iZmFs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NhY2hlMDg1NjAwNTY1MDk1OTAwNj0iMi4wLjE2MyI+uqPB6sf4s8e2q73WtcDNs7zG1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BzaXpzZXQ9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IiBzaXpjYWNoZTA4NTYwMDU2NTA5NTkwMDY9IjIuMC4xNjQ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c2V0PSJmYWxzZSIgc2l6Y2FjaGUwODU2MDA1NjUwOTU5MDA2PSIyLjAuMTY0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ZXQ9ImZhbHNlIiBzaXpjYWNoZTA4NTYwMDU2NTA5NTkwMDY9IjIuMC4xNjUiPsvOz+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BzaXpzZXQ9ImZh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aXpjYWNoZTA4NTYwMDU2NTA5NTkwMDY9IjIuMC4xNjYiPg0KICAgICAgICAgICAgPHA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PSJmYWxzZSIgc2l6Y2FjaGUwODU2MDA1NjUwOTU5MDA2PSIyLjAuMTY2Ij48c3BhbiBz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ImZhbHNlIiBzaXpjYWNoZTA4NTYwMDU2NTA5NTkwMDY9IjIuMC4xNjciPjg2MjI3NjU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wIiBzaXpzZXQ9ImZhbHNlIiBzaXpjYWNoZTA4NTYwMDU2NTA5NTkwMDY9IjIu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Pg0KICAgICAgICAgICAgPHRkIGhlaWdodD0iNDAiIHNpenNldD0iZmFsc2UiIHNpemN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NjAwNTY1MDk1OTAwNj0iMi4wLjE2OCI+DQogICAgICAgICAgICA8cCBzaXpzZXQ9ImZh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aXpjYWNoZTA4NTYwMDU2NTA5NTkwMDY9IjIuMC4xNjgiPjxzcGFuIHNpenNldD0iZmFs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NhY2hlMDg1NjAwNTY1MDk1OTAwNj0iMi4wLjE2OSI+x/jJ87zGvtY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zaXpzZXQ9ImZhbHNlIiBzaXpj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4NTYwMDU2NTA5NTkwMDY9IjIuMC4xNzAiPg0KICAgICAgICAgICAgPHAgc2l6c2V0PSJm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2l6Y2FjaGUwODU2MDA1NjUwOTU5MDA2PSIyLjAuMTcwIj48c3BhbiBzaXpzZXQ9ImZh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aXpjYWNoZTA4NTYwMDU2NTA5NTkwMDY9IjIuMC4xNzEiPrqjwerH+Le/zt3V98rVo6iw4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67K5s6XJ87zGsOy5q8rS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2l6c2V0PSJmYWxzZSIgc2l6Y2FjaGUwODU2MDA1NjUwOTU5MDA2PSIyLjAu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HNpenNldD0iZmFsc2UiIHNpemNhY2hlMDg1NjAwNTY1MDk1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iMi4wLjE3MiI+PHNwYW4gc2l6c2V0PSJmYWxzZSIgc2l6Y2FjaGUwODU2MDA1NjUwOTU5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LjAuMTczIj603r2hzM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aXpzZXQ9ImZhbHNlIiBzaXpjYWNoZTA4NTYwMDU2NTA5NTkwMDY9IjIuMC4x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2l6c2V0PSJmYWxzZSIgc2l6Y2FjaGUwODU2MDA1NjUwOTU5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LjAuMTc0Ij48c3BhbiBzaXpzZXQ9ImZhbHNlIiBzaXpjYWNoZTA4NTYwMDU2NTA5NTkwM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MC4xNzUiPjg2MjM2OTAz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QwIiBzaXpzZXQ9ImZhbHNlIiBzaXpjYWNoZ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MDU2NTA5NTkwMDY9IjIuMC4xNzYiPg0KICAgICAgICAgICAgPHRkIGhlaWdodD0iODA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NpenNldD0iZmFsc2UiIHNpemNhY2hlMDg1NjAwNTY1MDk1OTAwNj0iMi4wL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cCBzaXpzZXQ9ImZhbHNlIiBzaXpjYWNoZTA4NTYwMDU2NTA5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9IjIuMC4xNzYiPjxzcGFuIHNpenNldD0iZmFsc2UiIHNpemNhY2hlMDg1NjAwNTY1MDk1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iMi4wLjE3NyI+y9WzwtXy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2l6c2V0PSJmYWxzZSIgc2l6Y2FjaGUwODU2MDA1NjUwOTU5MDA2PSIyLjAu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HNpenNldD0iZmFsc2UiIHNpemNhY2hlMDg1NjAwNTY1MDk1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iMi4wLjE3OCI+PHNwYW4gc2l6c2V0PSJmYWxzZSIgc2l6Y2FjaGUwODU2MDA1NjUwOTU5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LjAuMTc5Ij7MqdbdytDL1bPC1fLFqdK1xam05bmk1/e3/s7x1tDQxD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NpenNldD0iZmFsc2UiIHNpemN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NjAwNTY1MDk1OTAwNj0iMi4wLjE4MCI+DQogICAgICAgICAgICA8cCBzaXpzZXQ9ImZh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aXpjYWNoZTA4NTYwMDU2NTA5NTkwMDY9IjIuMC4xODAiPjxzcGFuIHNpenNldD0iZmFs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NhY2hlMDg1NjAwNTY1MDk1OTAwNj0iMi4wLjE4MSI+x8ewosfZ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c2l6c2V0PSJmYWxzZSIgc2l6Y2Fj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MDA1NjUwOTU5MDA2PSIyLjAuMTgyIj4NCiAgICAgICAgICAgIDxwIHNpenNldD0iZmFs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NhY2hlMDg1NjAwNTY1MDk1OTAwNj0iMi4wLjE4MiI+PHNwYW4gc2l6c2V0PSJmYWxz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Y2FjaGUwODU2MDA1NjUwOTU5MDA2PSIyLjAuMTgzIj44OTY1ODE2MD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aGVpZ2h0PSI0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c2V0PSJmYWxzZSIgc2l6Y2FjaGUwODU2MDA1NjUwOTU5MDA2PSIyLjAuMTg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QwIiBzaXpzZXQ9ImZhbHNlIiBzaXpjYWNoZTA4NTYwMDU2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MDY9IjIuMC4xODQiPg0KICAgICAgICAgICAgPHAgc2l6c2V0PSJmYWxzZSIgc2l6Y2Fj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MDA1NjUwOTU5MDA2PSIyLjAuMTg0Ij48c3BhbiBzaXpzZXQ9ImZhbHNlIiBzaXpjYWNoZ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MDU2NTA5NTkwMDY9IjIuMC4xODUiPsyp1t3K0MvVs8LV8snnu+HKws7xt/7O8dbQ0M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BzaXpzZXQ9ImZh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aXpjYWNoZTA4NTYwMDU2NTA5NTkwMDY9IjIuMC4xODYiPg0KICAgICAgICAgICAgPHA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PSJmYWxzZSIgc2l6Y2FjaGUwODU2MDA1NjUwOTU5MDA2PSIyLjAuMTg2Ij48c3BhbiBz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ImZhbHNlIiBzaXpjYWNoZTA4NTYwMDU2NTA5NTkwMDY9IjIuMC4xODciPsfHsKLH2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HNpenNldD0iZmFs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NhY2hlMDg1NjAwNTY1MDk1OTAwNj0iMi4wLjE4OCI+DQogICAgICAgICAgICA8cCBz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ImZhbHNlIiBzaXpjYWNoZTA4NTYwMDU2NTA5NTkwMDY9IjIuMC4xODgiPjxzcGFuIHNp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ZmFsc2UiIHNpemNhY2hlMDg1NjAwNTY1MDk1OTAwNj0iMi4wLjE4OSI+ODk2NTgx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AiIHNpenNldD0iZmFsc2UiIHNpemNhY2hlMDg1NjAwNTY1MDk1OTAwNj0iMi4wL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dGQgaGVpZ2h0PSI0MCIgc2l6c2V0PSJmYWxzZSIgc2l6Y2Fj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MDA1NjUwOTU5MDA2PSIyLjAuMTkwIj4NCiAgICAgICAgICAgIDxwIHNpenNldD0iZmFs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NhY2hlMDg1NjAwNTY1MDk1OTAwNj0iMi4wLjE5MCI+PHNwYW4gc2l6c2V0PSJmYWxz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Y2FjaGUwODU2MDA1NjUwOTU5MDA2PSIyLjAuMTkxIj7uuNHu1fI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zaXpzZXQ9ImZhbHNlIiBzaXpjYWNoZ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MDU2NTA5NTkwMDY9IjIuMC4xOTIiPg0KICAgICAgICAgICAgPHAgc2l6c2V0PSJmYWxz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Y2FjaGUwODU2MDA1NjUwOTU5MDA2PSIyLjAuMTkyIj48c3BhbiBzaXpzZXQ9ImZhbHN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YWNoZTA4NTYwMDU2NTA5NTkwMDY9IjIuMC4xOTMiPsyp1t3K0O640e7V8snnu+HKws7x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0MQ8L3NwYW4+PC9wPg0KICAgICAgICAgICAgPC90ZD4NCiAgICAgICAgICAgIDx0ZCBz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ImZhbHNlIiBzaXpjYWNoZTA4NTYwMDU2NTA5NTkwMDY9IjIuMC4xOT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2l6c2V0PSJmYWxzZSIgc2l6Y2FjaGUwODU2MDA1NjUwOTU5MDA2PSIyLjAuMTk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aXpzZXQ9ImZhbHNlIiBzaXpjYWNoZTA4NTYwMDU2NTA5NTkwMDY9IjIuMC4xOTUi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B1jwvc3Bhbj48L3A+DQogICAgICAgICAgICA8L3RkPg0KICAgICAgICAgICAgPHRkIHNp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ZmFsc2UiIHNpemNhY2hlMDg1NjAwNTY1MDk1OTAwNj0iMi4wLjE5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aXpzZXQ9ImZhbHNlIiBzaXpjYWNoZTA4NTYwMDU2NTA5NTkwMDY9IjIuMC4xOTY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penNldD0iZmFsc2UiIHNpemNhY2hlMDg1NjAwNTY1MDk1OTAwNj0iMi4wLjE5NyI+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MzM8L3NwYW4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DkiIHNpenNldD0iZmFsc2UiIHNpemNhY2hlMDg1NjAwNTY1MDk1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iMi4wLjE5OCI+DQogICAgICAgICAgICA8dGQgaGVpZ2h0PSI0OSIgc2l6c2V0PSJmYWxz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Y2FjaGUwODU2MDA1NjUwOTU5MDA2PSIyLjAuMTk4Ij4NCiAgICAgICAgICAgIDxwIHNp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ZmFsc2UiIHNpemNhY2hlMDg1NjAwNTY1MDk1OTAwNj0iMi4wLjE5OCI+PHNwYW4gc2l6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YWxzZSIgc2l6Y2FjaGUwODU2MDA1NjUwOTU5MDA2PSIyLjAuMTk5Ij6zx7arvda1wLDs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HNpenNl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c2UiIHNpemNhY2hlMDg1NjAwNTY1MDk1OTAwNj0iMi4wLjIw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aXpzZXQ9ImZhbHNlIiBzaXpjYWNoZTA4NTYwMDU2NTA5NTkwMDY9IjIuMC4yMDA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nNldD0iZmFsc2UiIHNpemNhY2hlMDg1NjAwNTY1MDk1OTAwNj0iMi4wLjIwMSI+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2q73WtcCzx8/nuaTX97f+zvHW0NDE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2l6c2V0PSJmYWxzZSIgc2l6Y2FjaGUwODU2MDA1NjUwOTU5MDA2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MjAyIj4NCiAgICAgICAgICAgIDxwIHNpenNldD0iZmFsc2UiIHNpemNhY2hlMDg1NjAw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OTAwNj0iMi4wLjIwMiI+PHNwYW4gc2l6c2V0PSJmYWxzZSIgc2l6Y2FjaGUwODU2MDA1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MDA2PSIyLjAuMjAzIj67qsvJ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2l6c2V0PSJmYWxzZSIgc2l6Y2FjaGUwODU2MDA1NjUwOTU5MDA2PSIy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Ij4NCiAgICAgICAgICAgIDxwIHNpenNldD0iZmFsc2UiIHNpemNhY2hlMDg1NjAwNTY1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Nj0iMi4wLjIwNCI+PHNwYW4gc2l6c2V0PSJmYWxzZSIgc2l6Y2FjaGUwODU2MDA1NjUw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PSIyLjAuMjA1Ij44NjYxMTMwN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0MCIgc2l6c2V0PSJmYWxzZSIgc2l6Y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ODU2MDA1NjUwOTU5MDA2PSIyLjAuMjA2Ij4NCiAgICAgICAgICAgIDx0ZCBoZWlnaHQ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aXpzZXQ9ImZhbHNlIiBzaXpjYWNoZTA4NTYwMDU2NTA5NTkwMDY9IjIuMC4yM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2l6c2V0PSJmYWxzZSIgc2l6Y2FjaGUwODU2MDA1NjUwOTU5MDA2PSIy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Ij48c3BhbiBzaXpzZXQ9ImZhbHNlIiBzaXpjYWNoZTA4NTYwMDU2NTA5NTkwMDY9IjIu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PrPHxM+91rXAsOzKwrSm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2l6c2V0PSJmYWxzZSIgc2l6Y2FjaGUwODU2MDA1NjUwOTU5MDA2PSIyLjAu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HNpenNldD0iZmFsc2UiIHNpemNhY2hlMDg1NjAwNTY1MDk1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iMi4wLjIwOCI+PHNwYW4gc2l6c2V0PSJmYWxzZSIgc2l6Y2FjaGUwODU2MDA1NjUwOTU5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LjAuMjA5Ij66o8Hqx/izx8TPvda1wL6tvMO3otW5t/7O8dbQ0MQ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zaXpzZXQ9ImZhbHNlIiBzaXpjYWNoZ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MDU2NTA5NTkwMDY9IjIuMC4yMTAiPg0KICAgICAgICAgICAgPHAgc2l6c2V0PSJmYWxz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Y2FjaGUwODU2MDA1NjUwOTU5MDA2PSIyLjAuMjEwIj48c3BhbiBzaXpzZXQ9ImZhbHN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YWNoZTA4NTYwMDU2NTA5NTkwMDY9IjIuMC4yMTEiPsDu0vjmtT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NpenNldD0iZmFsc2UiIHNpemNhY2hl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NTY1MDk1OTAwNj0iMi4wLjIxMiI+DQogICAgICAgICAgICA8cCBzaXpzZXQ9ImZhbHN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YWNoZTA4NTYwMDU2NTA5NTkwMDY9IjIuMC4yMTIiPjxzcGFuIHNpenNldD0iZmFsc2Ui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Y2hlMDg1NjAwNTY1MDk1OTAwNj0iMi4wLjIxMyI+ODY4ODkwNzg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GhlaWdodD0iNDAi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dD0iZmFsc2UiIHNpemNhY2hlMDg1NjAwNTY1MDk1OTAwNj0iMi4wLjIx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0MCIgc2l6c2V0PSJmYWxzZSIgc2l6Y2FjaGUwODU2MDA1NjUw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PSIyLjAuMjE0Ij4NCiAgICAgICAgICAgIDxwIHNpenNldD0iZmFsc2UiIHNpemNhY2hl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NTY1MDk1OTAwNj0iMi4wLjIxNCI+PHNwYW4gc2l6c2V0PSJmYWxzZSIgc2l6Y2FjaGUw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NjUwOTU5MDA2PSIyLjAuMjE1Ij6+qcypwre91rXAsOzKwrSm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c2l6c2V0PSJmYWxzZSIgc2l6Y2FjaGUw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NjUwOTU5MDA2PSIyLjAuMjE2Ij4NCiAgICAgICAgICAgIDxwIHNpenNldD0iZmFsc2Ui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Y2hlMDg1NjAwNTY1MDk1OTAwNj0iMi4wLjIxNiI+PHNwYW4gc2l6c2V0PSJmYWxzZSI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jaGUwODU2MDA1NjUwOTU5MDA2PSIyLjAuMjE3Ij66o8Hqx/i+qcypwre91rXAyee74crCz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tDQxDwvc3Bhbj48L3A+DQogICAgICAgICAgICA8L3RkPg0KICAgICAgICAgICAgPHRk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dD0iZmFsc2UiIHNpemNhY2hlMDg1NjAwNTY1MDk1OTAwNj0iMi4wLj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aXpzZXQ9ImZhbHNlIiBzaXpjYWNoZTA4NTYwMDU2NTA5NTkwMDY9IjIuMC4y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penNldD0iZmFsc2UiIHNpemNhY2hlMDg1NjAwNTY1MDk1OTAwNj0iMi4wLj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T8b3wPC9zcGFuPjwvcD4NCiAgICAgICAgICAgIDwvdGQ+DQogICAgICAgICAgICA8dG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PSJmYWxzZSIgc2l6Y2FjaGUwODU2MDA1NjUwOTU5MDA2PSIyLjAuMj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penNldD0iZmFsc2UiIHNpemNhY2hlMDg1NjAwNTY1MDk1OTAwNj0iMi4wLjI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2l6c2V0PSJmYWxzZSIgc2l6Y2FjaGUwODU2MDA1NjUwOTU5MDA2PSIyLjAuMjIx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3NjgxMjwvc3Bhbj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JvZHk+DQo8L3RhYmxlPg0KPHA+Jm5ic3A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DECCF7A83CA4117F719BB1A9605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DECCF7A83CA4117F719BB1A9605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