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C7E1FFD32EBB4138B8CA52C714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C7E1FFD32EBB4138B8CA52C714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LqjwerH+Lmrv6rV0Ma4ysLStbWlzrsyMsP7uaTX98jL1LG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7OqsHLvLDKsbK5s+TKwtK1taXOu7mk1/fIy9Sxo6zTxbuvyMvUsb3hubmjrMzhuN/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qOsuPm+3aG2va3L1cqhysLStbWlzru5q7+q1dDGuMjL1LGw7Leoobe+q8nxo6y+rdHQ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2tqjD5s/yyee74bmrv6rV0Ma4sr+31srC0rW1pc67uaTX98jL1LGjrMyp1t3Iy7LFzfj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65q7jmyOfPwqO6IDxiciAvPg0KoaGhoTxzdHJvbmc+0ruhotXQxri1pc67oaK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y8r9PC9zdHJvbmc+IDxiciAvPg0KoaGhobG+tM7D5s/yyee74bmrv6rV0Ma4uaTX98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0rW1pc67ubIyMLzSo6y8xruu1dDGuDIyyMuho7j3taXOu9XQxri42s67oaLIy8r9us3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/qvPuhtsyp1t3K0LqjwerH+DIwMTXE6srC0rW1pc67uau/qtXQxri5pNf3yMvUsb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se2ht6Oo0tTPwrzys8ahtrjazru88r3pse2ht6Osz+q8+7i9vP4xo6m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rb+oaKxqL+8zPW8/rrN1dDGuLbUz/M8L3N0cm9uZz4gPGJyIC8+DQqhoaGh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sai/vMz1vP4gPGJyIC8+DQqhoaGhMaOuvt/T0NbQu6rIy8PxubK6zbn6ufq8rqOsz+3T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1xNX+1s7IqMD7o7sgPGJyIC8+DQqhoaGhMqOu07W7pNbQu6rIy8PxubK6zbn6z9y3q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OjrsTqweTU2jE41tzL6tLUyc+hojM11tzL6tLUz8KjqDE5NznE6jjUwjIy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OTfE6jjUwjIzyNXG2rzks/bJ+qOpo7u+39PQu+G8xqGivq28w6GizbO8xtbQvLbS1MnP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WsLPGtcSxqL+8MDi42s67xOrB5L/Jt8W/7dbBNDDW3Mvqo6gxOTc0xOo41MIyMsjV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E0o66+39PQ1dDGuLjazrvSqsfztcTP4NOm0afA+qGi0afOu7rNxuTL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9bz+o6jP6rz7oba42s67vPK96bHtobejqaO7IDxiciAvPg0KoaGhoTWjrsntzOW9ob+1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1f2zo8LE0NDWsNTwtcTJ7czlzPW8/qGjIDxiciAvPg0KoaGhoaOotv6jqdXQxri21M/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Gjrraoz/LV0Ma4tPPRp8n6tOW52bXEuNrOu6Os1dDGuLbUz/POqqO6xrjG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xOrH0r+8usu6z7jxo6zP1sjU1Nq6o8Hqx/i05aOoyefH+KOpyM7WsLXEyqHRoca4tc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oaMgPGJyIC8+DQqhoaGhMqOuz8LB0MjL1LGyu7XD06bGuKO6z9bS2778yMuju9Ta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06a97MiryNXWxrHP0rXJ+qO71PjS8re41+/K3Ln90MzKwrSmt6O1xMjL1LG6zdT4sbu/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sLXEyMvUsaO7ydDOtL3is/28zcLJtKa31rvy1d/V/dTavdPK3LzNwsnJ87LptcTIy9Sx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tKa3o8baz97OtML6u/LV38nmz9POpbeot7jX79X91Nq908rctfey6bXEyMvUsaOs0tS8s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zcqhwe3T0Lnmtqiyu7XD06bGuLW9ysLStbWlzrvT0LnYuNrOu7XEyMvUs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OjrrGov7zIy9Sxsru1w7Gov7zGuNPDuvO8tLm5s8nT67G+yMvT0KG2va3L1cqh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MjL1LGw7Leoobe12sj9yq6wy8z1uea2qLXEu9ix3LnYz7W1xLjazru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sj9oaKxqL+8s8zQ8rrNt723qCA8YnIgLz4NCjwvc3Ryb25nP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mk1/fTycf4zq/X6davsr+hosf4yMvBptfK1LS6zcnnu+Gxo9XPvtajqNLUz8K8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6davyMvJ57K/w8Wjqc2z0rvX6davo6ywtNXVuauyvNXQxrjKws/uoaKxqMP70+v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scrK1KGi18q48bi0yfPT68PmytShoszlvOyhor+8suyhormryr6hosa408O1yLDLuPay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GjxuTW0KOsv7yy7NPJ1dDGuLWlzru8sMbk1ve53LK/w8WwtMf41+nWr8jLyeeyv8PF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19TQ0Nfp1q+jrLKiyc+xqL3hufuho77fzOWzzNDyus23vbeoyOfPwqO6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0rujqbmrsrzV0Ma4ysLP7iA8YnIgLz4NCqGhoaHH+Nfp1q/Iy8nnsr/DxbC01d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yLjm1qqhormrv6rNuMP3JnJkcXVvO7XE1K3U8qOs1NqxqMP7x7DNqLn9uqPB6sf4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zfi1yMO9zOXP8snnu+G5q7K81dDGuNDFz6Kho9XQxri5q7jmoaL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z+C52NKqx/O8sLj3uNrOu7XE16jStbLOv7zEv8K8oaLB7MihscrK1Ne8v7zWpMqxvOS8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yL751NrJz8r21ri2qM341b65q7K8oaMgPGJyIC8+DQqhoaGho6i2/qOpsajD+9Pr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PGJyIC8+DQqhoaGhMaOusajD+8qxvOSjujIwMTXE6jjUwjIyyNWhqzIwMTXE6jjUwjIz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mjujAwoasxMaO6MzCjrM/CzucxNKO6MDChqzE3o7ozMKOpo6zT4sbasrvT6LK5sa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o66xqMP7tdi146O6uqPB6sf4yMvBptfK1LS6zcnnu+Gxo9XPvtajq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rEz8K3NjI4usWjrLqjwerH+MjLwabXytS0ytCzoaOpoaMgPGJyIC8+DQqhoaGhM6O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2jurG+tM6xqMP7uaTX97LJyKHP1rOhsajD+6Ossru908rczfjJz6Gi0MW6r6Gitee7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Gow/uho7G+yMvP1rOhsajD+9PQwKfE0bXEo6zSsr/Jzq/N0Mv7yMu0+s6qsajD+6Os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s/3M4bmpv7zJ+rXEsajD+7LEwc+6zc6vzdC6r83io6y7udDozOG5qbT6sajV37XE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aMgPGJyIC8+DQqhoaGhNKOusajD+8qx0OvM4b27z8LB0LLEwc+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DGjqbqjwerH+MrC0rW1pc67uau/qtXQxrixqMP7tce8x7Hto6gxt92jrL/J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1Ni08tOho6zP6rz7uL28/jKjqaO7IDxiciAvPg0KoaGhoaOoMqOpMrTnvfzG2s2stdf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5rDrye3V1casMtXFo7sgPGJyIC8+DQqhoaGho6gzo6nT0NCnxtrE2rXEtv60+sntt93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zbi006G8/qO7IDxiciAvPg0KoaGhoaOoNKOpsc/StdakyumjqNGnzrvWpMrpo6n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8H00ae72Ln6yMvUsaGiuLDMqMK9yfrM4bmpvczT/bK/wfTRp7f+zvHW0NDEtcT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pLLEwc/Urbz+us24tNOhvP6juyA8YnIgLz4NCqGhoaGjqDWjqcqh0aHGuLXEtPPRp8n6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rzOG5qcf4zq/X6davsr+z9r7ftcTP4LnY1qTD96O7IDxiciAvPg0KoaGhoaOoNqOpsai/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G9xOrS1MnPuaTX976twPomcmRxdW870qrH87jazru1xL+8yfqjrNDrzOG5qbWl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cQmbGRxdW87wb3E6tLUyc+5pNf3vq3A+iZyZHF1bzvWpMP3u/LTw7mkus/NrNStvP66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7IDxiciAvPg0KoaGhoaOoN6OpuNrOu9Kqx/O1xMbky/vP4LnY1qTD97LEwc/Urbz+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yA8YnIgLz4NCqGhoaGjqDijqbHKytSxqMP7t9ExMDDUqi/Iy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rrGow/vXotLiysLP7qO6IDxiciAvPg0KoaGhoaOoMaOpsai/vMjL1LHTptX9yLfA7b3i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V1dDGuLjazru1xNKqx/O6zdfUye3M9bz+o6zQ67C0uNrOu9Kqx/PI58q1zO7QtLGow/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ttTX1Ly6sajD+9DFz6K1xNXmyrXQ1KGi17zIt9DUuLrIq9TwoaPI59Lyy/nM7tC0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1ebKtaGisrvXvMi3oaKyu8irw+a2+NOwz+y/vMn6v7zK1LrNxrjTw7XEo6zU8MjO19S4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MqOpsai/vMjL1LG4+b7dv7zJ+tfUye3M9bz+o6y21NXVoba5q7jm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uNrOu7zyvemx7aG3uea2qKOs19TQ0NGh1PGxqL+8uNrOu6OszO7QtLGow/ux7aOs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u8Tc0aHU8dK7uPa42s67vfjQ0LGow/uju7K7tcO85rGoo6y85rGo1d/Su8LJyKHP+7+8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18q48aGjIDxiciAvPg0KoaGhoaOoM6Opx/jX6davyMvJ57K/w8W4utTwsai/vMjL1LG1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oaO+rcnzsum686OssOzA7bGow/vK1tD4o6zB7MihobbB7Mih17y/vNakzajWqrWl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0vLL+czu0LTE2sjdsrvV5sq1oaKyu9e8yLehorK7yKvD5rb407DP7L+8ytS6zca408O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tPJv7zJ+tfUvLq4utTwoaOxqL+8yMvUsczhuanQ6bzZsai/vLLEwc+1xKOs0ru+rbL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vLTIoc/7sai/vMjL1LGxysrUoaLD5srUu/LGuNPDtcjXyrjxoaO21M6x1OyhorHg1Oz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qGissTBz6Gi0MXPoqOsxq3Iob+8ytTXyrjxtcSjrL2rsLTV1aG2va3L1cqh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jL1LGw7LeoobfT0LnYuea2qNHPy+C0psDtoaMgPGJyIC8+DQqhoaGho6g0o6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ow/vKsaOs0Ou3+7rPoba42s67vPK96bHtobfW0LnY09rXqNK1tcTSqsfzoaO42s67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16jStdKqx/POqiZsZHF1bzvXqNK1wOAmcmRxdW87tcSjrM/gudjXqNK1t7bOp7XEyLe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trqjwerH+DIwMTXE6srC0rW1pc67uau/qtXQxri/vMrU16jStbLOv7zEv8K8obejqM/q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6Op1rTQ0KGjv7zJ+sv50afXqNK10+uxqL+8uNrOu9eo0rXA4LHw0qrH89PQsu7S7KG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M/OqsrHz+C9/Neo0rWjrL/Jz/LV0Ma4taXOu8zhs/ajrNXQxri1pc671NrJ87rLy/nR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xLv5tKHJz6OsttTNrNLizO2807XEo6zP8sf41+nWr8jLyeeyv8PFzOGz9sztvNPXqNK1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yerH66Gjvq3F+te8uvOjrMf41+nWr8jLyeeyv8PFvLDKsdTaz9azobywzKnW3crQ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zfjJz7eisryhtteo0rXM7bzTxL/CvLHtobejrL+8yfq3vb/J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s8zQ8rGow/uho9eo0rXEv8K8zO28073Y1rnKsbzkzqo41MIyMsjVMTajujAwoaO3ssnq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o6y1q8601NrN+MnPus2xqMP7z9azobmrv6rM7bzTtcTXqNK1sru1w9f3zqq/ydLUsai/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jIDxiciAvPg0KoaGhoaOoNaOpsajD+73hyvi686OssajD+8jLyv3T69XQxri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tO+yu7W9M6O6Mb+qv7yxyMD9tcS42s67o6zTycf41+nWr8jLyeeyv8PFsajK0L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9b3udyyv8PFz+DTprrLvPXV0Ma4uNrOu8r9u/LIoc/71dDGuLjazrujrLrLvPW78sih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x+m/9r2r1NrMqdbdytC6o8Hqx/jIy8Gm18rUtLrNyee74bGj1c/N+LmruOaho9LytO+y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HIwP242s67tcSxqL+8yMvUsaOs08nH+Nfp1q/Iy8nnsr/Dxc2o1qq/vMn6o6y/ybjE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t/u6z8z1vP61xLjazruho7jEsajD+8qxvOSjujIwMTXE6jjUwjI2yNWjqDE1o7owMKGr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o6mjrLXYteOjurqjwerH+MjLwabXytS0us3J57vhsaPVz77Wo6jMqdbdytC6o8HqxM/C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o6y6o8Hqx/jIy8Gm18rUtMrQs6GjqaGjoaGhoSA8YnIgLz4NCqGhoaGjqDajqcHsyKH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7Gov7zIy9Sx09oyMDE1xOo51MI4yNWjqMnPzuc5o7owMKGrMTGjujMwo6zPws7nMTW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N6O6MzCjqca+vtPD8cntt93WpLrNobbB7Mih17y/vNakzajWqrWlobe1vbGow/u0psHs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17y/vNako6jH67+8yfrN18nGsaO05te8v7zWpKOsscrK1KGiw+bK1KGizOW87LXIu7e92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tPDtb2jqaGjzq/N0Mv7yMu0+sHs17y/vNaktcSjrNDrzazKsczhuam/vMn6us20+sHs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8sLGow/u30crVvt2ho9Pixtqyu8Hs1/fX1Lavt8XG+rSmwO2ho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o6mxysrUIDxiciAvPg0KoaGhoTGjrrHKytS3vcq9us3E2sjdoaOxysrU08nH+Nfp1q/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2z0rvX6davo6yyydPDsdW+7b+8ytS3vcq9o6zC+rfWzqoxMDC31qOsNjC31s6qus+4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36Ossru6z7jxsru1w734yOvPwtK7u7e92qGjscrK1MTayN3OqsrC0rW1pc67uaTX98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41qrKttPrxNzBpqOssPzAqLmrubK7+bSh1qrKtqGi0NDV/taw0rXE3MGmx+PP8rLiytS6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yKGjscrK1LK71ri2qL+8ytS087jZus29zLLEoaMgPGJyIC8+DQqhoaGhMqOuscrK1M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XE6jnUwjEzyNXJz87nvfjQ0KOsvt/M5cqxvOShorXYtePP6rz717y/vNakoaO/vMn60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17y/vNakus3J7bfd1qSjrLC01dW55raotcTKsbzkus212LXjss6807HKyt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ysrU19u6z7PJvKjT2jIwMTXE6jnUwjIxyNXU2syp1t3K0LqjwerH+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34yc+5q7K8o6zNrMqxuauyvMPmytS/vMn6w/u1pbywwezIocPmytTNqNaqyum1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yA8YnIgLz4NCqGhoaGjqMvEo6nXyrjxuLTJ89Prw+bK1CA8YnIgLz4NCqGhoaExo67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ci3tqggPGJyIC8+DQqhoaGhscrK1L3hyvi686OsuPm+3bHKytTX27rP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C0uNrOu9XQxri8xruuyv0zsba1xLHIwP3It7aoss6808PmytTIy9Sxo6jNrLfWuPq9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zrzTw+bK1MjLyv3T67jazrvV0Ma4vMa7rsr91q6xyLK71+MzocMxtcS42s67o6ywtMq1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sjLyv3D5srUoaMgPGJyIC8+DQqhoaGhMqOu18q48bi0yfMgPGJyIC8+DQqhoaGh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RoaOs08nH+Nfp1q/Iy8nnsr/DxdTat6K3xcPmytTNqNaqyunKsb340NDXyrjxuLTJ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KsaOssai/vMjL1LHTpszhuanV0Ma4uNrOu9Kqx/O1xM/gudjWpMP3ssTBz6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aOpv7zJ+tDrzOG5qbG+yMvJ7bfd1qShorHKytTXvL+81qShotGnwP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p8671qTK6aOptcjP4LnY1qS8/qGjIDxiciAvPg0KoaGhoaOoMqOpsai/vLjazrvSqsfz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18q48dakyum8sMbky/vWpMP3ssTBz6O7IDxiciAvPg0KoaGhoaOoM6Opv7zJ+sv5zOG5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takw/e++c6q1K28/rywuLTTobz+o7sgPGJyIC8+DQqhoaGho6g0o6nD5srUt9ExMDDU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IDxiciAvPg0KoaGhobbUsrvE3LC0yc/K9rnmtqjM4bmp09DQp9akvP678tfKuPG4tMnz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S/vMn6o6zIoc/7xuTD5srU18q48aOssqLU2rGov7zNrLjazru1xLHK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0sC0zrXdsrnD5srUyMvRoaGjIDxiciAvPg0KoaGhoTOjrsPmytTX6dav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PmytSyydPDveG5ubuvw+bK1LXE0M7KvaOsw+bK1LPJvKjX3LfWzqo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rrPuPGjrLK7us+48bK7tcO9+Mjrz8LSu7u3vdqho8PmytSzybyovq2/vLOhvOC2vdS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o6y1sbOhzajWqr+8yfqhoyA8YnIgLz4NCqGhoaHD5srUyrG85KGitdi148Ht0NDNqNa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NKOu19yzybyovMbL47e9t6ggPGJyIC8+DQqhoaGhsLSxysrUs8m8qNW8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s8m8qNW8NTAltcSxyMD9o6yyydPDsNm31tbGvMbL47Gov7zIy9Sx19yzybyo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iw+bK1LPJvKi6zbrPs8m687XE19yzybyovvmxo8H0wb3Ou9Chyv2jrLXayP3Ou9Ch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LxMnhzuXI6yZyZHF1bzuw7LeotKbA7aOszrSyzrzTw+bK1LXEv7zJ+rrN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u7rPuPG1xL+8yfqyu7zG19yzybyooaMgPGJyIC8+DQqhoaGho6jO5aOpzOW87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4+b7dv7zJ+tfcs8m8qCywtNXQxri42s67yv0xo7oxtcSxyMD9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vOzIy9SxoaPX3LPJvKjP4M2stcSjrLj5vt2/vMn6tcTD5srUs8m8qLTTuN+31rW9tc23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5bzsyMvUsaOoyPTD5srUs8m8qMjUz+DNrKOs08nH+Nfp1q/Iy8nnsr/Dxdfp1q/Su7Oh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sLS808rUs8m8qLTTuN+31rW9tc231si3tqjM5bzsyMvUsaOpo6yyotTazKnW3crQ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zfjJz7mrsryho8zlvOyx6te8sLTQwtDetqm1xK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KOoytTQ0KOpobe6zaG2uavO8dSxwrzTw8zlvOyy2df3ytay4a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sKG2udjT2r340ruyvdf2usO9rcvVyqG5q87x1LG/vMrUwrzTw8zlvOy5pNf3tcTNqNaq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yMvJ57eiobIyMDEzobMxODa6xaOp1rTQ0KGjzOW87MqxvOTB7dDQzajWqqOszOW87LfR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yfq49sjLs9C1o6GjIDxiciAvPg0KoaGhobLOvNPM5bzstcTOtL7N0rW1xLHP0rXJ+t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0vs3Stc/gudjWpMP3o7vOr8XgoaK2qM/yoaLBqrDstcSxz9K1yfq7udDrzOG5qc6vxeCh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osGqsOy1pc67tcTNrNLisai/vLXE1qTD97XIz+C52LLEwc+ju8nnu+HU2tawyMvUsaGi0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us/NrLXE06a97LHP0rXJ+qOs0OvU2szlvOzHsMzhuam1pc67zazS4rGov7y1xNakw/eh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tMqxzOG5qbXEo6zIoc/7xuTM5bzs18q48aOs0rvH0LrzufvTybG+yMvX1Li6o6yyorC0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0ru0ztDUtd2yuaGjIDxiciAvPg0KoaGhoaOowfmjqb+8suw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ttTM5bzsus+48cjL1LGwtNXQxri42s67yv0xocMxtcSxyMD9vfjQ0Nfp1q+/vLLs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aTX99PJ1dDGuLWlzru1xNb3udyyv8PF1+nWr8q1yqmho7+8suy5pNf3ss7V1b2ty9XK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K/oaK9rcvVyqHIy8Gm18rUtLrNyee74bGj1c/M/KGiva3L1cqhuavO8dSxvtbBqrrP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oba52NPavfjSu7K91/a6w72ty9XKobmrzvHUscK808O/vLLsuaTX97XEzajWqqG3o6jL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oqGyMjAxM6GzMTY1usWjqda00NCho9LyzOW87KGiv7yy7LK7us+48bXIs/bP1rzGu67I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75tNO4w7jazrvD5srUus+48cjL1LHW0LC019yzybyotNO437fWtb21zbfW0ru0ztDU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IDxiciAvPg0KoaGhoaOoxt+jqbmryr4gPGJyIC8+DQqhoaGhxOLGuNPDyMvUscP7taX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MjLwabXytS0us3J57vhsaPVz834uavKvje49rmk1/fI1aOsvdPK3Mnnu+G6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Lzgtr2ho7mryr7O3tLs0unV36OssOzA7ca408PK1tD4oaO21Le007PT0NOwz+zGuNPD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sqKy6cq109C+3aOssru3+7rPxrjTw8z1vP61xKOssrvT6Ma408OjrLKisLS/vMn6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0ru0ztDUtd2yuaGjIDxiciAvPg0KoaGhoaOosMujqca408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/nT0MTixrjIy9Sxo6zTydXQxri1pc67tcTW97ncsr/DxbC0uea2qLPM0PKxqMf41+nW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8PFyfPF+qOssOzA7ca408PK1tD4oaMgPGJyIC8+DQqhoaGhxOLGuMjL1LHT69St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qdPQwM22r7rPzay78sa408O6z82stcSjrNPJsb7Iy7C009C52LnmtqjX1NDQuLrU8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xrjTw8jL1LHU2rnmtqi1xMqxvOTE2sHsyKGhtsa408PNqNaqyumht6GjyOfE4sa4yMvU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xvOTE2s60wezIoaG2xrjTw82o1qrK6aG3u/LT4sbasruxqLW9o6jKsbzk0tShtsa40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ht8nP16LD97XEsai1vcqxvOTOqte8o6m1xKOsytPOqrfFxvrGuNPD18q48aOs0rvH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yb+8yfqxvsjL19S4uqOssru13bK5oaMgPGJyIC8+DQqhoaGh08PIy7WlzrvT68Ti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a408O6z82so6zK1NPDxtqjqLz7z7DG2qOpwvq/vLrLus+48aOs0+jS1LaouNq2qLy2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ru6z7jx1d+jrMihz/vGuNPD18q48aOs1tXWuca408O52M+1oaMg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xKGivM3CydPrvOC2vTwvc3Ryb25nPiA8YnIgLz4NCqGhoaHMqdbdytC6o8Hqx/g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wtK1taXOu7mrv6rV0Ma4uaTX96OsvOGz1iZsZHF1bzu5q7+qoaLGvbXIoaK+utX5oaL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1K3U8qOs0c+48bzhs9a55raotcTM9bz+oaKzzNDyus2x6te8o6zSu76tt6LP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bK7t/u6z7G+uau45rnmtqjS1Lyw4d/Lvc7osdehosWq0OnX97zZtcSjrLy0yKHP+9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S/vMrUus3GuNPD18q48aOssqLXt76/z+C52Lmk1/fIy9Sx1PDIzqGjuqPB6sf4vM28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v8PFyKu5/bPMvOC2vaOszazKsb3TytzJ57vhuavW2rXEvOC2vaGjttTOpbe0uau/qt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tcS5pNf3yMvUsaOs0ru+rbLpyrWjrLy0sLTT0LnYuea2qNHPy+C0psDt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uWhorG+uau45tPJuqPB6sf4zq/X6davsr+horqjwerH+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ys2hoyA8YnIgLz4NCqGhoaHV/rLf18nRr7Xnu7CjujA1MjMmbWRhc2g7ODYyMjYy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zq/X6davsr+jqaOsMDUyMyZtZGFzaDs4NjIyODc5MaOox/jIy8nnvtajqS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2bGotee7sKO6MDUyMyZtZGFzaDs4NjIzMTU3MqOouqPB6sf4vM3Or6GivOCy7L7Wo6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ri9vP4yLjxhIGhyZWY9Imh0dHA6Ly93d3cueHR6cmMuY24vLi4vLi4vdX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bHN5ZHdkamIuZG9jIj66o8Hqx/jKwtK1taXOu9OmxrjIy9Sxv7zK1LGow/u1x7zHse0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uL28/jQuPGEgaHJlZj0iaHR0cDovL3d3dy54dHpyYy5jbi8uLi8uLi91cGZp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eWR3c2JiLmRvYyI+uqPB6sf4MjAxNcTqysLStbWlzrvV0Ma416jStcztvNPJ6rGose0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wvcD4NCjxwIGFsaWduPSJyaWdodCI+1tC5ssyp1t3K0LqjwerH+M6v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PGJyIC8+DQrMqdbdytC6o8Hqx/jIy8Gm18rUtLrNyee74bGj1c++1iA8YnIgLz4NCj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fI1TwvcD4NCjxwPiZuYnNwOzwvcD4NCjx0YWJsZS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ib3JkZXJjb2xvcj0iIzAwMDAwMCIgY2VsbHBhZGRpbmc9IjAiIHdpZHRoPSIxMDA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JvZHk+DQogICAgICAgIDx0ciBoZWlnaHQ9IjQ0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0IiBjb2xzcGFuPSIxM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qjwerH+DIwMTXE6srC0rW1pc67uau/qtXQxri5pNf3yMvUsbjazru88r3pse0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NCiAgICAgICAgICAgIDx0ZCBoZWlnaHQ9IjQwIiB3aWR0aD0iOTIiPtb3udyyv8P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c3Ij61pc67w/uz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6+rbfRwLTUtDwvdGQ+DQogICAgICAgICAgICA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2s67tPrC6zwvdGQ+DQogICAgICAgICAgICA8dGQgd2lkdGg9IjgyIj7V0Ma4uNrOu8P7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zciPtXQxri42s67vPK96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7V0Ma4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jLyv08L3RkPg0KICAgICAgICAgICAgPHRkIHdpZHRoPSI3NyI+0afA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NiI+16jSt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SI+xuTL/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xIj4NCiAgICAgICAgICAgIDx0ZCBoZWlnaHQ9IjUxIiB3aWR0aD0iOTIiPsf4zq/Ns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L3RkPg0KICAgICAgICAgICAgPHRkIHdpZHRoPSIxNzciPrqjwerH+NfavczNxczludzA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3RkPg0KICAgICAgICAgICAgPHRkIHdpZHRoPSI0MCI+yKu27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5Ij4wMTwvdGQ+DQogICAgICAgICAgICA8dGQgd2lkdGg9IjgyIj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rry2PC90ZD4NCiAgICAgICAgICAgIDx0ZCB3aWR0aD0iMTc3Ij6008rCzsTX1r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3Ij6xvr/GvLDS1MnPPC90ZD4NCiAgICAgICAgICAgIDx0ZCB3aWR0aD0iMTI2Ij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M5Ij7D5s/y1Nq6o8Hqx/jL+c+9tOWj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bmk1/fC+sj9xOq1xMqh0aHGuLXEtPPRp8n6tOW52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wIj4NCiAgICAgICAgICAgIDx0ZCBoZWlnaHQ9Ijgw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OTIiPsf419y5pLv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Ij66o8Hqx/jX3Lmku+G4ybK/0afQoz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q7buPC90ZD4NCiAgICAgICAgICAgIDx0ZCB3aWR0aD0iMjkiPj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IiPteovLy42squyP28t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NyI+ssbO8bvhvMbIy9SxPC90ZD4NCiAgICAgICAgICAgIDx0ZCB3aWR0aD0iMz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y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NiI+ssbO8bvhvMb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SI+oaE8L3RkPg0KICAgICAgICA8L3RyPg0KICAgICAgICA8dHIgaGVpZ2h0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MCIgd2lkdGg9IjE3NyI+uqPB6sf41rC5pL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PC90ZD4NCiAgICAgICAgICAgIDx0ZCB3aWR0aD0iNDAiPrLutu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SI+MDM8L3RkPg0KICAgICAgICAgICAgPHRkIHdpZHRoPSI4MiI+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ayq68tjwvdGQ+DQogICAgICAgICAgICA8dGQgd2lkdGg9IjE3NyI+vdO0/crcwO3I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yI+sb6/xryw0tTJzzwvdGQ+DQogICAgICAgICAgICA8dGQgd2lkdGg9IjEyNiI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CAgICA8dGQgd2lkdGg9IjEzOS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MCI+DQogICAgICAgICAgICA8dGQgaGVpZ2h0PSI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Ij7H+Lrsyq7X1rvhPC90ZD4NCiAgICAgICAgICAgIDx0ZCB3aWR0aD0iMTc3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i67Mqu19a+yLukxeDRtdbQ0MQ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7jwvdGQ+DQogICAgICAgICAgICA8dGQgd2lkdGg9IjI5Ij4w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yIj653MDtuNrKrry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Ij6008rCuuzKrtfWu+G5pNf3PC90ZD4NCiAgICAgICAgICAgIDx0ZCB3aWR0aD0iMz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y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NiI+wdm0stK90afA4KGizsDJ+srC0rW53MDt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kiPsihtcPP4NOm0afOu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wIj4NCiAgICAgICAgICAgIDx0ZCBoZWlnaHQ9Ijg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OTIiPsf4vczT/b7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3Ij7MqdbdytC+xcH6yrXR6dGn0KM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yKu27jwvdGQ+DQogICAgICAgICAgICA8dGQgd2lkdGg9IjI5Ij4w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yIj7XqLy8uNrKrsj9vL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ciPrTTysLRp9Cju+G8xrmk1/c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wvdGQ+DQogICAgICAgICAgICA8dGQgd2lkdGg9Ijc3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2Ij6yxs7xu+G8xsDgoaK+rbzDudzA7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5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wIj4NCiAgICAgICAgICAgIDx0ZCBoZWlnaHQ9IjQwIiB3aWR0aD0i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L1bPCyrXR6dCh0ac8L3RkPg0KICAgICAgICAgICAgPHRkIHdpZHRoPSI0MCI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dGQ+DQogICAgICAgICAgICA8dGQgd2lkdGg9IjI5Ij4w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yIj7XqLy8uNrKrsj9vLY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PrTTysLRp9Cju+G8xrmk1/c8L3RkPg0KICAgICAgICAgICAgPHRkIHdpZHRoPSIzM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3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2Ij6yxs7xu+G8xsDgoaK+rbzDudzA7c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5Ij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wIj4NCiAgICAgICAgICAgIDx0ZCBoZWlnaHQ9IjQwIiB3aWR0aD0iOTIiPsf4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PC90ZD4NCiAgICAgICAgICAgIDx0ZCB3aWR0aD0iMTc3Ij66o8Hqx/jJ57vhw6y23L7A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mt/7O8dbQ0MQ8L3RkPg0KICAgICAgICAgICAgPHRkIHdpZHRoPSI0MCI+yKu2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5Ij4wN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Ij653MDtuNrKrry2PC90ZD4NCiAgICAgICAgICAgIDx0ZCB3aWR0aD0iMTc3Ij6008rC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At9fFxbLptfe0prmk1/c8L3RkPg0KICAgICAgICAgICAgPHRkIHdpZHRoPSIzMy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3Ij6xvr/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2Ij63qNGnwOA8L3RkPg0KICAgICAgICAgICAgPHRkIHdpZHRoPSIxMzkiP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zwvdGQ+DQogICAgICAgIDwvdHI+DQogICAgICAgIDx0ciBoZWlnaHQ9IjY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yIiB3aWR0aD0iOTIiPsf4yMvJ577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c3Ij7MqdbdytDuuNHu1fLAzbavsaPVz8rCzvHL+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7Iq7bu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iPjA4PC90ZD4NCiAgICAgICAgICAgIDx0ZCB3aWR0aD0iODIiPteovLy42squyP2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3NyI+tNPKwr7N0rWhos3L0N3Iy9Sx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1yM/gudi+rbzDoaK74bzGoaLNs7zGuaTX9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xPC90ZD4NCiAgICAgICAgICAgIDx0ZCB3aWR0aD0iNzc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jYiPrK7z9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kiPsG9xOrS1MnPuaTX976t0emju77f09C+rbzDoaK74bzGoaLNs7zG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yc/XqNK1vLzK9daws8a1xMTqweS/ybfFv+3WwTQw1tzL6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wIj4NCiAgICAgICAgICAgIDx0ZCBoZWlnaHQ9IjE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2lkdGg9IjkyIj7H+MWpzq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ciPrqjwerH+Mb4z/O3/s7x1tDQxD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q7buPC90ZD4NCiAgICAgICAgICAgIDx0ZCB3aWR0aD0iMjkiPjA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IiPteovLy42squyP28t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NyI+tNPK0Mb4z/O3/s7xtcjP4LnYuaTX9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xPC90ZD4NCiAgICAgICAgICAgIDx0ZCB3aWR0aD0iNzciPtHQvr/J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NiI+tPPG+L/G0af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SI+yKG1w8/g06bRp86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kiPg0KICAgICAgICAgICAgPHRkIGhlaWdodD0iNDkiIHdpZHRoPSIx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werH+NDzxMHK3tK91b48L3RkPg0KICAgICAgICAgICAgPHRkIHdpZHRoPSI0MCI+su62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5Ij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yIj7XqLy8uNrKrsj9vLY8L3RkPg0KICAgICAgICAgICAgPHRkIHdpZHRoPSIx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1/e12LXjzqrP59Xyo6i91rXAo6nQ88TByt7SvdW+sqLQ6LTTysLSubzkzcDU17zs0t+h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yLmk1/c8L3RkPg0KICAgICAgICAgICAgPHRkIHdpZHRoPSIzMy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3Ij6089eo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2Ij7K3tK9wOA8L3RkPg0KICAgICAgICAgICAgPHRkIHdpZHRoPSIxMzkiPsrKus/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AiIHdpZHRoPSIxNzciPrqjwerH+MWp0rXQ0NX+19u6z9a0t6i08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sirtu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SI+MTE8L3RkPg0KICAgICAgICAgICAgPHRkIHdpZHRoPSI4MiI+16i8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/by2PC90ZD4NCiAgICAgICAgICAgIDx0ZCB3aWR0aD0iMTc3Ij6008rC0+bStbncwO2h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yM/gudi5pNf3PC90ZD4NCiAgICAgICAgICAgIDx0ZCB3aWR0aD0iMzM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NyI+sb6/xr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iI+0+bStcDgPC90ZD4NCiAgICAgICAgICAgIDx0ZCB3aWR0aD0iMTM5Ij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8L3RkPg0KICAgICAgICA8L3RyPg0KICAgICAgICA8dHIgaGVpZ2h0PSI0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MCIgd2lkdGg9IjE3NyI+uqPB6sf4xanStdDQ1f7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qLTzttM8L3RkPg0KICAgICAgICAgICAgPHRkIHdpZHRoPSI0MCI+yKu27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5Ij4xMjwvdGQ+DQogICAgICAgICAgICA8dGQgd2lkdGg9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Ly8uNrKrsj9vLY8L3RkPg0KICAgICAgICAgICAgPHRkIHdpZHRoPSIxNzciPrTTysLF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ysG/sLLIq7zgudzP4LnYuaTX9zwvdGQ+DQogICAgICAgICAgICA8dGQgd2lkdGg9IjM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ci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YiPsqzxrewssirwOChosqzxre5pLPM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kiPsihtcPP4NOm0afOu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5Ij4NCiAgICAgICAgICAgIDx0ZCBoZWlnaHQ9Ijk4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OTIiPsf4zbO8xr7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Ij66o8HquaTStdSwx/ijqL6pzKnCt73WtcCjqc2zvMbV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7Iq7buPC90ZD4NCiAgICAgICAgICAgIDx0ZCB3aWR0aD0iMjkiPjE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IiPteovLy42squyP28t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NyI+tNPKwr3WtcDNs7zGuaT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xPC90ZD4NCiAgICAgICAgICAgIDx0ZCB3aWR0aD0iNzc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xMjYiPrLGzvG74bzGwOChos2zvMb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OS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OSI+DQogICAgICAgICAgICA8dGQgaGVpZ2h0PSI0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NyI+uqPB6sf4s8e2q73WtcDNs7zG1b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yKu27jwvdGQ+DQogICAgICAgICAgICA8dGQgd2lkdGg9IjI5Ij4x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yIj7XqLy8uNrKrsj9vL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ciPrTTysK91rXAzbO8xrmk1/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TwvdGQ+DQogICAgICAgICAgICA8dGQgd2lkdGg9Ijc3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I2Ij6yxs7xu+G8xsDgoaLNs7zG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k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AiPg0KICAgICAgICAgICAgPHRkIGhlaWdodD0iNDAiIHdpZHRoPSI5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87zGvtY8L3RkPg0KICAgICAgICAgICAgPHRkIHdpZHRoPSIxNzciPrqjwerH+Le/zt3V9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w4ceoo6nT67K5s6XJ87zGsOy5q8rS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tu48L3RkPg0KICAgICAgICAgICAgPHRkIHdpZHRoPSIyOSI+M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MiI+16i8vLjayq7I/by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3Ij6008rCt7/O3dX3ytWjqLDhx6ijqcnzvMa5pNf3o6y+rbOj09DSubDg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ciPrG+v8a8sNLUyc88L3RkPg0KICAgICAgICAgICAgPHRkIHdpZHRoPSIxMjYiPsnz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uaSzzNSky+PA4DwvdGQ+DQogICAgICAgICAgICA8dGQgd2lkdGg9IjEzOSI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zKyrrPxNDQ1DwvdGQ+DQogICAgICAgIDwvdHI+DQogICAgICAgIDx0ci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gwIiByb3dzcGFuPSIyIiB3aWR0aD0iOTIi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8jwvdGQ+DQogICAgICAgICAgICA8dGQgd2lkdGg9IjE3NyI+zKnW3crQy9WzwtXyxanS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pNf3t/7O8dbQ0MQ8L3RkPg0KICAgICAgICAgICAgPHRkIHdpZHRoPSI0MCI+su627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5Ij4xN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yIj653MDtuNrKrry2PC90ZD4NCiAgICAgICAgICAgIDx0ZCB3aWR0aD0iMTc3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mk1/c8L3RkPg0KICAgICAgICAgICAgPHRkIHdpZHRoPSIzMy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3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2Ij6yxs7xu+G8xsDgPC90ZD4NCiAgICAgICAgICAgIDx0ZCB3aWR0aD0iMTM5Ij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8L3RkPg0KICAgICAgICA8L3RyPg0KICAgICAgICA8dHIgaGVpZ2h0PSI0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MCIgd2lkdGg9IjE3NyI+zKnW3crQy9WzwtXyyee7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/s7x1tDQxDwvdGQ+DQogICAgICAgICAgICA8dGQgd2lkdGg9IjQwIj6y7rb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kiPjE3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PrncwO242squvLY8L3RkPg0KICAgICAgICAgICAgPHRkIHdpZHRoPSIxNzciPrTTysLO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gd2lkdGg9IjMz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ciPrG+v8a8sNLUyc8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tbQzsTA4DwvdGQ+DQogICAgICAgICAgICA8dGQgd2lkdGg9IjEzOSI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AiIHdpZHRoPSI5MiI+7rjR7tX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3Ij7MqdbdytDuuNHu1fLJ57vhysLO8bf+zvHW0ND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rLutu48L3RkPg0KICAgICAgICAgICAgPHRkIHdpZHRoPSI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IHdpZHRoPSI4MiI+udzA7bjayq68t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3NyI+tNPKws/n1fLJ57vhysLO8bncwO2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E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sb6/xryw0tTJzzwvdGQ+DQogICAgICAgICAgICA8dGQgd2lkdGg9IjEyNiI+srvP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OSI+yKG1w8/g06bRp8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dpZHRoPSI5MiI+s8e2q73WtcCw7MrCtK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ciPrqjwerH+LPHtqu91rXAs8fP57mk1/e3/s7x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6y7rbuPC90ZD4NCiAgICAgICAgICAgIDx0ZCB3aWR0aD0iMjkiPjE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IiPteovLy42squyP28t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NyI+tNPKwsWp0rW8vMr1xeDRtda4tby6zc3GueOhorTl1fL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XIt/7O8bmk1/c8L3RkPg0KICAgICAgICAgICAgPHRkIHdpZHRoPSIzMy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3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2Ij7FqdK1udzA7cDgoaLFqdGnwOChosrfssvRp8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5Ij7IobXDz+DTptGnzr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MCI+DQogICAgICAgICAgICA8dGQgaGVpZ2h0PSI0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Ij6zx8TPvda1wLDsysK0pjwvdGQ+DQogICAgICAgICAgICA8dGQgd2lkdGg9IjE3NyI+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s8fEz73WtcC+rbzDt6LVubf+zvHW0NDE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rLutu48L3RkPg0KICAgICAgICAgICAgPHRkIHdpZHRoPSIyOSI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MiI+udzA7bjayq68t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NyI+tNPKwrLGzvG5pNf3PC90ZD4NCiAgICAgICAgICAgIDx0ZCB3aWR0aD0iMz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y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NiI+ssbO8bvhvMb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SI+oaE8L3RkPg0KICAgICAgICA8L3RyPg0KICAgICAgICA8dHIgaGVpZ2h0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MCIgd2lkdGg9IjkyIj6+qcypwre91rXAsO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c3Ij66o8Hqx/i+qcypwre91rXAyee7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/s7x1tDQxDwvdGQ+DQogICAgICAgICAgICA8dGQgd2lkdGg9IjQwIj6y7rb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kiPjI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PteovLy42squyP28tjwvdGQ+DQogICAgICAgICAgICA8dGQgd2lkdGg9IjE3NyI+tNPK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rbzDudzA7bvyzsTD2Lmk1/c8L3RkPg0KICAgICAgICAgICAgPHRkIHdpZHRoPSIzM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3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2Ij698MjawOChotbQzsT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SI+oaE8L3RkPg0KICAgICAgICA8L3RyPg0KICAgID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SIgY2VsbHNwYWNpbmc9IjAiIGJvcmRlcm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EwMCUiPg0KICAgIDx0Ym9keT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IiPg0KICAgICAgICAgICAgPHRkIGhlaWdodD0iNDIiIGNvbH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6o8Hqx/gyMDE1xOr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7zK1Neo0rWyzr+8xL/CvD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YiPg0KICAgICAgICAgICAgPHRkIGhlaWdodD0i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usU8L3RkPg0KICAgICAgICAgICAgPHRkIHdpZHRoPSIxMjQiPtXQv7zXqNK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Y5Ij6/ybGov7zP4L38z+C52LLOv7zXqNK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I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yMyI+MTwvdGQ+DQogICAgICAgICAgICA8dGQgd2lkdGg9IjEyNCI+1tDOxM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Y5Ij7W0M7EoaLTptPD1tDOxKGi1tC5+tPv0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oaK6utPv0dTOxNGnoaK21M3iurrT76GiurrT79HUoaLT79HU0ae8sNOm08PT79HU0ae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8bzkzsTRp6Giz9a0+rq60++hos/WtPq6utPv0dTOxNGnoaK6utPv0dTOxNfW0aehorq60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0ae9zNP9oaLOxNGnoaLW0Ln6zsTRp6GiurrT79Pv0dTOxNGn0+vOxLuvtKuypaGizsTD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6dGnoaLJ5s3izsTD2KGizsTD2NPrtbWwuKGiuau5srnYz7XRp9PrzsTD2KGiuau52MPY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tPrD2Mrp0+u5q7myudjPtaGiz9a0+sPYyunT686iu/rTptPDoaLJzM7xw9jK6aGiz9a0+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os/WtPrOxMPY0+vOxLuvtKuypaGiz9a0+s7Ew9i8sLDsuavX1Lavu6+hosnmzeLJzM7x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0MLOxdPrzsTD2KGit6jCyc7Ew9ihos7Ew9jT67DsuavX1Lavu6+horW1sLjD2MrpoaK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2KGiyczO8c7Ew9ihos7Ew9i9zNP9oaLJ5s3izsTD2NPruau5srnYz7Whorq60+/R1L3M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ufrJ2cr9w/HX5dPv0dTOxNGnoaK5xbXkzsTP19GnoaLW0Ln60+/R1M7Eu6+hotbQufq5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19GnoaLW0Ln6ucW0+s7E0aehotbQufrP1rWxtPrOxNGnoaKxyL3PzsTRp9PrysC9587E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0tXRp6Giz7e+59OwytPOxNGnoaLW0Ln60aehotPvzsS9zNP9oaLW0Ln60+/R1NGnoaL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NGnoaK6utPvufq8yr3M0/21y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yNyI+DQogICAgICAgICAgICA8dGQgaGVpZ2h0PSIxMjc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QiPrLGzvG74bzG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jkiPs2zvMbT67LGu+Ghosz6tcCyxrvhoaLSvdKpssa74aGissa74c2zvMahorLG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zbO8xqGivq3TqrLfu67T67LGzvG31s72oaK74bzG0aehorLGzvG74bzGoaK5pNK1u+G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srC0rWyxs7xu+G8xqGixvPStbLGzvG74bzGoaK7+b2ou+G8xqGiu+G8xrXny+O7r6Gi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zvG74bzGoaLP1rT6u+G8xqGiu+G8xtPrzsTD2KGi0vjQ0LvhvMahorn6vMq74bzGoaLJ5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qGizve3vbLGzvG74bzGoaK5pLPM1KS+9svju+G8xqGizeLDs9Pru+G8xqGissbO8b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vMbT69Oqz/qhorLGu+GhorLGzvGhosuwytWyxrvhoaKyxrvhyfO8xqGiwO2yxtGnoaL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xqGissbO8bncwO3T68nzvMahorLGzvG74bzG0+vJ87zGoaLOxMPY0+uyxs7xudzA7aGi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u+GhorLGzvHT673wyNq53MDtoaLNttfKssbO8dPr0MXTw6GissbO8bvhvMbT67zGy+O7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rXn19PJzM7x0+u74bzGoaLNttfK0+vA7bLGoaLFqdK1ssbO8aGiu+G8xtGnvczT/aGi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y+O7r6Giu+G8xtDFz6K8vMr1oaLXorLhu+G8xteow8W7r6GissbO8bGose231s72oaK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GissbO8bvhvMa9zNP9oaK74bzG0MXPoruvoaK74bzG0+vJ87zGoaLG89K1ssbO8b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vMbLtsq/tcg8L3RkPg0KICAgICAgICA8L3RyPg0KICAgICAgICA8dHIgaGVpZ2h0PSIx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Iz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0Ij698MjawOA8L3RkPg0KICAgICAgICAgICAgPHRkIHdpZHRoPSI5NjkiPr3w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yNrRp6GivfDI2rmks8yhotfKsb7K0LOhoaK5q8u+vfDI2qGiufq8yr3wyNqhorfnz9X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u/Wx0sDtwtvT69X+st+hore/tdiy+r3wyNqhotakyK+hosbau/WhotakyK/G2rv1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udzA7aGizbbXyrLGzvGhos3iu+Ohorn6vMqxo8/VoaLA7bLG0aehor3wyNrA7bLGoaK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6Gi1qTIr9PrvfDI2qGivfDI2takyK+hor3wyNqxo8/V0+vWpMivoaK98MjaudzA7aGi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0tfT673wyNqhotL40NC53MDtoaKxo8/V0aehosnnu+G4o8D70+uxo8/VoaK98MjazbbX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rLGzvHT69DF08Ohos2218rA7bLG0+u+rbzNoaLQxbT7zbbXyqGivfDI2srQs6G31s72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vfDI2tPrufq8yr6tvMOhos2218rS+NDQoaLNttfKst/C1KGissbO8bGose231s72oaK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3KGiuavLvsDtssahotfKsvrGwLnAoaLWpMivzbbXyqGi1qTIr82218q53MDtoaK79bHS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oaKzx8rQvfDI2tGnoaK98MjasaPP1dPru+G8xqGivfDI2rGjz9XT68nnu+Gxo9XPoaL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tGnoaK98MjaysLO8aGixam05b3wyNqhorLGzvHT673wyNq53MDtoaLTytX+vfDI2qGi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4vLzK9aGivfDI2tPrudzA7aGivfDI2sr90aehor6tvMPT673wyNq1y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3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0PC90ZD4NCiAgICAgICAgICAgIDx0ZCB3aWR0aD0iMTI0Ij7Ns7zG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NjkiPs2zvMbRp6Gi19u6z82zvMahorzGu67Ns7zGoaL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yxrvhoaK8xruuu+G8xs2zvMahormk0rXNs7zGoaLJ57vhvq28w82zvMahotOm08PNs7zG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0afT69Om08PK/dGnoaKyxrvhzbO8xqGi1MvK5LvhvMbNs7zGoaK4xcLKwtvT68r9wO3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8MjazbO8xtGnoaLJ+s7vzbO8xtGntcg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OCI+DQogICAgICAgICAgICA8dGQgaGVpZ2h0PSI0OC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yNCI+yfO8xs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5Ij7LsM7x0+vJ87zGoaLJ87zGoaKyxsuw0+vJ87zGoaK74bzG0+vJ87zGoaK98Mja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tefL47vhvMbT68nzvMahorLGu+HJ87zGoaK74bzGyfO8xtPry7DO8bT6wO2hotPKtefJ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b2oyfO8xqGiufq8ysnzvMbRp7XI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DgiPg0KICAgICAgICAgICAgPHRkIGhlaWdodD0iODgi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QiPreo0af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OSI+t6jRp6Git6jCyaGiyczO8beowsmhoreo1sbRp6Giz9y3qNGnoaLQ0NX+t6jRp6Gi0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oaLD8beo0aehoru3vrO3qKGiy9/Lz7eo0aehor78ysK3qNGnoaK3qNGnwO3C26Givq28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zbavt6jRp6Giufq8yreooaK5+rzSy723qKGiufq8yr6tvMO3qKGi1qrKtrL6yKi3qKGi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0aehosPxycy3qNGnoaLJzLeooaK5+rzKycy3qKGiufq8yr6tvMPDs9LXt6ihor3wyNq3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suwt6ihosnmzeK+rbzD0+u3qMLJoaLCycqmysLO8aGit6jCycrCzvGhosLJyqahoreo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yrehoreo1sbKt6GiwM22r7jE1Oy3qKGit6jCycq3oaLP3Leo0afT69DQ1f63qNGnoaLQ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KGiu7e+s9Pr18rUtLGju6S3qNGnoaK+rbzDt6jCycrCzvGhosnnu+Gxo9XPt6jRp6Gi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t6ihorqjycy3qKGi1s6wsreooaK3qMLJy7bKv7XI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AyIj4NCiAgICAgICAgICAgIDx0ZCBoZWlnaHQ9IjEwMi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NCI+vq28w7ncwO3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2OSI+udzA7dGnoaK+rbzDudzA7aGivq253KGiyczDs7ncwO2h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3MDtoaK5pNK1vq28w7ncwO2hosrQs6HQxc+iudzA7aGivfDI2rncwO2horn6vMq+rbzD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yczO8bncwO3T67Xn19PJzM7xoaLAzbavvq28w7ncwO2horn6w/G+rbzDudzA7aGiufq8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53MDtoaLNttfKvq28w7ncwO2horn6w/G+rbzDvMa7rrrNudzA7aGivq28w7ncwO3T68Oz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vMrUy8rk0+uxo8/VoaKyxr6tudzA7aGissa+rdDQ1f653MDtoaLP59Xyvq28w7ncwO3T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orPHytC+rbzDudzA7aGiufrT0NfKsvq53MDtoaK9qNb+vq28w9PrudzA7aGiyMu/2tPr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wO2hosDNtq++rbzDudzA7aGiu7e+s76tvMPT67ncwO2hotPKtee+rbzDudzA7aGiytCz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3MDtoaLK0LOh06rP+rncwO3Ktc7xoaLO78H3udzA7aGizOXT/b6t06rT67ncwO2hos/W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udzA7aGivq28w9Pr0NDV/rncwO2hor6tvMPT67mkycy53MDtoaLM5dP9svrStbncwO21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0Ij44PC90ZD4NCiAgICAgICAgICAgIDx0ZCB3aWR0aD0iMTI0Ij7T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5NjkiPtPm0rW+rbzDudzA7aGita3L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oaLT5tX+vq28w7ncwO2hotPm0rW53MDtoaLT5tX+oaLT5tX+udzA7aGi0+bStdfK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cwO2hotPm0rXXytS00+vT5tX+udzA7aGi0+bStdfK1LS1y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U3Ij4NCiAgICAgICAgICAgIDx0ZCBoZWlnaHQ9IjU3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I0Ij7Ks8a3uaSzzM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Y5Ij7Ks8a3oaLKs8a3uaSzzKGiyrPGt7/G0aehosqzxre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+s/KyrPGt7zTuaTT676t06qhosqzxre5pNLVoaLKs8a3uaTS1b3M0/2hosqzxre807mk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uaSzzKGiyrPGt7zTuaTT67ncwO2hosqzxre/qreivLzK9aGiyrPGt8n6zu+5pLPMoaLTq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s8a3v8bRp6Gi06rR+NPryrPGt87AyfrRp6GiwszJq8qzxrfJ+rL60+u53MDtoaLKs8a30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saO9oaGiyrPGt7/G0afT67mks8yhotbGzMe5pLPMoaK3or3NuaSzzKGiwbjKs9PN1qy8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1sLDX1sq5pLPMoaLFqbL6xre807mkvLDW/LLYuaSzzKGiy66y+sa3vNO5pLyw1vyy2L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uaS3xNavyrPGt6GiyOnGt7mks8y1y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cwIj4NCiAgICAgICAgICAgIDx0ZCBoZWlnaHQ9Ijcw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yNCI+yrPGt7CyyKv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OSI+yrPGt9Oq0fjT67CyyKuhotOq0fjT68qzxrfOwMn6oaLKs8a3zsDJ+rzs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xrfWysG/0+uwssiroaLKs8a3zsDJ+rCyyKvT67zssuKhosqzxre87NHp0+vWysG/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7zs0emhosqzxre807mk0+u87LLioaLKs8a3sLLIq9PrvOyy4qGiyrPGt7CyyKvT67zs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xre31s720+u87NHpoaK2r87vyrPGt87Ayfq87NHpoaLKs8a306rR+LywvOzR6aGiyrPGt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8sLzssuKhosqzxrfTqtH40+u87NHpvczT/aGiyrPGt7mk0tXT67zssuKhosqzxre5pNLV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vOC/2KGiyfrO77uvuaTT68qzxre87LLitc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1MyI+DQogICAgICAgICAgICA8dGQgaGVpZ2h0PSI1MyI+M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QiPrmks8zUpMvj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jkiPrmks8zUpMvjoaK5pLPM1KTL49PrudzA7aGiuaSzzLjF1KTL46Gi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vNuhormks8zUpMvj0+u53MDtoaK7+b2o1KTL47ncwO2hor2o1v6+rbzDoaK9qNb+u+G8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jF1KTL46GivajW/rjF1KTL46GivajW/rmks8zU7Lzbtc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OCI+DQogICAgICAgICAgICA8dGQ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RkPg0KICAgICAgICAgICAgPHRkIHdpZHRoPSIxMjQiPrTzxvi/xtGn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NjkiPrTzxvi/xtGnoaLG+M/z0aehosb4uvLRp6GitPPG+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tOm08PG+M/zoaK088b4zu/A7aGiuqPR88b4z/OhosWp0rXG+M/zoaK7t76zxvjP89Gn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40qO40KGitPPG+Lf4yeTRp6Gix/jT8sb4uvLRp6Gixvi68ravwabRp6GitPPG+Lu3vrPT6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r9Gntcg8L3RkPg0KICAgICAgICA8L3RyPg0KICAgICAgICA8dHIgaGVpZ2h0PSI0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MCI+MT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QiPs7AyfrKwtK1udzA7cDgPC90ZD4NCiAgICAgICAgICAgIDx0ZCB3aWR0aD0iOTY5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zsDJ+qGizsDJ+rncwO2hos7AyfrKwtK1udzA7aGiuau5ss7AyfrKwtK1udzA7aGiyee74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87AyfrKwtK1udzA7aGiuau5ssrC0rW53MDtoaK8xruuyfrT/bncwO21y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w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DMiPjE0PC90ZD4NCiAgICAgICAgICAgIDx0ZCB3aWR0aD0iMTI0Ij7B2bSy0r3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Y5Ij7J+s7v0r3Rp7ywwdm0stK90aeh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7NHp1e+2z9GnoaLB2bSy0r3Rp9Pr0r3Rp7y8yvWhosHZtLLSvdGnoaK/2se7wdm0stK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0r3B2bSyu/m0oaGi1tDO99K9veG6z8HZtLKhosHZtLK87NHpoaK2+b/G0r3Rp6GivqvJ8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6ryfHOwMn6oaK3xcnk0r3Rp6Gi0r3Rp9Owz/HRp6Gi0r3Rp7zs0emhosLp1+3Rp6Gi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0/3SvdGnoaK0q8i+sqHRp6Gi0du2+rHHuu2/xtGnoaLW0M730r294brPoaLW0M730r29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ehorv5tKHSvdGnoaLW0M730r3B2bSy0r3Rp6Gi1tDSvdGnoaLV677EzcbEw9Gn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0r3Rp6GivqvJ8dK90aehotK90ae8vMr1oaK7pMDt0aehoreo0r3Rp6Giv7W4tNbOwcb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xtGnoaLAz8Tq0r3Rp6GiyfG+rbKh0aehosakt/SyodPr0NSyodGnoaLTsM/x0r3Rp9Pr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oaLN4r/G0aehori+svq/xtGnoaLR27/G0aehotbXwfbRp6Giv7W4tNK90afT68Dtwcb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r9K90aehoryx1e/SvdGnoaKy2NK90aehosPJ0r3Rp6GizqzSvdGnoaLXs9K90aehorn+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PC90ZD4NCiAgICAgICAgPC90cj4NCiAgICAgICAgPHRyIGhlaWdodD0iOD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DIiPjE1PC90ZD4NCiAgICAgICAgICAgIDx0ZCB3aWR0aD0i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3tK9wOA8L3RkPg0KICAgICAgICAgICAgPHRkIHdpZHRoPSI5NjkiPsre0r3J+s7v1sbG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sre0r3Rp6Gi1KS3wMre0r3Rp6Giu/m0ocre0r3Rp6Giyt7SvdGnoaLK3tK9zqLJ+s7v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w+LS39GnoaLK3tK9tKvIvrKh0aehosre0r28xMn6s+ahoravzu+87NLfoaLK3tK9wdm0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Rp6Giyt7SvbzEyfqz5tGn0+u8xMn6s+ahosre0r3Oosn6zu/Rp9Prw+LS39GnoaLK3tK9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aLK3tK90qnA7dGn0+u2vsDt0aehosre0r2y+r/G0aehosre0r3N4r/G0aehorSryL6y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pLfAyt7SvdGnoaLK3tK9xNq/xtGnoaLK3tK9vLDOwMn6vOzR6aGiyt7SvbmrubLOwMn6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zsDJ+rzs0emhorav1rLO77zs0t+hotDzxMHK3tK9vLzK9c3GueOhotDzxMHK3tK9oaK2r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7XIPC90ZD4NCiAgICAgICAgPC90cj4NCiAgICAgICAgPHRyIGhlaWdodD0iMT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zMyI+MT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QiPsWp0afA4DwvdGQ+DQogICAgICAgICAgICA8dGQgd2lkdGg9Ijk2OSI+1/fO78Wp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0aehosWp0rWhosWp0rW8xruu0+vNs7zGoaLFqdK1w7PS16GixanStbu3vrOxo7ukoaL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tfKwc+hosWp0rXNxrnjoaLNwbXYuea7rsD708OhosWpsvrGt7zTuaS5pLPMoaLFqdK1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8yvXT67ncwO2hotf3zu/U1MXg0afT67j71/fRp6GixanStcq3oaLWss7vsaO7pKGizcHI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qdKp0aehosWp0rXOosn6zu+hotf3zu/Sxdf30/3W1qGiz9a0+sWp0rWhos/WtPrFqdLV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y67XytS0wPvTw9PrudzA7aGi1/fO79GnoaLX987v1NTF4NGn0+u4+9f30aehosjItPjX9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987v0sW0q9P91tahorn7yvehotayzu+xo7ukoaLSqdPD1rLO76GisujRp6Gist3Rp6Gi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0cyy3dbW1rKhotbW19PJ+rL6vOyy4tPrvq3TqqGiz9a0+sWp0tWhosWpwda8vMr1zca5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987voaLFqdK118rUtMD708Ohoru3vrOxo7uk0+vX27rP1s7A7aGitq/O776t06rT68vH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oaLFqbL6xrfW/NTL0+u807mkoaLGz8zR1NTF4NPrxPC+xqGiyczGt7uou9yhoruou9yh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xrnjoaLX1Mi7saO7pMf418rUtLncwO2horLd0rW/xtGnoaLFqbTlx/jT8rei1bmhosWp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u7e+s9PrxNzUtLmks8yhosWp0rXJ+s7v18rUtNPrxNzUtLmks8yhosWp0rXXytS00+u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qdK1uaSzzKGiyejKqcWp0rW/xtGn0+u5pLPMoaLWss7vv8bRp9PrvLzK9aGi1tbX07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8yvWhotayzu/TqtH40aehotayzu+yocDt0aehosWp0rXApbPm0+u6prPmt8DWzqGi18rU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xtGnoaLTptPDyfrO77/G0aehorn7yt/W/LLY0+u807mkoaKy6LzTuaShosWp0tW9zNP9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xrfWysG/vOyy4rXI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RkIGhlaWdodD0iMzgiPjE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0Ij7K37LL0afA4DwvdGQ+DQogICAgICAgICAgICA8dGQgd2lkdGg9Ijk2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y7uou9yhotayzu+xo7ukoaKy6NGnoaKy3dK1v8bRp6Gi1tbX07/G0afT67mks8yhotayz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oaLWss7v0r3Rp6Gi1rLO77/G0afT67y8yvWhosnoyqnFqdK1v8bRp9PruaSzzKGixs/M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0b7GuaSzzKGiyt+yy9GnoaLK37LL1LDS1aGiyt+yy9TUxeChosnoyqnK37LL1NTF4LX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ciPjE4PC90ZD4NCiAgICAgICAgICAgIDx0ZCB3aWR0aD0iMTI0Ij7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DgPC90ZD4NCiAgICAgICAgICAgIDx0ZCB3aWR0aD0iOTY5Ij7Fqb6toaLFqdK1vq28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dfK1LS+rbzD0+vNwbXYwPvTw6GixanQ88zYsvrGt76tvMO53MDtoaLFqcTB0rW+rbzD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xanStb6tvMO53MDtoaLFqb6tzca546GixanStb6tvMO8sLncwO2hosWpwda+rbzD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r6tvMO53MDt0+u3qMLJoaLP59XyxvPStbncwO2hosWp0rW+rdOqudzA7b3M0/2hosWp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1LTA+9PD0+u53MDtoaLFqdK118rUtL+qt6LT67ncwO2hosWp0rXX27rPvLzK9dPr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Iu7Gju6TH+NfK1LS53MDtoaLFqdGnudzA7aGixam+rbncwO21y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C7E1FFD32EBB4138B8CA52C714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C7E1FFD32EBB4138B8CA52C714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