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9EF782658B051211BD22A58ABA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9EF782658B051211BD22A58ABA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ytDMqdbduNu6y9DEuNvH+LncwO3Or9Sxu+HV0Ma4MTfD+8a408PWxrmk1/f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DI+IDxkaXY+PHA+0vK5pNf30OjSqqOsz9a8xruuw+bP8snnu+G5q7+q1dDGuDE3w/v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Gj09C52MrCz+7U2syp1t3Iy7LFzfi5q7jmyOfPwqO6IDxiciAvPg0KPHN0cm9uZz7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8sNKqx/MgPGJyIC8+DQq2/qGisajD+8z1vP4gPGJyIC8+DQo8L3N0cm9uZz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vt+xuNLUz8LXyrjxzPW8/qOssqK3+7rPvt/M5dawzrvSqsfzo7ogPGJyIC8+DQox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/tbOy9jWyr3PusOjrLzhtqjWtNDQtbO1xLv5sb7Ct8/fus2498/ut73V69X+st8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T0L3Px7+1xMrC0rXQxKGi1PDIzrjQus3BvLrDtcS5pNf31/e356Os1/G8zcrYt6ij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1MLJOyA8YnIgLz4NCjMuvt/T0MG8usO1xNDEwO3L2NbKo6zJ7czlvaG/tTs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DP4LnYuaTX976t0enV39PFz8ihoyA8YnIgLz4NCjxzdHJvbmc+yP2hotXQxri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PC9zdHJvbmc+IDxiciAvPg0KKNK7KbGow/u6zdfKuPHJ87LpIDxiciAvPg0KMS6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xNcTqONTCMTDI1SZtZGFzaDsyMDE1xOo41MIyMcjVKNbcyNXQ3c+iKaOsyc/O5zi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7owMKOsz8LO5zOjujAwLTajujAwoaMgPGJyIC8+DQoyLrGow/u3vcq9o7ogPGJyIC8+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vdOxqMP7KMyp1t3K0NPAsLLW3tXyyMvD8dX+uK40MjC1s8i6v8YpOyA8YnIgLz4NCqLa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so08rP5KO6NjQzOTMxNTMgQCBxcSAuIGNvbaGiNTQyMjE2NDE1IEAgcXEgLmNvbSk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tvBqs+1yMujurrC5sK+sqGi0OzF5rHzOyA8YnIgLz4NCsGqz7W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MDU4oaMgPGJyIC8+DQozLtDCzKnW3cjLssXN+Mzh0NHXotLiysLP7qO6IDxiciAvPg0K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jrNDozOG9u738xtrBvbTnw+K52rLKyavV1casMtXFo6zM7tC0obbMqdbdytDMqdbd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uNvH+LncwO3Or9Sxu+HV0Ma4xrjTw9bGuaTX98jL1LGxqMP7se2htzG33SjI9M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7i9w+K52rXn19OyytXVKTsgPGJyIC8+DQqi2rGow/vV39OmzOG5qcntt93WpKGi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tGnzrvWpMrpoaLXyrjx1qTK6bXI1qTD97LEwc+1xNStvP7T67i006G8/ijI9M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7i90tTJz9akw/eyxMHPtcTJqMPovP6jrLKi1NrD5srUyrHM4bmp1K28/rrNuLTTobz+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rbUsajD+9XfvfjQ0NfKuPHJ87LpsqLl4NGho6zNqLn918q48cnzsum1xLG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0zajWqsqxvOS1vbGow/u0pr340NDD5srUoaMgPGJyIC8+DQootv4p1dDGuLe9yr0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ycihveG5ubuvw+bK1LXE0M7KvaOsw+bK1ML6t9YxMDC31qGj1vfSqrLiytTTpsa41d/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aGiuaTX98Tcwaahotfbus/L2NH4tci3vcPm0+vV0Ma4uNrOu7XExqXF5LPMtsiho8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we3Q0M2o1qqhoyA8YnIgLz4NCijI/SnM5bzsus2/vLLsIDxiciAvPg0KsLTV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sLQxo7oyscjA/ci3tqjM5bzsoaK/vLLsyMvRoaGj0vLM5bz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sru6z7jxs/bP1sixtu7KsaOssLTD5srUs8m8qNPJuN+1vbXN0sC0zszmsr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y8ShosK808O6zbncwO08L3N0cm9uZz4gPGJyIC8+DQoxLsrU08PG2ja49tTC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vq2/vLrLus+48dXf0+u9rcvVuuO8zsuuwPu9qMno09DP3rmry77Hqbap1f3Kvca408PW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z82soaMgPGJyIC8+DQoyLsK808PIy9Sx0L2z6rT90/a8sMjVs6O53MDtsLTP4LnYudzA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tNDQoaMgPGJyIC8+DQozLsjnsajD+8jL1LG78tOmwrzTw8jL1LG077K7tb3P4NOmscjA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q1vMq21NawzrvV0MK8vMa7rr340NC6y7z1oaMgPGJyIC8+DQo8c3Ryb25nPs7loaL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sb65q7jmzrS+ocrC0sujrNPJusvQxLjbx/i53M6vu+G1s9X+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aGjIDxiciAvPg0KteO798/C1Ng+Pj4gPGJyIC8+DQqhtj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i4vLi4vdXBmaWxlcy8yMDE1dHpnaHh6cC5kb2MiPsyp1t3K0Myp1t242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28f4udzA7c6v1LG74dXQxrjGuNPD1sa5pNf3yMvUsbGow/ux7TwvYT6htyi147v3z8LU2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syp1t3K0Myp1t2427rL0MS428f4udzA7c6v1LG74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TXE6jjUwjEwyNU8L3A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9EF782658B051211BD22A58ABA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9EF782658B051211BD22A58ABA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