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1D624FD1477D79DECE49DAD383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1D624FD1477D79DECE49DAD383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CyyKvJ+rL6vOC2vbncwO2+1sDNzvHFyceyyMvUsdXQxri88tXCPC9oMj4gPGRpd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0vK5pNf30OjSqqOsvri9rcrQu/q52MbzysLStbWlzrvAzc7xxcnHsrnc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L3Tytywssiryfqy+rzgtr253MDtvtbOr83Qo6zD5s/yyee74bmrv6rV0Ma4wM3O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pNf3yMvUsTTD+6GjzKnW3cjLssXN+M/WvavT0LnYysLP7rmrsrzI58/Co7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tK7oaLV0Ma4uNrOuzwvc3Ryb25nPiA8L3NwYW4+PC9wPg0KPGRpdi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GJvcmRlcj0iM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PrjazrvD+7PGPC9zcGFuPjwvdGQ+DQogICAgICAgICAgICA8dGQ+PHNwYW4g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+sLrPC9zcGFuPjwvdGQ+DQogICAgICAgICAgICA8dGQ+PHNwYW4gPtXQxrjIy8r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teo0rU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c3BhbiA+0afA+jwvc3Bhbj48L3RkPg0KICAgICAgICAgICAgPHRkPjxzcGFu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y7XD9z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rCyyKvJ+rL6uKjW+ta0t6g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MDE8L3NwYW4+PC90ZD4NCiAgICAgICAgICAgIDx0ZD48c3BhbiA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67r7mkwOA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8c3BhbiA+sb6/xj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xzcGFuID7KyrrPxNDQ1D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PHNwYW4gPrCyyKvJ+rL6uKjW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L3NwYW4+PC90ZD4NCiAgICAgICAgICAgIDx0ZD48c3BhbiA+MDI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Mzwvc3Bhbj48L3RkPg0KICAgICAgICAgICAgPHRk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u8/ePC9zcGFuPjwvdGQ+DQogICAgICAgIDwvdHI+DQogICAg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PjxzcGFuID6hoaGhPHN0cm9uZz62/qGi1dDGuLbUz/O8sLGov7zM9bz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hoaGhMaGixOrB5DM11tzL6tLUz8KjqDE5ODDE6jjUwjE0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6y+39PQufq80rPQyM+1xLTz0aexvr/G0tTJz9GnwPqjrLG+ytC7p7yuo6zT0MG9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hozxiciAvPg0KoaGhoTKhotfxvM3K2Leoo6zP7dPQuavD8bXE1f7WzsiowPuju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6zNxb3hzazWvqOswa694LfuuaujrL7f09DBvLrDtcTWsNK1tcC1wrrNvrTStb6r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0afQo7yw1K21pc67zrTK3Ln9vMe5/byw0tTJz7Smt9ajrM7et7jX77zHwry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hosnt0MS9ob+1o6y+37G41f2zo8LE0NDWsNTwtcTJ7czlzPW8/q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/aGi1dDGuLPM0PK6zbe9t6g8YnIgLz4NCjwvc3Ryb25nPqGhoaGxvrTO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+b7dJmxkcXVvO7mrv6qhormrxr2hor661fmhotTx08UmcmRxdW87tcTUrdTyo6ywtNXV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oaKxqMP70+vXyrjxs/XJ86GiscrK1KGiw+bK1KGizOW87KGiv7y6y6Gi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6Nfp1q/KtcqpoaM8YnIgLz4NCqGhoaGjqNK7o6m5q7K81dDGuMrCz+48YnIgLz4NCqGh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JmxkcXVvO8rCz8i45taqoaK5q7+qzbjD9yZyZHF1bzu1xNSt1PKjrNTa1+nWr7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tr64va3I1bGoobehor64va3K0LCyvOC+1s341b6hor64va3Iy7LFzfi1yM/yyee74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GjPGJyIC8+DQqhoaGho6i2/qOpsajD+9Pr18q48bP1yfM8YnIgLz4NCqGhoaE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PGJyIC8+DQqhoaGhsb60zrGow/uyydPDsb7Iy8/Ws6GxqMP7t73KvaOssru908rc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zfjJz6Gitee7sLXIt73KvbGow/uhozxiciAvPg0KoaGhobGow/u8sNfKuPGz9cnz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1xOo41MIxM8jVLTE0yNWjqMnPzuc4o7ozMCZtZGFzaDsxMTowMKOsz8LO5zM6MD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NaO6MzCjqaGjPGJyIC8+DQqhoaGhsajD+7XYtePOqqO6vri9rcrQ0NDV/tbQ0MQxN8Kl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uavK0qOovri9rcrQ0fS54rTztcAxusWjqaGjPGJyIC8+DQqhoaGhsajD+8qx0OvM4b27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wc+jujxiciAvPg0KoaGhoaOoMaOpsb7Iy7b+tPq+08Pxye233dak1K28/rywuLTTobz+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sr7Urbz+vLC4tNOhvP6horHP0rXWpMrp1K28/rywuLTTobz+o7s8YnIgLz4NCqGhoaG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u9/Mbazay118PiudrSu7TnssrJq9XVxqwz1cWjuzxiciAvPg0KoaGhoaOoM6OpvcnE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Tk41Kqho8/tytzX7rXNyfq77rGj1c+1xLPH1fK80s2lus3FqbTlvvi21Ma2wKe80s2l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aOs0K+0+M/gudjWpMP3ssTBz7W9sajD+8/Ws6GjrLDswO289cPisajD+7fR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6xqMP716LS4srCz+6jujxiciAvPg0KoaGhoaOoMaOpsajD+8jL1LG+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yrjxs/XJ87rPuPG686OszO7QtKG2vri9rcrQu/q52MbzysLStbWlzrvAzc7xxcnHssjL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ajD+7HtobehozxiciAvPg0KoaGhoaOoMqOpsai/vMjL1LHTprbUzO6x7cTayN21xNX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7zIt9DUuLrU8KOsyOfL+czu0LTE2sjdsrvV5sq1oaKyu9e8yLejrNK7vq2y6cq1o6y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ysrUoaLD5srUu/LGuNPDtcjXyrjxoaM8YnIgLz4NCqGhoaGjqDOjqbG+tM7V0Ma4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qjGjujOho7Gow/u94cr4uvOjrMjnsajD+8jLyv2077K7tb2/qr+8scjA/bXEo6zTyb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Ch1+nR0L6/yLe2qLX31fvV0Ma4uNrOu8r9oaM8YnIgLz4NCqGhoaEzLsHsyK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ujxiciAvPg0KoaGhobGov7zIy9Sx09oyMDE1xOo41MIyNMjVo6jPws7nMzozMCZtZGFz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Opxr6xvsjLye233daktb2+uL2tytDQ0NX+1tDQxDE3wqUxNzA2sOy5q8rSwezI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0+LG2rK7wezX99fUtq+3xcb6tKbA7aGjPGJyIC8+DQqhoaGho6jI/aOpscrK1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HKytTE2sjdzqq5q7myu/m0odaqyrahorCyyKvXqNK11qrKtqOsscrK1NDOyr3OqrHV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tTKsbzkMTIwt9bW06OsscrK1ML6t9bOqjEwMLfWoaO5q7myu/m0odaqyrayu9a4tqi4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NPDyumjrLCyyKvXqNK11qrKtr+8ytS3ts6no7qhtrCyyKvJ+rL6t6iht6OoMjAxNKOp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yfqy+rv5sb6zo8q2oaOyzrzTscrK1LXEv7zJ+tDr0K+0+Mntt93WpLrN17y/vNak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ysrUvt/M5b+8ytTKsbzkoaK12LXjvLDXotLiysLP7s/qvPuhtte8v7zWpKG3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2r1Nq+uL2tytCwsrzgvtbN+NW+oaK+uL2tyMuyxc34uauyvK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w+bK1DxiciAvPg0KoaGhobj5vt2xysrUs8m8qKOstNO437fWtb21zbfWsLT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jK1xLHIwP3It7aouPe42s67w+bK1MjL1LGjrLGov7zIy8r9tc3T2rnmtqixyMD9tcS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qL+8yMvK/b340NDD5srUoaM8YnIgLz4NCqGhoaGyzrzTw+bK1LXEv7zJ+qOs0OvT2j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I3yNXPws7nMzowMCZtZGFzaDs1o7ozMLW9vri9rcrQ0NDV/tbQ0MQxN8KlMTcwN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yKHD5srUzajWqsrpoaM8YnIgLz4NCqGhoaHD5srUssnTw73hubm7r9DOyr29+NDQ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2LXjoaLKsbzkwe3Q0M2o1qqho8PmytTX3LfWzqoxMDC31qOsw+bK1LPJvKi1sbOhzajW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zxiciAvPg0KoaGhoaOozuWjqczlvOw8YnIgLz4NCqGhoaG4+b7dv7zJ+rHKytSzybyo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zcPmytSzybyotcQ2MCWyydPDsNm31tbGyLe2qNOmxrjV39fbus+zybyooaOwtN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bXEscjA/bTTuN+31rW9tc231si3tqjM5bzsyMvUscP7taWho8zlvOyx6te8ss7V1a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yx6te8o6jK1NDQo6mht9a00NCjrNLyzOW87LK7us+48bP2z9bIsbbutc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+8yfrW0LC019u6z7PJvKi007jft9a1vbXNt9bSwLTOtd2yuaGjzOW87LfR08PX1MD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H5o6m/vLrLPGJyIC8+DQqhoaGhsLTV1dPQudjSqsfzo6y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40NC/vLrLo6y3sr+8usuyu7rPuPHV37K70+jGuNPDoaO/vLrLus+48brzo6z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b2r1Nq+uL2tyMuyxc34uauyvKGjPGJyIC8+DQqhoaGho6jG36OpxrjTw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6tzOW87KGiv7y6y7rPuPG1xMjL1LGjrNPJvri9rcrQu/q52MbzysLStbWlzrvAzc7x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wO23/s7x1tDQxLeit8WhtsK808PNqNaqyumht6OssqLHqbapwM22r7rPzayjrMXJx7LW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CyyKvJ+rL6vOC2vbncwO2+1rmk1/eho8DNtq+6z82swb3E6tK7tqmjrLbUxcnHssjL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ytTTw8bao6zK1NPDxtrOqsG9uPbUwqOsytTTw8bawvq686Osvq2/vLrLus+48dX9yr3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u7rPuPG1xKOsyKHP+8K808PXyrjxo6zX1MSx1rDStaGjPGJyIC8+DQqhoaGhwrzTw7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1rDIy9Sxo6zI59Pr1K21pc67yea8sMDNtq++wLfXo6y4xdPJxuSxvsjLuLrU8LSmwO2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y8ShorzNwsnT67zgtr08YnIgLz4NCjwvc3Ryb25nPqGhoaH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HPuPG54bO5JmxkcXVvO7mrv6qhosa9tcihor661fmhotTx08UmcmRxdW87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vOGz1rnmtqjM9bz+oaKzzNDyus2x6te8o6zRz8vg1dDGuLzNwsmjrLH8uauw7MrCo6zR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jrOHfy73O6LHXo6zSu7Wpt6LP1sGivLTIoc/7v7zJ+rXEv7zK1Lvy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Mnnu+G84La9oaO21M6lt7S/vMrUoaLCvNPDvM3CybXEuaTX98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zxiciAvPg0KoaGhoT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PLVwtPJytC7+rnYxvPKwtK1taXOu8DNzvHFyceyudzA7bf+zvHW0NDEuLrU8L3iys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qGhoaHXydGvtee7sKO6ODkxODE3MDY8YnIgLz4NCqGhoaG84La9vtm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5MTgxNzAxPGJyIC8+DQqhoaGhvri9rcjLssXN+Dwvc3Bhbj4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xzcGFuID6hoaGhvri9rcrQu/q52MbzysLStbWlzrvAzc7xxcnHsrncwO2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ciAvPg0KoaGhobb+ofDSu87lxOqwy9TCyq7I1T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1D624FD1477D79DECE49DAD383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1D624FD1477D79DECE49DAD383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