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7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BC67D0B0F536A3D350A5C9FFEE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BC67D0B0F536A3D350A5C9FFEE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2+rbzDv6q3osf4uau/qtXQxri5pNf3yMvUsbzy1cI8L2gyPiA8ZGl2PjxwPr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sLTV1SZsZHF1bzu5q7+qoaK5q8a9oaK5q9X9JnJkcXVvO7XE1K3U8qOszKnW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E4sPmz/LJ57vhuau/qtXQxri5pNf3yMvUsaGj0MLMqdbdyMuyxc34z9a9q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uauyvMjnz8KjuiA8YnIgLz4NCjxzdHJvbmc+0ruhorjazru8sMjLyv0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xvrTOvMa7rtXQxrg1yMujrNXQxri42s67oaLIy8r9us3P4LnY0qrH88/qvPuhtsyp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1dDGuLmk1/fIy9SxuNrOu7HtobejqNLUz8K88rPGoba42s67se2ht6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rb+oaKxqL+8zPW8/rrN1dDGuLbUz/M8L3N0cm9uZz4gPGJyIC8+DQq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L+8zPW8/iA8YnIgLz4NCjGhor7f09DW0LuqyMvD8bmyus25+rn6vK6jrM/t09C5q8Px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yKjA+6O7IDxiciAvPg0KMqGi07W7pNbQu6rIy8PxubK6zbn6z9y3qKOsvt/T0MG8usO1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6zdaw0rW55re20uLKtqO7IDxiciAvPg0KM6GitPPRp7G+v8a8sNLUyc/Rp8D6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osTqweTU2jE41tzL6tLUyc+hojQw1tzL6tLUz8KjqDE5NzXE6jjUwjHI1dbBMTk5N8T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xtq85LP2yfqjqaO7IDxiciAvPg0KNaGivt+xuMTisai/vLjazrvL+dDotcTG5Mv7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M/qvPuhtrjazrux7aG3o6mjuyA8YnIgLz4NCjahosntzOW9ob+1o6y+37G4wsTQ0L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tcTJ7czlzPW8/qGjIDxiciAvPg0Ko6i2/qOp1dDGuLbUz/MgPGJyIC8+DQoxoaK7p7yu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IDxiciAvPg0KMqGiz8LB0MjL1LGyu7XDsai/vKO6yty5/dDMysK0prejoaLWzrCytKa3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3M0fihosnZxOq53L3MtcSju9PQt7jX78/T0snJ0M60sunH5bXEo7vK3LW90NDV/rzH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tKa31rvytbPE2tHP1ti+r7jm0tTJz7Smt9a1xKO71Pixu7THzcu78r+qs/25q9awtcS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P2hotXQxrizzNDyPC9zdHJvbmc+IDxiciAvPg0Ko6jSu6Op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s/uIDxiciAvPg0KzKnW3b6tvMO/qreix/jX6davyMvKwr7WsLTV1SZsZHF1bzvKwsew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uau/qs24w/cmcmRxdW87tcTUrdTyo6zU2rGow/vHsM2ouf3MqdbdyMuyxc34z/LJ57vh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Qxc+ioaMgPGJyIC8+DQqxqMP70+vXyrjxyfOy6aGjMjAxNcTqONTCMTnI1cbwv6rK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qMP7o6zJz87nOTowMC0xMTozMKGiz8LO5zE1OjAwLTE3OjMwo6yxqMP7vdjWucqxvOQ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yMcjVyc/O5zExo7ozMKGjsai/vMjL1LGz1rG+yMvJ7bfd1qShotGnwPrWpMrpo6j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tNOhvP7Su7fdo6ks0tS8sL38xtrD4rna0ru057LKyavV1casM9XFo6gwNLjazrvQ6LPW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0rXWpMrpo6m1vcyp1t3SvdKpuN/Qwsf4MbrF0NDV/sKlOTA2ytKxqMP7o6yxqMP7z9az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s/XJ86OssqLM7tC0obaxqMP7se2ht6GjIDxiciAvPg0KsajD+73hyvi686Os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69XQxri42s67vMa7rsr9tO+yu7W9M6O6MbXEuNrOu6Os08nMqdbdvq28w7+qt6LH+Nfp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ta6y7z1u/LIoc/71dDGuLzGu66jrLG7yKHP+7jazru1xLGow/vIy9Sxo6y/ydTa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jHI1c/CzucxNaO6MDCjrTE3OjMwx7CjrLW9sajD+7XYteO4xLGoxuTL+7f7us/M9bz+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MgPGJyIC8+DQqjqLb+o6nD5srUoaPD5srUssnTw73hubm7r8PmytS3vcq9vfjQ0KOs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s8m8qDEwMLfWo6w2MLfWvLC48aOoMDG42s670Oi808rU0LTX96Os0LTX97LiytSzybyo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1xDYwJaOsw+bK1LPJvKjVvNfcs8m8qLXENDAlo6mho9C01/ey4srUus3D5srUyrG8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MgPGJyIC8+DQqjqMj9o6nM5bzsoaO4+b7d19yzybyoo6ywtNXQxri8xruuyv0x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tNO437fWtb21zbfWyLe2qMzlvOzIy9SxoaPS8szlvOyyu7rPuPGz9s/WyLG27sqx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s8m8qLTTuN+31rW9tc231tLAtM613bK5oaPX3LPJvKjP4M2syrGjrLC0veG5ubuv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SwLTOtd2yuaGjIDxiciAvPg0Ko6jLxKOp1f7J86GjttT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NX+1s7LvM/roaLP1sq1se3P1rXIvfjQ0Mnzsumho9X+yfOyu7rPuPG1xLK70+jGuNPD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svEoaLGuNPDtP3T9jwvc3Ryb25nPiA8YnIgLz4NCjGho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MDNtq+6z82s1sa53MDto6zHqbapwM22r7rPzayjrMrU08PG2ja49tTCo6zK1NPDxtrE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/T6NLUveLGuKO7xrjTw8bawvq+rb+8usu6z7jx1d+jrLzM0PjGuNPDo7vGuNPD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xOq2yL+8usuyu7rPuPHV39bV1rnGuNPDoaMgPGJyIC8+DQoyoaIwM7jazrvE6tC9MTL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+bG+uaTXyiu8qNCno6mjrMbky/vGuNPDyMvUsbC01dWhtsyp1t2+rbzDv6q3osf4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3MDt1N3Q0LDst6iht7nmtqjP7crcuaTXyqGiuKPA+6GivcnEycnnu+Gxo8/Vus25q7v9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0/aho8rU08PG2rzkuaTXyrLO1dXQwsK808O5q87x1LG8+8+wxtq5pNfK1sa2yNa00NC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L27zaiyucz5us2yzbK5oaMgPGJyIC8+DQo8c3Ryb25nPs7loaKxvrzy1cLTycyp1t2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1+nWr8jLysK+1ri61PC94srNoaM8L3N0cm9uZz4gPGJyIC8+DQrXydGv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OTY5MDY0MCDBqs+1yMujusSqxa7KvyA8YnIgLz4NCjxiciAvPg0KuL28/qO6MaGi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uLi8uLi91cGZpbGVzL3R6amprZnF6cC5kb2MiPsyp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au/qtXQxri5pNf3yMvUsbGow/ux7TwvYT48L3A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zKnW3b6tvMO/qreix/jX6davyMvKwr7WIDxiciAvPg0KMjAxNcTqONTCMTL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0YWJsZSBib3JkZXI9IjEiIGNlbGxzcGFjaW5nPSIw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BhZGRpbmc9IjAiIHdpZHRoPSIxMDAlIj4NCiAgICA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0ciBoZWlnaHQ9IjM0Ij4NCiAgICAgICAgICAgIDx0ZCBoZWlnaHQ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jb2xzcGFuPSI3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KnW3b6tvMO/qreix/jV0Ma4uaTX98jL1LG42s67se0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yIj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AiPg0KICAgICAgICAgICAgPHRk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yI+uNrOu7T6wus8L3RkPg0KICAgICAgICAgICAgPHRkIHdpZHRoPSI3NiI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s8L3RkPg0KICAgICAgICAgICAgPHRkIHdpZHRoPSI4OCI+1dDGuMP7tu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NDIiPtGnwPrRp86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j7E6sHk0qrH8zwvdGQ+DQogICAgICAgICAgICA8dGQgd2lkdGg9IjExNC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x/M8L3RkPg0KICAgICAgICAgICAgPHRkIHdpZHRoPSIzMTMiPsbky/vSqsf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OTQ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QiIHdpZHRoPSI4NyI+MDE8L3RkPg0KICAgICAgICAgICAgPHRkIHdpZHRoPSI3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E8L3RkPg0KICAgICAgICAgICAgPHRkIHdpZHRoPSI4OC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MiI+yKvI1dbGsb6/xryw0tTJz9GnwP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DQiPjMw1tzL6tLUz8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6gxOTg1xOo41MIxyNW687P2yfqj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+srvP3jwvdGQ+DQogICAgICAgICAgICA8dGQgd2lkdGg9IjMxM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7f09C9z8e/tcTV/rLfwO3C28uuxr26zb3PusO1xM7E19a5pNf3u/m0oaO7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1sq6w6Os09C9z8e/tcS+tNK1vqvJ8brNt+7P176ryfGho9DovNPK1NC01/e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kx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xIiB3aWR0aD0iODciPjAyPC90ZD4NCiAgICAgICAgICAgID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1/fIy9SxPC90ZD4NCiAgICAgICAgICAgIDx0ZCB3aWR0aD0iODg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DIiPsiryNXWxrG+v8a8sNLUyc/Rp8D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0Ij4zNdbcy+rS1M/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KOoMTk4MMTqONTCMcjVuvOz9sn6o6k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QiPrmkycy53MDtoaK159fTyczO8aGivq28w6GivMbL47v6wODP4LnY16jSt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xMyI+Jm5ic3A7Jm5ic3A7Jm5ic3A7IL7f09C+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8MjaoaK3/s7xsvrStbei1bnP4LnY1qrKtqOswcu94sbz0rW3/s7xt73D5taqyraju9X+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usOjrNPQvc/Hv7XEvrTStb6ryfG6zbfuz9e+q8nx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MDciPg0KICAgICAgICAgICAgPHRkIGhlaWdodD0iMTA3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c2Ij64sdfc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4Ij4xPC90ZD4NCiAgICAgICAgICAgIDx0ZCB3aWR0aD0iMTQ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sb6/xryw0tTJz9GnwPo8L3RkPg0KICAgICAgICAgICAgPHRkIHdpZHRoPSIxNDQiPjQ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ImbmJzcDsmbmJzcDsmbmJzcDsmbmJzcDsmbmJzcDsmbmJzcDsgo6gxOTc1xOo41MIxy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qTwvdGQ+DQogICAgICAgICAgICA8dGQgd2lkdGg9IjExNCI+vajW/rmks8z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xMyI+Jm5ic3A7Jm5ic3A7Jm5ic3A7IL7f09C3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or2o1v65pLPMtci3vcPmz+C52NaqyrajrMHLveK5+tPQ18qy+rncwO2hos7v0rW53MDt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rKtqO709DP4LnYuaTX976t0ek1xOrS1MnPo6jG5NbQ1tCy49LUyc+53MDtvq3A+jLE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0L3Px7+1xLf+zvHS4sq2oaLIq77WudvE7rrNzcW94brP1/e+q8nx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5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+MDQ8L3RkPg0KICAgICAgICAgICAgPHRkIHdpZHRoPSI3NiI+ssa74cjL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OC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iI+yKvI1dbGsb6/xryw0tTJz9GnwPo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jMw1tzL6tLUz8ImbmJzcDsmbmJzcDsmbmJzcDsmbmJzcDsmbmJzcDsmbmJzcDsgo6gx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xyNW687P2yfqjqTwvdGQ+DQogICAgICAgICAgICA8dGQgd2lkdGg9IjExNCI+ssbO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4DwvdGQ+DQogICAgICAgICAgICA8dGQgd2lkdGg9IjMxM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f09DSu7aotcSyxs7xu+G8xrmk1/e+rdHpus3OxNfWuaa116Osvc/Ptc2ztdjVxs7VssbO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+bShwO3C27rN16jStdaqyrajrMHLveLXyrL6udzA7cH3s8yju8Tcs9S/4MTNwM2jrNPQ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t/7O8dLiyra6zbfuz9e+q8nxoaM8L3RkPg0KICAgICAgICA8L3RyPg0KICAgID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BC67D0B0F536A3D350A5C9FFEE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BC67D0B0F536A3D350A5C9FFEE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