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BE614F741987F1D0D0BD737447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BE614F741987F1D0D0BD737447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bQubLMqdbdytDOr7Wz0KO5q7+q1dDGuDbD+73MyqY8L2gyPiA8ZGl2PjxwPs6quPy6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ztPF0OPKyrjayMuyxaOss+TKtc7S0KPKptfKttPO6aOs08W7r8jL1LG94bm5o6y4+b7d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76ryfGjrL72tq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qOsz9a9q9PQudjKws/u1NrMqdbdyMuyxc34uauyvMjnz8K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jazru8sLGow/vM9bz+IDxiciAvPg0KPC9zdHJvbmc+uNrOuyDIy8r9INeo0rUg0afA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yDE6sHkIDxiciAvPg0Kvq28w9GnvczR0LSmvczKpiAyIL6tvMPRp6Gi06bTw76tvM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8b6tvMPRp6Gix/jT8r6tvMPRp6Gi18rUtNPru7e+s76tvMPRp6GisvrStb6tvMPRp6Gi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vMPRp6GiuaTStb6tvMOhosWp0rW+rbzDoaLJ+sysvq28w6Giu7e+s76tvMOhos73t72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yNPrztLQo76tvMPRp73M0afP4LnY16jStSDIq8jV1sbLtsq/0dC+v8n60tTJz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1tzL6tLUz8KjqDE5NznE6jnUwjE4yNXS1Lrzs/bJ+qOpIDxiciAvPg0Kuau5srncwO29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zMqmIDIgudzA7dGnoaLQ0NX+udzA7aGiuau5srncwO2hosWptOXH+NPyt6LVuaGiuau5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p6GiudzA7b/G0ae1yNPrztLQo7mrubK53MDtvczRp8/gudjXqNK1IDxiciAvPg0K1f63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0pr3MyqYgMiDW0LmytbPKt6Gi1dzRp6Giwu2/y8u81vfS5dXc0aehor/G0afJ57vh1vfS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/y8u81vfS5cDtwtuhosLtv8vLvNb30uXA7cLb0+vLvM/r1f7Wzr3M0/2horeo0aehoreo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ztLQo9X+t6i9zNGnz+C52Neo0rUgPGJyIC8+DQrG5Mv8zPW8/qO6IDxiciAvPg0KMaG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sz+3T0Lmrw/G1xNX+1s7IqMD7OyA8YnIgLz4NCjKhotfx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6zGt9DQtsvV/aOsvt/T0MG8usO1xNaw0rW1wLXCOyA8YnIgLz4NCjOhosjIsK61s9Cj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/T0MrK06a42s670OjH87XEvczRp7rNv8bR0MTcwaY7IDxiciAvPg0KNKGi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V/bOjwsTQ0Naw1PC1xMntzOXM9bz+oaMgPGJyIC8+DQo8c3Ryb25nPrb+oaK3vcq9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IDxiciAvPg0KPC9zdHJvbmc+KNK7KbGow/sgPGJyIC8+DQoxoaKxqMP7yrG85KO6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TjI1S0tMjAxNcTqOdTCMTjI1Si92rzZyNWyu7DsuaspoaMgPGJyIC8+DQoyoaK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tdi14yA8YnIgLz4NCrGow/u12LXjo7og1tC5ssyp1t3K0M6vtbPQo8jLysK0p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rHlsK7H2SDVxSC71CA8YnIgLz4NCtfJ0a+157uwo7owNTIzJm1kYXNoOzg2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zA1MjMmbWRhc2g7ODY4ODIzMTk7IDxiciAvPg0KtefX09PKz+SjunR6ZHhybWMgQCAx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0gPGJyIC8+DQqxqMP7sOy3qKO6tNPQwsyp1t3Iy7LFzfihosyp1t3K0M6vtbPQo834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z8LU2LKizO66w6G21tC5ssyp1t3K0M6vtbPQo7mrv6rV0Ma4vczKprGow/ux7aG3KM/q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KdTauea2qMqxvOTE2reiy83Wwda4tqi159fT08rP5Lvyy83Wwda4tqixqMP7tdi14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GisajD+9ei0uLKws/uIDxiciAvPg0KKDEpw7/Ou7Gow/vV38/esajSu7j2uNr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DIpsajD+9Xfsru1w7Gov7zT68bk09DTprvYsdzH18r0udjPtbXEuNrOu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MpsajD+9XfsLSxqL+80qrH88zhvbu1xLLEwc/TprWx1ebKtaGi17zIt6GizerV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6Gjt7LT0MWq0OnX97zZ1d+jrNK7vq23os/Wo6y8tMihz/uxqL+818q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tqjP8qGizq/F4LHP0rXJ+rGov7yjrNDr1fe1w7aoz/Khos6vxeC1pc67zazS4jvU2rbB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O3x9Omveyxz9K1yfqhos/W0tu+/MjLoaLU+Mrcuf3QzMrCtKa3o7rN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MjL1LGjrNTauavO8dSx1dC/vLrNysLStbWlzru5q7+q1dDGuNbQsbvIz7ao09DRz9bY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uebQ0M6qx9Kyu7XD06bGuLXEyMvUsaOs0tS8sLeowsm55raosru1w9Omxri1xMbky/v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sru1w7Gow/uhoyA8YnIgLz4NCig1KbGov7zNrNK7uNrOu7XEsajD+8jLyv3T6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3WrrHIsrvE3LXN09ozo7oxo6zU2rnmtqi1xLGow/vKsbzkxNqjrLf7us/M9bz+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rN1dDGuLzGu67K/bHIwP2yu9fjM6O6MbXEo6y9q7rLvPW4w7jazrvV0Ma4yMvK/aOs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1sHX7snZyMvK/brzyNSyu9fjM6O6MbXEo6y9q8ihz/u4w7jazrvV0Ma4vMa7rq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tv4p18q48cnzsukgPGJyIC8+DQrXyrjxs/XJ86O6sajD+73hyvi687bU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yrjxzPW8/r340NCz9cnzo6zNqLn9s/XJ87XEyMvUscP7taW9q9TazKnW3crQzq+1s9Cj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PNqLn918q48bP1yfO1xLGow/vV39Om1Nq55raoyrG85MTazOG9u9fKuPHJ87LpssTB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uLTJ86Os0+LG2s60zOG9u8v50OiyxMHPtcSjrMrT1/fX1Lavt8XG+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juiA8YnIgLz4NCtfKuPG4tMnz0OjM4b27z8LB0LLEwc+juqLZobbW0Lmy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s9Cjuau/qtXQxri9zMqmsajD+7HtobcovPu4vbz+o6y0y7Ht0rvKvTO33aOs0OuxvsjL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otqxvsjLvfzG2rb+tOfNrLXXsObD4rna1f3D5rLK1dUz1cU7otuxvsjL09DQp8baxNq1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7bfd1qTUrbz+oaK4tNOhvP47otzRp8D60afOu9akyum1xNStvP6hori006G8/jui3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rCzxtakyunUrbz+oaK4tNOhvP47IKLev8bR0LrNyee74cq1vPmzybn7tcTUrbz+oaK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v8bR0LPJufvOqr38xOrAtLG+yMu2wMGit6Kx7bvyzqq12tK71/fV37eise21xL7f09C9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MGmtcQxLTLGqr/G0dC0+rHt1/ejrM7E1PDX1Li6oaO4tNOhvP7H67i006HG2r+vtcS3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v8K8oaLC287E1f3OxKGitdfD5qGjKbrNsb7Iy7HP0rXC287EvLA1MDAw19bE2rXE0bnL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19O45bei1sGxqMP70MXP5Ck7ot+78b2x1qTK6dStvP6hori006G8/jui4DIwMTX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vM4bmpobaxz9K1yfrLq8/y0aHU8b7N0rXNxrz2se2ht9StvP6hori006G8/jui4d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jM4b27y/nU2rWlzrvNrNLisai/vLXE1qTD96Oszt7StcjL1LHQ6MzhvbvKp9K11qS7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+rncsr/DxbP2vt+1xM7e0rXWpMP3oaPXyrjxyfOy6bLEwc+4tNOhvP7SqsfzsLTLs9Dy1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18q48bi0yfO6z7jxtcTIy9Sxt72/yb34yOu/vMrUoaMgPGJyIC8+DQr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nhtKnV0Ma4u+62r8iruf2zzKOs1NrIzrrOvde2zreiz9axqMP71d/T0LK7t/u6z7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x+nQzrXEo6y++cihz/vG5NXQxrjXyrjxoaMgPGJyIC8+DQooyP0p0aGwzre9yr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ssnTw8PmytShor/G0dDE3MGmxsC5wM/gveG6z7XEt73Kvb340NChoyA8YnIgLz4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jusPmytS31ta4tqjM4sS/ytS9sqGi19TRoczixL/K1L2ywb249rK/t9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Kda4tqjM4sS/ytS9sqO6v7zJ+rj5vt3P1rOh1ri2qLXEzOLEv8rUvbKjrNfct9YxMDC3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inX1NGhzOLEv8rUvbKjur+8yfrX1Nb30aHU8dPrsai/vLjazrvP4LnYzOLE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1L2yo6zX3LfWMTAwt9ahoyA8YnIgLz4NCjKhor/G0dDE3MGmxsC5wCA8YnIgLz4NCrPJ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xsDJ886v1LG74aOsttSxqL+8yMvUsbXEv8bR0LrNyee74cq1vPmzybn71vfSqrTT07DP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0NShorS00MLQ1LXIvce2yL340NDGwLzbo6yyosG/u6+zybfW1rWjrNfct9YxMDC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6Gis8m8qMbAtqi8sLzGy+MgPGJyIC8+DQqwtNXV1ri2qMzixL/K1L2yoaLX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v8rUvbKhor/G0dDE3MGmxsC5wLPJvKg1o7ozo7oytcSxyMD9vMbL48PmytTX3LPJvKih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27rPs8m8qKOs08m437fWtb21zbfWsLTT69XQxrjK/TKjujG1xLHIwP3It7ao1f7J8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0rvV0Ma4uNrOu7P2z9bX27rPs8m8qLKiwdC1xKOssLTD5srU19yzybyo08m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jL0aE7w+bK1Nfcs8m8qNTZz+DNrLXEsLTWuLaozOLEv8rUvbKzybyo08m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jL0aGhoyA8YnIgLz4NCijLxCnV/snzIDxiciAvPg0K1f7J89b30qq/vLLsxOL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f7WzrHtz9ahotfxvM3K2LeooaK1wLXCxrfWyqGi0rXO8cTcwaahotGnz7C5pNf3yrW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tbHtz9a1yKGjuPm+3dX+yfPH6b/2o6y+rbyvzOXM1sLbo6ywtNPr1dDGuMr9MaO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tqjM5bzsyMvUsaGjIDxiciAvPg0KKM7lKczlvOwgPGJyIC8+DQqxu8i3tqjOqr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MDE1xOrTpr3ssc/Stcn61NrM5bzsx7DOtMTcyKG1w8/g06bRp8D60afOu9akyum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1dDGuNfKuPGho8zlvOyyu7rPuPG78tfUtq+3xcb6tcjUrdLy1Oyzycixtu61xKOssLT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MgPGJyIC8+DQrM5bzsserXvLC00N62qbrz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woytTQ0Cmht6Gioba5q87x1LHCvNPDzOW87LLZ1/fK1rLh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obe8sKG2udjT2r340ruyvdf2usO9rcvVyqG5q87x1LG/vMrUwrzTw8zlvOy5pNf3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y9XIy8nnt6KhsjIwMTOhszE4NrrFKda00NChoyA8YnIgLz4NCijB+Sm5q8q+0+vGuNP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tTM5bzsus+48cjL1LHU2syp1t3K0M6vtbPQo834zfjVvrmryr6jrLmryr7Ksbzk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pNf3yNWho7mryr7O3tLs0um1xKOssLTP4LnYuea2qLDswO3V0Ma4ytbQ+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0Ma4tcTJ57vh1NrWsMjL1LHT69StuaTX97WlzrvHqdPQwM22r7rPzay78sa408P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X1NDQuLrU8LSmwO2hoyA8YnIgLz4NCjxzdHJvbmc+yP2horzN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tr08L3N0cm9uZz4gPGJyIC8+DQrV0Ma4uaTX97zhs9YmbGRxdW87uau/qqGiuavGva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u1xNSt1PKjrNHPuPG84bPWuea2qMz1vP6horPM0PK6zbHq17yjrNHP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3CyaOssfy5q7DsysKjrNHPvfvFqtDp1/e82aOs4d/Lvc7osdeho7bUsai/vNXfus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yMuyxdXQxri5pNf3uf2zzNbQ09DOpbzNzqW55tDQzqq1xKOs0ru+rbLpyrWjrLy0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Po0tTRz8vgtKbA7aGj1dDGuLmk1/fIq7PMvdPK3MnPvLa8zbzsoaLX6davoaL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yee74bj3vee1xLzgtr2ho7G+0KO84La9tee7sKO6MDUyMy04Njg4MjMwN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xKGisb65q7jm08nW0LmyzKnW3crQzq+1s9Cj0KPOr7vhuLrU8L3iys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7XydGvtee7sKO6MDUyMy04Njg4MjMxMjwvcD4NCjxwP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Li4vdXBmaWxlcy90emR4enBqcy5kb2MiPqG21tC5s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tbPQo7mrv6rV0Ma4vczKprGow/ux7aG3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BE614F741987F1D0D0BD737447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BE614F741987F1D0D0BD737447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