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7C55FE7865755DBE26AE5812AE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7C55FE7865755DBE26AE5812AE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0r3Sqbjf0MLH+NXQxrg4w/vJ58f4uaTX98jL1LG5q7jmPC9oMj4gPGRpdj48cD7O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bzTx7/J58f4uaTX99XfttPO6b2oyeijrM3GvfjJ58f4vajJ6Neq0M3J/by2o6y+rdHQ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2tqjD5s/yyee74bmrv6rV0Ma40rvF+snnx/i5pNf31d+ho8yp1t3Iy7LFzfj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q7K8yOfPwqO6IDxiciAvPg0KPHN0cm9uZz7Su6GiuNrOu73pydw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aLJ58f4tbPO8bmk1/c7IDxiciAvPg0KMqGi0Pu0q8/ct6ihoreowsmhoreouea6zbn6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st+jrM6su6S+08PxtcS6z7eoyKjS5qOsvczT/b7Tw/HCxNDQ0sC3qNOmvqG1xNLlzvGj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5q7myssay+qOsv6rVubbg1tbQzsq9tcTJ57vh1vfS5b6ryfHOxMP3vajJ6Lvutq8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GisOzA7bG+vtPD8bXYx/i+08PxysLStbXEuau5ssrCzvG6zbmr0ubKwtK1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orX3veLD8bzkvsC31zsgPGJyIC8+DQo1oaLQrdb6zqy7pMnnu+HWzrCyOyA8YnIgLz4N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1vrIy8Px1f64rrvy1d/L/LXExcmz9rv6udjX9rrD0+u+08PxwPvS5tPQudi1xLmrub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xruuyfrT/aGi08W4p77IvMOhosfgydnE6r3M0/21yM/uuaTX9zsgPGJyIC8+DQo3oaLP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iuKLDsysK0pim78tXfy/y1xMXJs/a7+rnYt7TTs77Tw/G1xNLivPuhotKqx/O6zczh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OyA8YnIgLz4NCjihosbky/uhoyA8YnIgLz4NCjxzdHJvbmc+tv6hotXQxrjIy8r9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ubLV0Ma4OMP7o6woxuTW0MvCz++91rXAM8P7oaLSsNDs1fI1w/s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/aGi1dDGuLbUz/O8sLGov7zM9bz+PC9zdHJvbmc+IDxiciAvPg0Kt/u6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9bz+tcS/ydLUsai/vKO6IDxiciAvPg0KMS6+39PQ1tC7qsjLw/G5srrNufq5+ryuo6zP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8dX+1s7IqMD7OyA8YnIgLz4NCjIu07W7pNbQufq5srL6tbO1xMHstbyjrMjIsK7J57vh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1/G8zcrYt6ijrMa30NC2y9X9o6zIyLCuyefH+Lmk1/ejrL7f09DOqsjLw/G3/s7xtcS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Muye3M5b2hv7WjrL7fsbjV/bOjwsTQ0Naw1PC1xMntzOXM9bz+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xOrB5NTaMTjW3Mvq0tTJzygxOTk3xOo41MIxyNXHsLP2yfopo6zE0NDUsruzrLn9ND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NzDE6jjUwjHI1brzs/bJ+imjrMWu0NSyu7Osuf00MNbcy+ooMTk3NcTqONTCMcjV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PGJyIC8+DQo1Lr7f09C089eovLDS1MnP0afA+ii+39PQ1vrA7cnnu+G5pNf3yqbS1MnP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18q48dakyum1xNGnwPq/ydLUt8W/7dbBuN/W0Ck7IDxiciAvPg0KNi6+39PQzKnW3crQ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PGJyIC8+DQo3LtPQMcTq0tTJz8nnu+G5pNf3vq3R6aGjIDxiciAvPg0Kz8LB0MjL1LG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KO6IDxiciAvPg0Kz9bS2778yMs7sbu7+rnYoaLKwtK1taXOu7THzcvOtML6zuXE6r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/Mj9xOrU2rv6udihosrC0rW1pc67uaTX98jL1LG5q7+q1dC/vNbQsbvIz7aozqrT0L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X0NDOqrXEyMvUsTvU+NLyt7jX78rcuf3QzMrCtKa3o7XEyMvUsTvU+LG7v6qz/bmr1rC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7vfzI/cTqxNrK3LW9tbO8zdX+vM20prfWtcTIy9SxO9LyyebP086lt6jOpbzNsbvLvreo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vM287Lzgsuyyv8PFwaKwuMnQzrS94bC4tcTIy9SxO7K7t/u6z8nnx/i5pNf31d+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xuTL+8jL1LGhoyA8YnIgLz4NCjxzdHJvbmc+y8ShotXQxrizzNDyus23vbe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b60ztXQxri5pNf308nSvdKpuN/Qwsf4yMvJ577Wwaq6z8f4yefH+L2oyei6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uLW8zq/UsbvhsOy5q8rSKNLUz8K88rPGJmxkcXVvO8nn1riw7CZyZHF1bzspzbPSu9fp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W5q7K81dDGuMrCz+6horGow/uhorHKytShosPmytTXyrjxyfO6y6Giw+bK1KGi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i0dC+v8i3tqjE4sa408PIy9Sxw/u1paGiuavKvqGixrjTw7XIyq649rK91ui9+NDQ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s8zQ8rrNt723qMjnz8KjuiA8YnIgLz4NCijSuym5q7K81dDGuMrCz+4gPGJyIC8+DQr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wsyp1t3Iy7LFzfiht6GiobbMqdbdze2xqKG3tcjDvczlt6KyvNXQxri5q7jmo6zU2sf4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oaLD8dX+vtbDxbunzfjVvs/yyee74bmrsryxvtXQxri88tXCoaMgPGJyIC8+DQootv4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YnIgLz4NCrGow/u3vcq9o7qyydPDz9azobGow/u3vcq9oaMgPGJyIC8+DQq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TqONTCMTfI1dbBONTCMjHI1aOsyc/O5zk6MDDWwc/Czuc1o7owMKGj0+LG2rK71Nm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rW0PihoyA8YnIgLz4NCrGow/u12LXjo7rMqdbd0r3Sqbjf0MLH+MPx1f6+1jExMDW7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zKnW3crQ0qmzx7TztcDJzM7xMbrFwqUxMcKltquy4CmhoyA8YnIgLz4NCrGow/vKsa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Q68zhuamxvsjL09DQp77Tw/HJ7bfd1qShorunv9qxoaGiuaTX976t0enWpMP3us2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s2stdew5rb+tOeyysmr1dXGrDbVxaGisajD+7fRMTAw1Kootc2xo7unus3M2MCn1rC5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ydSxxr7T0NCn1qTD97LEwc/D4r3JKaGjsajD+8qxo6yxqL+8yMvUsdDryOfKtczu0LSht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9DCx/i5q7+q1dDGuMnnx/i5pNf31d+xqMP7tce8x7Htobco0rvKvcG9t90poaPP1rOh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uPG686Ost6K3xde8v7zWpKGjIDxiciAvPg0Kv6q/vLHIwP3OqjM6MaGjyOexqMP7yMvK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K/bXEscjA/bTvsru1vTM6MaOsvq3H+MjLyee+1rrNx/jJ59a4sOzR0L6/uvO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K/b340NC199X7o6yyor2rtffV+7rztcTKtbzK1dDGuMjLyv3U2rHKytTHsM2o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+1rrNw/HV/r7Ww8W7p8341b7P8snnu+G5q7K8oaMgPGJyIC8+DQooyP0pscrK1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scrK1MTayN0gPGJyIC8+DQqxysrUxNrI3db30qrOqtaw0rXLrsa9suLK1KOssPzA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19u6z8Tcwaahosnnu+G5pNf3yrXO8brNyee74bmk1/e3qLnm0+vV/rLfoaO/vMrU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1ri2qLi0z7DTw8rpoaMgPGJyIC8+DQoyLrHKytTKsbzkus212LXjIDxiciAvPg0Kscr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IwMTXE6jjUwjI0yNXJz87nOTowMNbBMTE6MzCjrL+8ytS12LXjvLC/vMn60OvWqs/q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v7zWpKG3oaMmbmJzcDs8YnIgLz4NCjMuscrK1Nfbus+zybyovMbL4yA8YnIgLz4NCrHK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OsuPm+3bHKytSzybyoo6y007jft9a1vbXNt9ajrLC01dDGuLzGu67K/TGj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scjA/aOsyLe2qMPmytTXyrjxyfO6y8jL1LHD+7WlKM2st9a4+r34KaGjMjAxNcTqONTC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x/jIy8nnvtahosPx1f6+1sPFu6fN+NW+uauyvLHKytTX27rPs8m8qLrNw+bK1M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oy8Qpw+bK1M2o1qogPGJyIC8+DQoyMDE1xOo41MIyOMjVyc/O5zmjujAw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NaO6MzCjrM2ouf2xysrUtcS/vMn6tb3Mqdbd0r3Sqbjf0MLH+MPx1f6+1jExMDW74dLp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yKGhtsPmytTNqNaqyumht6Gjv7zJ+s2syrG9ycTJw+bK1LfRMTAw1Kootc2xo7unus3M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LzSzaWzydSxxr7T0NCn1qTD97LEwc/D4r3JKaGjIDxiciAvPg0KKM7lKcPmyt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5srUyrG85LP1tqjOqjIwMTXE6jnUwjLI1aOsvt/M5cqxvOS6zbXYtePP6rz7obbD5srU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obehoyA8YnIgLz4NCsPmytSyydPDveG5ubuvw+bK1Le9yr2jrMPmytTX3LfWzqoxMDC3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xo8H0wb3Ou9Chyv2jrLXayP3Ou9Chyv2wtCZsZHF1bzvLxMnhzuXI6yZyZHF1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PD5srUs8m8qL6tv7yzobzgtr3Uscnzusu686OstbGzobeit8WhtsPmytSzybyozajW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yA8YnIgLz4NCsPmytS94cr4uvOjrLC0scrK1Nfbus+zybyooaLD5srUs8m8qLj31bw1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8xsvjv7zK1Nfcs8m8qKOs19yzybyosaPB9MG9zrvQocr9o6y12sj9zrvQocr9sL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8TJ4c7lyOsmcmRxdW87tKbA7aGjuPm+3b+8ytTX3LPJvKijrLTTuN+31rW9tc231q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aO6MbXEscjA/aOsyLe2qLLOvNPM5bzstcTIy9Sxw/u1paGj19yzybyo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v7zJ+rXEw+bK1LPJvKi437XNyLe2qLLOvNPM5bzstcTIy9Sxw/u1p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TqOdTCMsjV1NrH+MjLyee+1qGiw/HV/r7Ww8W7p8341b65q7K8v7zK1Nfcs8m8qLrN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vOzIy9Sxw/u1paGjIDxiciAvPg0KKMH5KczlvOwgPGJyIC8+DQq/vMn6xr6xvsjL09DQp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bfd1qShote8v7zWpLW9x/jD8dX+vtYxMTA1u+HS6crSwezIoaG2zOW87M2o1qrK6aG3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sbzkwe3Q0M2o1qopoaPM5bzstcTKsbzkvLDP4LnY0qrH88/qvPuhtszlvOzNqNaqyum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Hq17ywtNDC0N62qbXEoba5q87x1LHCvNPDzOW87M2o08Ox6te8KMrU0NApobe6za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yy2df3ytay4SjK1NDQKaG31rTQ0KGjzOW87LfR08PX1MDtKLXNsaO7p7rN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uaS80s2ls8nUsca+09DQp9akw/eyxMHPw+K9ySmhoyA8YnIgLz4NCtLyzOW87LK7us+48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rXEyLG27qOs1NqyzrzTw+bK1LXEv7zJ+tbQsLS/vMrU19yzybyo0sC0zr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40NC13bK5oaMgPGJyIC8+DQooxt8pv7yy7CA8YnIgLz4NCszlvOy94cr4uvOjrLbUzOW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sLTT0LnYuea2qNfp1q+/vLLsoaMgPGJyIC8+DQoosMsp0dC+v8i3tqj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SA8YnIgLz4NCrj5vt2xysrUoaLD5srUoaLM5bzsoaK/vLLsveG5+6Osx/jJ58f4vajJ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a4tbzOr9Sxu+HR0L6/yLe2qMTixrjTw8jL1LHD+7WloaMgPGJyIC8+DQoovsUpuavK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TixrjTw8jL1LHD+7Wl1NrSvdKpuN/Qwsf4yMvJ577WoaLD8dX+vtbDxbunzfjV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XM7KGjIDxiciAvPg0KKMquKca408MgPGJyIC8+DQq5q8q+veHK+Lrzo6zTycf4yefH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zbncwO3WuLW8zq/Usbvh0dC+v8i3tqjV/cq9xrjTw8jL1LHD+7WloaPH+MPx1f6+1r7f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1dDGuMnzxfrK1tD4o6yyos/yytzGuMjL1LG3orfFobbGuNPDzajWqsrpobeho8rc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42sewxeDRtbrzo6y31sXk1sHP4LnY1fIovda1wCnIy8Px1f64riiw7MrCtKYpo6zTydXy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yMvD8dX+uK4osOzKwrSmKdPrytzGuMjL1LHHqbapxrjTw7rPzayjrMi3waLGuNPDudjP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ytzGuLXE1NrWsMjL1LHT69StuaTX97WlzrvHqdPQwM22r7rPzay78sa408P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PJsb7Iy7i61PDT69StuaTX97WlzrvW1da5us/NrLvy0K3S6aGjytzGuMjL1LHT4sba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KMqxvOTS1KG2xrjTw82o1qrK6aG3yc/XosP3tcSxqLW9yrG85M6q17wpo6zK086qt8XG+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yA8YnIgLz4NCtLyv7yy7KGiuavKvrK7us+48brNt8XG+sa408Oz9s/WtcTIsbbuo6yy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XdsrmhoyA8YnIgLz4NCjxzdHJvbmc+zuWhorncwO3T67T90/Y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3Ma4yMvUsbC01dXH+Lmkzq/X6davsr+hosf4yMvJ577WoaLH+MPx1f6+1qG2udjT2sq1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uaTX99Xf1rDStbuvudzA7bXE1ri1vNLivPuhtyjMqbjf0MLD8aGyMjAxNKGzNrrFKb34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s253MDto6yyos/tytzP4NOmtcS0/dP2oaPK3Ma4yMvUscrU08PG2s6qM7j21MKj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6v7y6y7K7us+48bXEo6zT6NLUveLGuKOs08mxvsjL19TEsdaw0rW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wfmhorzNwsnT67zgtr0gPGJyIC8+DQo8L3N0cm9uZz7V0Ma4yefH+Lmk1/fV36Os0c+48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bGRxdW87uau/qqGixr21yKGivrrV+aGi1PHTxSZyZHF1bzu1xNSt1PKjrNHPuPG84bPW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zPW8/qGis8zQ8rrNserXvKGj1dDGuLmk1/fIq7PMvdPK3Mf4vM287Lzgsuy7+rnY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aGjttTFqtDp1/e82aGi4d/Lvc7osde1xL+8yfqjrNK7tam3os/Wo6zBory0yKHP+7+8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PXyrjxoaO21M6lt7S/vMrUoaLGuNPDvM3CybXEuaTX98jL1LGjrNK7vq2y6cq1o6y8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T6NLU0c/L4LSmwO2hoyA8YnIgLz4NCjxzdHJvbmc+xt+horG+vPLVwtPJx/j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zcf4yefWuLDsuLrU8L3iys2hozwvc3Ryb25nPiA8YnIgLz4NCtfJ0a+157uwo7owNTIz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NDgxIDxiciAvPg0KvOC2vbXnu7CjujA1MjMtODk2OTAyMzUgPGJyIC8+DQq147v3z8LU2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qG2PGEgaHJlZj0iaHR0cDovL3d3dy54dHpyYy5jbi8uLi8uLi91cGZpbGVzL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enAuZG9jIj7SvdKpuN/Qwsf4uau/qtXQxrjJ58f4uaTX99XfsajD+7XHvMex7TwvYT6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nJpZ2h0Ij4mbmJzcDs8YnIgLz4NCsyp1t3SvdKpuN/Qwsf4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YgPGJyIC8+DQrMqdbd0r3Sqbjf0MLH+Mnnx/i9qMnous253MDt1ri1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4bDsuavK0iA8YnIgLz4NCjIwMTXE6jjUwjE1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7C55FE7865755DBE26AE5812AE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7C55FE7865755DBE26AE5812AE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