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E065C4A3321CBB8E59EEFA17B0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065C4A3321CBB8E59EEFA17B0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9qtHfxam05cnM0rXS+NDQ1dDGuLTz0afJ+rTludk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C9rcvVvarR38WptOXJzNK10vjQ0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yeg0Nrj206rStc34teOjrNTa1rDUsbmkNTk4yMujrMrHvarR37XYx/jA+sq31+7Txr7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1+7D3LyvoaLStc7xuebEo9futPO1xL3wyNq7+rm5oaO24MTqwLSjrM7S0NDKvNbVvOGz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3/s7xyP3FqaGit/7O8dbQ0KHG89K1oaK3/s7xytDD8bDZ0NUmcmRxdW87tcTK0LOh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fyz0CZsZHF1bzu/zbun1sHJz6Git/7O8bXa0rsmcmRxdW87tcS+rdOqwO3E7qOssru2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tc7xsvrGt6OszerJxrf+zvG7+tbGo6zQzrPJwcsmbGRxdW870fS54tDFtPsmcmRxdW87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fDR9LniJnJkcXVvO9anuLbNqKGiyta7+tL40NChos34yc/S+NDQtcjSu8+1wdDU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bGRxdW87yP3FqSZyZHF1bzu6zdbQ0KHG89K1t73D5r7f09DPysP3zNjJq7XEvfDI2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o6zW8LK9t6LVubPJzqq12Le9vq28w7ei1bnQ6NKqtcShosWpw/G6zdbQ0KHG89K1wvrS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JmxkcXVvO9ChoaLM2KGi08UmcmRxdW87zNjJq7XE0MLQzcWptOXJzNK10vjQ0KOs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yee74bj3vee6zdDQ0rXE2rK/tcS437bI1N7T/qGjIDxiciAvPg0Kzqq9+NK7sr26u8q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ZHF1bzvI/cWpJnJkcXVvO7XEyMuyxbv5tKGjrNPFu6/Iy7LFttPO6b3hubmjrLj8usO1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8zhuanTxdbKvfDI2rf+zvGjrM/Ww+bP8r2q0d/H+LTz0afJ+rTludm/qtW516jP7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gPGJyIC8+DQo8YnIgLz4NCtK7oaLV0Ma4vMa7riA8YnIgLz4NCjxiciAvPg0K1NrP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dbQ1dDGuDXD+9SxuaQoxuTW0KO6xNDJ+jPD+6Osxa7J+jLD+y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v6hotXQxrjM9bz+IDxiciAvPg0KPGJyIC8+DQoo0rspyqG8r9bQ0aHGuLW9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wvoyxOooyrG85LzGy+PWwTIwMTXE6jjUwjMxyNUpvLDS1MnPtcTP1sjOtPPRp8n6tOW5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2sTqtsi/vLrLveG5+86qus+48byw0tTJz7XItM6hoyA8YnIgLz4NCjxiciAvPg0KKLb+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aKzz8q1ytjQxaOsvt/T0MG8usO1xLj2yMvGt9bKus3WsNK1tcC1wju+39PQtNPK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8MjaysLStbXEx7/B0tLi1LijrNa+1Li3/s7xu/my46GjIDxiciAvPg0KPGJyIC8+DQoo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tcjUutCjyKvI1dbGsb6/xryw0tTJz9GnwPqhoyA8YnIgLz4NCjxiciAvPg0KKMvE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MjjW3Mvq0tTPwigxOTg3xOox1MIxyNXS1Lrzs/bJ+imjrMu2yr+8sNLUyc/Rp8D6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g1xOox1MIxyNXS1Lrzs/bJ+imjrM/gw7K2y9X9o6zJ7czlvaG/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ozuUp1Nq9qtHfxam05cnM0rXS+NDQy/nU2sf4yM7WsD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B+Sm78c/YvLbS1MnPse3Vw7vyv7y6y9PF0OO1xKOs1NrNrLXIzPW8/s/C08XPyMK8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G/u6+8xrfW0M7KvcTJyOvX27rPs8m8qKOsvMa31rHq17y4vbrzK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/aGi1dDGuLPM0PIgPGJyIC8+DQo8YnIgLz4NCijSuymxqMP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rGow/u3vcq9Or+8yfq1vb2q0d/FqbTlyczStdL40NDIy8Gm18rUtLK/vfjQ0LGow/u6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6yxqMP7yrHQ6MzhuamxvsjLye233dakoaLRp8D60afOu9akoaK78b2x1qTK6aGi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MrTn1qS8/tXVtciyxMHPo6yyoszu0LShtrTz0afJ+rTludnUsbmk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yi8+7i9vP4yKaGjv6q/vLHIwP3UrdTyyc+yu7XN09oxo7oz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8qxvOQ6MjAxNcTqONTCMTTI1Tk6MDAtONTCMjDI1TE2OjA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Mu18q48cnzsunKsbzkOiDWwTIwMTXE6jjUwjIxyNUxNqO6MDC92Na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QuwezIode8v7zWpKO6varR38WptOXJzNK10vjQ0M2o1qrJ87rLzai5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jrNTauea2qMqxvOTE2sHsyKHXvL+81qShoyA8YnIgLz4NCjxiciAvPg0KKLb+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8YnIgLz4NCtPJyqHBqsnnuPm+3bGow/vH6b/2o6zT2jjUws/C0a7Ns9K7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tePX6davscrK1KOsyrG85LXYtePS1Ne8v7zWpM6q17yhoyA8YnIgLz4NCjxiciAvPg0K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ytQgPGJyIC8+DQo8YnIgLz4NCrHKytS94cr4uvOjrNPJyqHBqsnnzbPSu7j5vt3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crK1LPJvKijrLC0MToyscjA/ci3tqjD5srUyMvUsaGjss6808PmytTIy9Sx06bM4bm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1fLX6davsr/DxbP2vt+1xMa408PG2rzkuaTX97z4tqijrLzTt9bP7sS/0Oi+rcqhwarJ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t8jPt72/ybzGyOuhoyA8YnIgLz4NCjxiciAvPg0Kw+bK1MqxvOS6zb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X27rPs8m8qD2xysrUs8m8qCZ0aW1lczs1MCUrw+bK1LPJvKg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NTAlK7Ht1cO9scD4vNO31iA8YnIgLz4NCjxiciAvPg0KKMvEKcnzusvCvN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+b7d19u6z7PJvKihorGzvrC197LpvLDM5bzsx+m/9qOssLTV0Ma4vMa7rr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E4sK808PIy9Sxo6y+rcqhwarJ58nzusu686OssOzA7c/gudjCv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LxKGi16LS4srCz+4gPGJyIC8+DQo8YnIgLz4NCjEusb60z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9azobGow/u3vcq9oaMgPGJyIC8+DQo8YnIgLz4NCjIusajD+9Prv7yzoc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aMgPGJyIC8+DQo8YnIgLz4NCjMusajD+8jLyv3Q6LTvtb2xysrU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sru1vb+qv7yxyMD9tcSjrM/g06a197z11dDGuLzGu66hoyA8YnIgLz4NCjxiciAvPg0K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2rzai5/crWu/q2zNDFu/K157uwtcS3vcq9zajWqtOmxrjV36Osx+vTpsa41d+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+rOpzaijrNLUw+LO3reovdPK3LG+tM7V0Ma4z+C52L+8zvHQxc+i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12LXjo7q9rcvVyqHMqdbdytC9qtHfx/i9qtHftPO1wDEyOLrFvarR38WptOX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jLwabXytS0sr8ovarR38f41f64rs73suApIDxiciAvPg0KPGJyIC8+DQr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I2NDAyMCZuYnNwOzwvcD4NCjxwPjxzdHJvbmc+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zIwMTUwODE0MDI0NzIxOTY1LmRvYyI+sajD+7Htz8LU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0cm9uZz48L3A+DQo8cD4mbmJzcDs8L3A+DQo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E6r2ty9XFqcnM0NDV0Ma4OrTz0afJ+rTludmx7dXDvbHA+MG/u6+8xrfWserXv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mbmJzcDs8L3A+DQo8cCBhbGlnbj0ibGVmdCI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tM678bXDyqHX6davyMvKwrK/w8XBqrrPse3Vw7rNyqHAzbavxKO3tqGi08XQ47mysvq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PGusW8sMqhvLbS1MnPse3Vw7XEvMY4t9ajrMO/tuC78dK7tM6807zGM7f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rXtM678bXDyqHPvcrQ1+nWr8jLysKyv8PFwaq6z7Ht1cO6zcrQwM22r8Sj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0OO5srL6tbPUscjZ0/6zxrrFtcS8xjW31qOsw7+24Lvx0ru0zrzTvMYyt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te0zrvxtcPP2CjK0KGix/gp1+nWr8jLysKyv8PFwaq6z7Ht1cO6zc/YKMr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xdDjubKy+rWz1LHI2dP+s8a6xbXEyMvUsbzGM7fWo6zDv7bgu/HSu7TOvNO8xjG31q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cPP2Ly20tTJz7bguPay47TOse3Vw72xwPi1xKOsyte0zrC01+6437LjtM68xrfWoaO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Nfct9ayu7Osuf0xNbfWoaMgPGJyIC8+DQo8YnIgLz4NCsO/tM7E6rbIv7y6y9PF0OO8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17TOxrjG2r+8usvTxdDjvMY2t9ajrLjDxrjG2sTaxOq2yL+8usvTxdDjsru8xrfW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rK7s6y5/TEwt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065C4A3321CBB8E59EEFA17B0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065C4A3321CBB8E59EEFA17B0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