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D20F60139E0643F0F6980B58C8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20F60139E0643F0F6980B58C8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0MvFqbTlyczStdL40NDV0Ma4tPPRp8n6tOW52TXD+zwvaDI+IDxkaXY+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2ty9XMqdDLxam05cnM0rXS+NDQucm33dPQz965q8u+yse+rdbQufrS+NDQ0rW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6v1LG74cX617yzycGitcS12Le90NS+39PQtsDBoreoyMvXyrjxtcS98Mjau/q5uaOs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MjAxMsTqMTLUwqOsx7DJ7c6qzKnQy8rQxam05dDF08O6z9f3warJ56Os07XT0NSxuaQ2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z9bT0DG49tOq0rWyv6OsNDO49tan0NCjrDa49rfWwO20pqOszfi147HpvLDMqdDLytC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8irytC3/s7xt7bOp9fuueOhorTmtPu55sSj1+6086GiytCzodW8scjX7rjftcS98Mja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zqq9+NK7sr26u8q1t/7O8SZsZHF1bzvI/cWpJnJkcXVvO7XEyMuyxbv5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6/Iy7LFttPO6b3hubmjrLj8usO12M6qv827p8zhuanTxdbKvfDI2rf+zvGjrM/Ww+bP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Tz0afJ+rTludm/qtW516jP7tXQxri5pNf3oaMgPGJyIC8+DQo8c3Ryb25n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A8YnIgLz4NCjwvc3Ryb25nPrzGu67V0Ma4NcP71LG5pKOsxNDFrrK7z9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tXQxrjM9bz+IDxiciAvPg0KPC9zdHJvbmc+KNK7KcqhvK/W0NGhxri1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DLE6ryw0tTJzyjKsbzky+PWwTIwMTXE6jjUwjMxyNUptcTP1sjOtPPRp8n6tOW52aOs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tsi/vLrLveG5+86qus+48byw0tTJz7XItM47IDxiciAvPg0KKLb+KdfxvM3K2LeooaKz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xaOsvt/T0MG8usO1xLj2yMvGt9bKus3WsNK1tcC1wju+39PQtNPKwsWptOW98MjaysL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0tLi1LijrNa+1Li3/s7xu/my4zsgPGJyIC8+DQooyP0pxtXNqLjftcjUutCjyKvI1dbG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o7IDxiciAvPg0KKMvEKbG+v8bRp8D6MjjW3Mvq0tTPwigxOTg3xOox1MI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/bJ+imjrMu2yr+8sNLUyc/Rp8D6MzDW3Mvq0tTPwigxOTg1xOox1MIxyNXS1Lrzs/bJ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w7K2y9X9o6zJ7czlvaG/tTsgPGJyIC8+DQoozuUpzKnQy7unvK7H0tTazKnQy8rQy/nP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sjO1rA7IDxiciAvPg0KKMH5Kbvxz9i8ttLUyc+x7dXDu/K/vLrL08XQ47XEo6zU2s2s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z8LTxc/IwrzIoSiyycihwb+7r7zGt9bQzsq9xMnI69fbus+zybyoo6y8xrfWserXvLi9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j9oaLV0Ma4s8zQ8iA8YnIgLz4NCjwvc3Ryb25nPijSuy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6xqMP7t73KvTrTpsa4yMvUsbW9va3L1cyp0MvFqbTlyczStdL40NC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Iy8Gm18rUtLK/vfjQ0M/Ws6GxqMP7us3XyrjxyfOy6aOssajD+8qx0OjM4bmp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0afA+tGnzrvWpMrpoaK9zNP9sr/Rp8D61qTK6bXn19PXorLhsbiwuLHtoaK78b2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MtXFvfzG2sPiudrNrLXXMrTn1qS8/tXVtciyxMHPo6yyoszu0LShtrTz0afJ+rTludn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1x7zHse2htyi8+7i9vP4yKaGjv6q/vLHIwP3UrdTyyc+yu7XN09oxo7oz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rGow/vKsbzkOjIwMTXE6jjUwjE0yNU5OjAwLTjUwjIwyNUxNjow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yrjxyfOy6cqxvOQ6INbBMjAxNcTqONTCMjHI1TE2o7owMNa5oaMgPGJyIC8+DQo0Ls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utOmxrjIy9Sx06axo7PWzajRtrOpzaijrMHsyKHXvL+81qTKsbzk08nO0tD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8Ht0NDNqNaqoaMgPGJyIC8+DQootv4pscrK1MqxvOShor/GxL+8sLXYteM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TKsbzkus2/vMrUtdi14zq4+b7dyqHBqsnnuea2qNPaONTCz8LRrqOs08nKocGqyef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w7+8teOjrNfp1q+/vMrUoaO+38zlyrG85KGitdi149LU17y/vNakzqrXv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vMrUv8bEv86qobbX27rP1qrKtqG3oaMgPGJyIC8+DQooyP0pw+bK1CA8YnIgLz4NCr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PJyqHBqsnnzbPSu7j5vt3Tpsa4yMvUsbXEscrK1LPJvKijrLC0MToyscjA/ci3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ss6808PmytTIy9Sx06bM4bmpzKnQy8rQzq/X6davsr+z9r7ftcTGuNPDxtq8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+Laoo6y807fWz+7Ev9Dovq3KocGqyefJ87rLyLfIz6GjIDxiciAvPg0Kw+bK1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yc7S0NDIy8Gm18rUtLK/we3Q0M2o1qqhoyA8YnIgLz4NCijLxCnJ87rLwrzTw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3X27rPs8m8qKGisbO+sLX3sum8sMzlvOzH6b/2sLTV0Ma4vMa7rr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K808PIy9Sxo6y+rcqhwarJ58nzusu686OssOzA7c/gudjCvNPDytbQ+KGj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vq3CvNPDo6zP7crc09DK0LOhvrrV+cGmtcTQvbPquKPA+7rN1rDStbei1b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us+zybyoPbHKytSzybyoJnRpbWVzOzUwJSvD5srUs8m8qCZ0aW1lczs1MCUrse3Vw72x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IDxiciAvPg0KPHN0cm9uZz7LxKGi16LS4srCz+4gPGJyIC8+DQo8L3N0cm9uZz4xL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snIoc/Ws6GxqMP7t73KvaOssajLzdXVxqwy1cXTptK71sKhoyA8YnIgLz4NCjIu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ocq508O1xMntt93WpLHY0OvSu9bCoaMgPGJyIC8+DQozLrGow/vIy8r90Oi077W9scr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o6y077K7tb2/qr+8scjA/bXEo6zP4NOmtfe89dXQxri8xruuoaMgPGJyIC8+DQo0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vavNqLn9yta7+rbM0MW78rXnu7C1xLe9yr3NqNaq06bGuNXfo6zH69OmxrjV37Gj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s6nNqKOs0tTD4s7et6i908rcsb60ztXQxrjP4LnYv7zO8dDFz6KhoyA8YnIgLz4NC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am05cnM0rXS+NDQucm33dPQz965q8u+xtq0/cT6tcS808PLISA8YnIgLz4NC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3NjMyMzU4IDEzNjU1MjY3OTI4IDxiciAvPg0KuL28/iA8YnIgLz4NCjGho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8yMDE1MDgxNDAyNDcyMTk2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Tz0afJ+rTludnUsbmk1dDGuLGow/u1x7zHse0gPGJyIC8+DQo8L2E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9rcvVzKnQy8WptOXJzNK10vjQ0LnJt93T0M/euavLv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AxNcTqva3L1cWpyczQ0NXQxrg6tPPRp8n6tOW52bHt1cO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r7zGt9ax6te8IDwvc3Ryb25nPjwvcD4NCjxwIGFsaWduPSJsZWZ0Ij48YnIgLz4NCsrX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yqHX6davyMvKwrK/w8XBqrrPse3Vw7rNyqHAzbavxKO3tqGi08XQ47mysvq1s9SxyNnT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sMqhvLbS1MnPse3Vw7XEvMY4t9ajrMO/tuC78dK7tM6807zGM7fWoaMgPGJyIC8+DQrK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qhz73K0Nfp1q/Iy8rCsr/DxcGqus+x7dXDus3K0MDNtq/Eo7e2oaLTxdDjubKy+rWz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s8a6xbXEvMY1t9ajrMO/tuC78dK7tM6807zGMrfWoaMgPGJyIC8+DQrK17TOu/G1w8/Y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CnX6davyMvKwrK/w8XBqrrPse3Vw7rNz9goytChosf4KdPF0OO5srL6tbPUscjZ0/6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vMYzt9ajrMO/tuC78dK7tM6807zGMbfWoaPNrMqxu/G1w8/YvLbS1MnPtuC49rLj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vbHA+LXEo6zK17TOsLTX7rjfsuO0zrzGt9aho7Ht1cO9scD419y31rK7s6y5/TE1t9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O/tM7E6rbIv7y6y9PF0OO8xjK31jvK17TOxrjG2r+8usvTxdDjvMY2t9ajrLjD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xOq2yL+8usvTxdDjsru8xrfWoaO/vLrL19y31rK7s6y5/TEwt9ah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NTCMTP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20F60139E0643F0F6980B58C8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20F60139E0643F0F6980B58C8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