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F80D35598D688349EDA1D425AF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F80D35598D688349EDA1D425AF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MqdDLytDV0Ma4vczKprzy1cKjqLXatv7F+qOpPC9oMj4gPGRpdj48cD6hoaGh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Iy8Px1f64rsX617yjrMyp0MvK0LK/t9bW0NCh0aehotPXtvnUsM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o6gyMDE1xOq12rb+xfqjqaGjuPm+3b2ty9XKocjLw/HV/riuoba9rcvVyq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Dst6iht6Ooy9Ww7LeiobIyMDExobM0NrrFo6nOxLz+vqvJ8aOs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M/WvavT0LnYysLP7rmrsrzI58/Co7o8YnIgLz4NCqGhoaE8c3Ryb25nPtK7oaL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bUz/O6zbGov7zM9bz+PGJyIC8+DQo8L3N0cm9uZz6hoaGho6jSu6Op1dDGuLj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497WlzrvV0Ma4uNrOu7z7obbMqdDLytAyMDE1xOq5q7+q1dDGuL3Myqaj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+qOpuNrOu9K7wMCx7aG3oaM8YnIgLz4NCqGhoaGjqLb+o6nV0Ma4ttTP8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LsiryNXWxsbVzai439Cjsb6/xryw0tTJz9GnwPqxz9K1yfqjqMqmt7bA4LHP0rXJ+tGn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v+3WwbTz16ijrMu2yr/R0L6/yfrRp8D6zqq3x9Ta1rDRp8D6o6mjuzxiciAvPg0KoaGh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y9XKoTIwMTW97MPit9HT17b5yqa3tsTQyfqjuzxiciAvPg0KoaGhoSAzLrTTysLT17b5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1/c1xOrS1MnPo6i5pNf3xOrP3rzGy+O92Na5yNXG2qO6MjAxNcTqOdTCMcjVo6nH0r7f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rXEus/NrNbG09e2+b3MyqajqNLUz8K88rPGus/NrNbG09e2+b3Myqa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tLK0NTaseC9zMqmvLDU2s7SytC98cTqvczKptXQxrjW0NLRsbvJ87rL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xOLGuNPDyMvUsbK7tcOxqL+8oaM8YnIgLz4NCqGhoaGjqMj9o6mxqL+8zPW8/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AxLr7f09DW0LuqyMvD8bmyus25+rn6vK6juzxiciAvPg0KoaGhoSAyLtO1u6T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juzxiciAvPg0KoaGhoSAzLrj5vt29rcvVyqHIy8Gm18rUtLrNyee74bGj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udjT2rbUzKnQy8rQuau/qtXQxrjP59Xy09e2+b3MyqbKyrWxt8W/7cTqweTM9bz+tcS4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o6y6z82s1sbT17b5vczKprGov7zP59Xyuauw7NPXtvnUsNGnx7C9zNP9uNrOu6Oo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0/0yo6nE6sHkt8W/7dbBNDDW3Mvqo6gxOTc1xOox1MIxyNXS1Lrzs/bJ+qOpo7vG5Mv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E6sHkzqozMNbcy+rS1M/Co6gxOTg1xOox1MIxyNXS1Lrzs/bJ+qOpo7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NC7IobXDsru1zdPasai/vLjazrujqNGnv8ajqc/g06bRp7bOx9LIzr3M0ae/xtPr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0ae/xinP4M2stcS9zMqm18q48dakyumjqLGov7wmbGRxdW870afHsL3M0/0mcmRxdW8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s9bT0NPXtvnUsL3MyqbXyrjx1qTK6aOpo7s8YnIgLz4NCqGhoaEgNS7J7dDEvaG/taOs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0/29zNGnuaTX99Do0qqjuzxiciAvPg0KoaGhoSA2Lr7fsbjE4rGouNrOu6Oo0ae/xqOp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G5Mv718q48cz1vP6jqM/qvPu42s670rvAwLHto6mhoz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tXQxrizzNDyus2w7LeoPGJyIC8+DQo8L3N0cm9uZz6hoaGhsb60ztXQxri5pNf308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qGizKnQy8rQvczT/b7WzbPSu9fp1q+jrLC01dW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+6horGow/uhorHKytShotfKuPG4tMnz0+vD5srUoaLM5bzsoaK5q7+q0aG42qGiv7y6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sr3W6Mq1yqmho77fzOWzzNDyus2w7LeoyOfPwqO6PGJyIC8+DQqhoaGho6jSu6O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PGJyIC8+DQqhoaGhzai5/dDCzsXDvczloaLQxc+it6KyvNa4tqjN+NW+tcj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rK81dDGuNDFz6Kho6G2zKnQy8rQMjAxNcTquau/qtXQxri9zMqmo6i12rb+xfqjqb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0tTPwrzys8ahtrzy1cKht6OpoaK/vMrUs8m8qLXIz+C52MrCz+6++dTa1ri2qM341b6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jqLb+o6mxqMP7PGJyIC8+DQqhoaGhIDEusajD+8qxvOSjujIwMTX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yNXWwTjUwjI5yNWjqMnPzuc4o7owMC0xMaO6MzCjrM/CzucxNaO6MDAtMTijujAwo6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AyLrGow/u12LXjo7rMqdDLytC9zNP9vtajqLn6x+y2q8K3MTC6xaOp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gMy6xqMP7t73KvaO6z9azobGow/ujqLK7vdPK3M34wuehotDFuq+horXnu7C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qMP7o6mho7G+yMvP1rOhsajD+9PQwKfE0bXEo6y/yc6vzdDL+8jLtPrOqrGow/uho7T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s/2wtLGow/vSqsfzzOG5qbj3wODXysHPzeKjrLu50OvM4bmptPqxqMP7yMvT0NCn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+r7Tw/HJ7bfd1qTUrbz+vLC4tNOhvP6hozxiciAvPg0KoaGhoSA0LrGov7zIy9Sx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270tTPwtfKwc+jujxiciAvPg0KoaGhoaOoMaOpsb7Iy9PQ0KfG2sTatcS2/rT6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O7PGJyIC8+DQqhoaGho6gyo6nRp8D61qTK6aO7PGJyIC8+DQqhoaGho6gzo6m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juzxiciAvPg0KoaGhoaOoNKOpsai/vNGnx7C9zNP9uNrOu7XEus/NrNbG09e2+b3M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1t8fIq8jV1sbG1c2ouN/Qo9GnwPqxz9K1yfossajD+8qxu7nQ68zhuam9zNP9sr/Rp9DF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0/2yv9GnwPrWpMrptefX09eisuGxuLC4se2ht7vyvczT/bK/w8XIz7/JtcTRp8D61qTD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1o6m6z82s1sbT17b5vczKptDrzOG5qcv51NrT17b51LCz9r7ftcTI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takw/eyxMHPo7s8YnIgLz4NCqGhoaGjqDajqbG+yMu9/Mbazay118Piudqw68nt0ru0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1casNdXFo7s8YnIgLz4NCqGhoaGjqDejqbGov7y42s67o6jRp7/Go6nSqsfztcTG5Mv7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wc+hozxiciAvPg0KoaGhobGow/vIy9Sxy/nM4bmptcTWpMrpoaLWpMP3ssTBz775zqr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tNOhvP6hozxiciAvPg0KoaGhoSA1LtGh1PGxqL+80ae/xqOszO7QtLGow/ux7a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LTV1dCnxNyx48Pxus3IqNTw0rvWwrXE1K3U8qOssajD+8qxo6yz5LfW1/DW2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X1Nb3yKijrNPJsai/vMjL1LG4+b7d19TJ7cz1vP6jrLbU1dWhtrzy1cKht7nmtqij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odTxsai/vLjazrujqNGnv8ajqaGizO7QtLGow/ux7bKizOG5qc/gudjWpLz+18rBz6Os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uPG687DswO2xqMP7ytbQ+KGjPGJyIC8+DQqhoaGhsai/vMjL1LG4+b7dvcz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8/esajSu7j20ae2zqOo1riz9dbQoaLQodGnoaLRp8ewvczT/aOptcTSu7j20ae/xqOo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0/2yu7fW0ae/xqOpo6yyu7XDtuCxqLvy1ti4tLGow/ujrLfx1PKjrLGow/vX987e0Ke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bbU19S8usv5sajRp7bOoaLRp7/GtcTRodTxvLDM7rHtxNrI3bXE1ebKtdD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0NS4utTwo6zI59Ly0aGxqNGnts6hotGnv8ayu7Wxu/LL+czu0LTE2sjdsrvV5sq1oaKy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orK7yKvD5rb407DP7LG+yMu/vMrUu/LGuNPDtcSjrNTwyM7X1Li6oaM8YnIgLz4NCq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zIy9SxtcSxqL+818q48cnzsum5pNf3o6y54bSpuau/qtXQxri5pNf3tcTIq7n9s8y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sai/vNfKuPHM9bz+1d+jrNK7vq23os/Wo6zO3sLbuau/qtXQxri5pNf3vfjQ0LW9u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o6y1sby0yKHP+8bkz+DTptfKuPGhozxiciAvPg0KoaGhoSA2LrGow/u30aO6OTDUq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+3K3NX+uK7X7rXNyfq77rGj1c+98LXExrbAp7zSzaW/vMn6o6yzx9XytcTG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+dTatdjP2KOoytCjqby2w/HV/rK/w8Wz9r7ftcTP7crc1+61zcn6u+6xo9XPtcTWpMP3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1qSjqLi006G8/qOpo6zFqbTltcTGvrzSzaXL+dTaz+fV8rP2vt+1xMzYwKfWpMP3us3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v5sb7H6b/2tbWwuL+oo6i4tNOhvP6jqbDswO289cPisajD+7fR08PK1tD4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vrTOuau/qtXQxriwtNGnv8bJ6NbDv6q/vLHIwP2jrLyxyLHRp7/Go6jWuNL0wNa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zNP9o6m/qr+8scjA/c6qMToyo6i499Gnv8bV0Ma4vMa7rrrPvMbK/aO6sajD+8jLyv2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qaOsxuTL+9Gnv8a/qr+8scjA/c6qMTozoaOxqMP7veHK+Mqxo6yxqMP7yMvK/bK71+O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XE0ae/xqOs08nMqdDLytDIy8Gm18rUtLrNyee74bGj1c++1s/g06a6y7z1u/LIoc/7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1dDGuLzGu66jrLrLvPW78sihz/u1xNXQxri8xruutfe8wbW9xuTL+9Gnv8ayormryr6h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Gnv8a1xLGow/vIy9Sxo6y/ydTauea2qMqxvOTE2rjEsajG5Mv8t/u6z8z1vP61xNGn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aOoyP2jqbHKytQ8YnIgLz4NCqGhoaEgMS7B7MihscrK1Ne8v7zWpK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78s6vzdC0+sHsyMvT2jIwMTXE6jnUwjTI1aOoyc/O5zijujAwLTExo7ozMKOsz8LO5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xOKO6MDCjqaOsxr6xvsjLtv60+r7Tw/HJ7bfd1qS6zbGow/u9ybfRytW+3bW9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wezIobHKytTXvL+81qSjrNPixtqyu8Hs1/fX1Lavt8XG+rLOvNOxysrUtKbA7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IDIuscrK1MqxvOShorHKytS12LXjvLDXotLiysLP7s/qvPuxysrU17y/vNak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gMy6xysrUxNrI3aGjsPzAqLmrubLWqsq2us3L+bGo0ae/xteo0rXWqsq2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oaO5q7my1qrKtrHKytTE2sjd1vfSqrD8wKi9zNP90aehor3M0/3QxMDt0aehor3M0/2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rv5tKHWqsq2o6ihtr3Myqa3qKG3oaKhts60s8nE6sjLsaO7pLeoobehoqG21tDQodGn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0rW1wLXCuea3tqG3o6m1yMTayN2hozxiciAvPg0KoaGhobHKytTC+rfWzqoxMDC31q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ubLWqsq21bwzMCWjrNeo0rXWqsq21bw3MCWho7HKytSzybyous+48c/fzqo1MLfW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vEo6nXyrjxuLTJ89Prw+bK1DxiciAvPg0KoaGhoSAxLsi3tqjD5srUyMvR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j5vt2/vMn6scrK1LPJvKijrNTascrK1LPJvKi6z7jxtcS/vMn61tCwtLj3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xri8xruuus+8xsr9M7G2tcSxyMD9tNO437fWtb21zbfWyLe2qMPmytTIy9GhoaPIt7ao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Rocr90+vRp7/G1dDGuLzGu666z7zGyv3WrrHIsrvX4zM6MbXE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29+NDQw+bK1KGjyOez9s/Wv7zJ+rPJvKjU2sbwt9bP38nPz+DNrLXEx+m/9qOsyrXQ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aM8YnIgLz4NCqGhoaEgMi7XyrjxuLTJ8zxiciAvPg0KoaGhocPmytTIy9GhuPm+3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qsfzo6zQr7T4sb7Iy7b+tPq+08Pxye233dakoaKxysrU17y/vNakoaLRp8D61qTK6aGi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tcjWpLz+ssTBz9StvP61vcyp0MvK0L3M0/2+1rLOvNPXyrjxuLTJ86Gj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z7jxyMvUsc/Ws6HB7Mihw+bK1M2o1qrK6aGj0vK/vMn6t8XG+tfKuPG4tMnzu/L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us+48bXIx+nQzrP2z9a1xMixtu6jrNTauMPRp7/GscrK1LrPuPG/vMn61tC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u7TO0NS13bK5oaO13bK5yrGjrMjns/bP1r+8yfqzybyo1NrG8LfWz9/Jz8/gzay1xMfp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0NDNrLfWuPq9+KGjPGJyIC8+DQqhoaGhIDMuw+bK1Nfp1q88YnIgLz4NCqGhoaHD5srU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Iy8Gm18rUtLrNyee74bGj1c++1qGizKnQy8rQvczT/b7WzbPSu9fp1q+jrNb30qq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HYsbi1xL3M0/29zNGnxNzBpqGjPGJyIC8+DQqhoaGh0vTA1qGi0afHsL3M0/3Rp7/G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yr3Oqteo0rW8vMTcsuLK1KOsxuTL+9Gnv8bD5srU0M7Kvc6qy7W/zqOsy7W/zsqxvOTO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06Osv7zJ+szhx7Ax0KHKsbC01ri2qLXExNrI3bbAwaKxuL/Oo7vXqNK1vLzE3LLiyt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GwM6vz9azobmrsryho8PmytSzybyowvq31s6qMTAwt9ajrLrPuPHP386qNjC31qGjw+bK1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wtLLz+q8+8PmytTNqNaqyumhozxiciAvPg0KoaGhobj30ae/xsPmytTGwM6v0KHX6dPJ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r9fps8mho7+8yfrD5srUs8m8qL6t1vfGwM6voaK84La9yMvUsc/Ws6HHqcP7yLfIz7rz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yfqhozxiciAvPg0KoaGhocPmytS94cr4uvOjrLzGy+O/vMn619yzybyooaPS9MDWoaLR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Gnv8a/vMn6sLSxysrUs8m8qNW8NDAloaLD5srUs8m8qNW8NjAltcSxyMD9ssnTw7D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y+PX3LPJvKiju8bky/vRp7/Gv7zJ+rC0scrK1LrNw+bK1LPJvKi499W8NTAltcSxyMD9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Zt9bWxrzGy+PX3LPJvKihozxiciAvPg0KoaGhoaOozuWjqczlvOw8YnIgLz4NCqGhoa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cs8m8qKOssLS499Gnv8bV0Ma4vMa7rrrPvMbK/TGjujG1xLHIwP3U2sPmytSzybyo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LTTuN+31rW9tc231si3tqjM5bzsyMvRoaGjyLe2qMzlvOzIy9GhyrGjrMjns/bP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TaxvC31s/fyc/P4M2stcTH6b/2o6ywtMPmytSzybyotNO437fWtb21zbfWyLe2qM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7uxysrUoaLD5srUs8m8qL75z+DNrLXEo6zX6davw+bK1LzTytSjrLzTytSzybyouN+1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szlvOzIy9GhoaM8YnIgLz4NCqGhoaHM5bzsserXvLC01dXQ3rapuvO1xK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ehoqG2uavO8dSxwrzTw8zlvOyy2df3ytay4aG3tcjO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PGJyIC8+DQqhoaGhzOW87NPJzKnQy8rQyMvBptfK1LS6zcnnu+Gxo9XPvtaho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rmyzazX6davo6zK0L3M0/2+1rbUzOW87MjL0aG3orfFzOW87M2o1qrK6aOs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srvB7MihzOW87M2o1qrK6bXE1/fX1Lavt8XG+szlvOy0psDtoaM8YnIgLz4NC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xvrM5bzs18q48aGizOW87LK7us+48bXIx+nQzrP2z9a1xMixtu6jrNTauMPRp7/G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7jxyMvUsdbQsLTX3LPJvKi007jft9a1vbXNt9bSu7TO0NS13bK5zOW87MjL0aG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wfmjqbmrv6rRobjaPGJyIC8+DQqhoaGhIDEuzOW87LrPuPHIy9Sx1Nq55ra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s9axvsjLtv60+r7Tw/HJ7bfd1qS6zbHKytTXvL+81qS1vcyp0MvK0L3M0/2+1sHsyKH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aPS0buz1NC1xMzlvOzIy9Sxo6zU2rC0uea2qMnqx+vU3bu6vOyy6dLUzeK1xMzl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vm6z7jxtcTHsMzhz8LPyLLOvNPRobjao6y0/cbkt9bD5Lrz0Ou9+NDQsrm87KOssrm8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o6zIoc/7xrjTw9fKuPGhozxiciAvPg0KoaGhoSAyLtGhuNqx2NDr08m/vMn6sb7I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+r7Tw/HJ7bfd1qS8sNGhuNrNqNaqyumyzrzTo6yyu7XD08nL+8jLtPrM5qGj0aG42sqx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zO6xqNa+1Li31tGnts6hotGnv8awtL+8ytTX3LPJvKi007jft9a1vbXNt9bSwLTO0aG4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u9Gnv8bRobjayMvUscjn19yzybyoz+DNrKOs1PLD5srUs8m8qLjftcTPyNGhuNqjrMj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I1M/gzayjrNTys+nHqb72tqjRobjay7PQ8qOpo6zDv8jLz97Rocv5sai/vNGnv8a1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2s67o6zH0rjazru1sbOh0aG2qKGisru1w7HkuPyhozxiciAvPg0KoaGhodGhuNq94cr4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tcTIsbbusrvT6LXdsrmhozxiciAvPg0KoaGhoaOoxt+jqb+8uss8YnIgLz4NCqGhoaH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vtawtNXVoba9rcvVyqHKwtK1taXOu7mrv6rV0Ma4yMvUsbDst6iht7XE0qrH87bU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zru1xMjL1LG9+NDQv7y6y6GjPGJyIC8+DQqhoaGho6iwy6OpxrjTwzxiciAvPg0KoaGh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1d+8tM6qxOLGuNPDyMvUsaOsxOLGuNPDyMvUscP7taW5q8q+N8zsoaO5q8q+zt7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4sa408PIy9SxwezIoaG2zKnQy8rQMjAxNcTquau/qtXQxri9zMqmxrjTw82o1qrK6aG3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xOLGuNPDyMvUsdDr1Nq55raotcTKsbzkxNqjrMa+0afA+takyumhor3MyqbXyrjx1qTK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DsveGxqLW9ytbQ+KOs0+LG2rK7xNyw7MDt1d/X99fUtq+3xcb6xrjTw9fKuPG0psD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u8a408O1xMnnu+HU2tawyMvUsdPr1K25pNf3taXOu8ep09DAzbavus/N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1xKOs08mxvsjLsLTT0LnYuea2qNTasai1vcew19TQ0Li61PC0psDt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j9oaK8zcLJ0+u84La9PGJyIC8+DQo8L3N0cm9uZz6hoaGh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aTX96Os0c+48bnhs7kmbGRxdW87uau/qqGixr21yKGivrrV+aGi1PHTxSZyZHF1bzu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G84bPWuea2qLXEzPW8/rrNserXvKOs0c+48da00NC55raotcSzzNDyus2w7Leo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1dDGuLzNwsmjrLH8uauw7MrCo7vRz737xarQ6df3vNmhouHfy73O6LHXoaPV0Ma4uf2z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0LK7t/u6z9XQxrjM9bz+u/LT0MWq0OnX97zZtcjO6LHX0NDOqrXEo6zSu76tt6LP1r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ytS78sa408PXyrjxoaO21M6lt7S/vMrUoaLGuNPDvM3CybXEuaTX98jL1LG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LC009C52LnmtqjT6NLU0c/L4LSmwO2hozxiciAvPg0KoaGhodXQxri5pNf3yKuzzL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o6i84LLso6myv8PFus3J57vhvOC2vaGjPGJyIC8+DQqhoaGhPHN0cm9uZz7LxKGixuTL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8YnIgLz4NCjwvc3Ryb25nPqGhoaEgMS6xvrTO1dDGuLmk1/fP4LnY0MXPor2r1Nr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sryjrNOmxrjIy9Sx1NqxqL+8xtq85NKqsaOz1jI00KHKsc2o0bazqc2oo6yyorywyrH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eisrzWuLaozfjVvreisry1xNfu0MLQxc+io6zS8rG+yMvUrdLytO25/dbY0qrQxc+i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v7zK1Ma408O1xKOs1PDIztfUuLqhozxiciAvPg0KoaGhoSAyLr+8yfrU2rLOvNOxvrT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xysrUoaLD5srUoaLM5bzsus3RobjayrGjrNDrsLTV1bnmtqjQr7T4z+C52NakvP6j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CvtPiyu8ir1d+jrNK7wsnIoc/7z+DTptfKuPGhozxiciAvPg0KoaGhoSAzLrrPzazW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zMqm1dDGuLW9uNq686Os1No1xOrE2rK7tcO198DruMPP59Xyuauw7NPXtvnUs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uWhorG+vPLVwtPJzKnQy8rQyMvBptfK1LS6zcnnu+Gxo9XPvtahosyp0Mv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94srNPGJyIC8+DQqhoaGh18nRr7Xnu7Cjusyp0MvK0L3M0/2+1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wNTIzLTg3NzI4MTMwoaI4NzcyODEzM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tmxqLXnu7Cjusyp0MvK0L3M0/2+1rzgsuzK0iZuYnNwOyZuYnNwOyAwNTIz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TY4oaM8YnIgLz4NCqGhoaHQxc+it6KyvNa4tqjN+NW+o7rMqdDL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N+KO7zKnQy8jLssXN+KO7zKnQy73M0/3N+KGjPC9wPg0KPGRpd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oaE8L2Rpdj4NCjxkaXYgYWxpZ249InJpZ2h0Ij6hocyp0Mv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PGJyIC8+DQqhoaGhIMypJm5ic3A7Jm5ic3A7INDLJm5ic3A7Jm5ic3A7IMr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3MJm5ic3A7Jm5ic3A7INP9Jm5ic3A7Jm5ic3A7IL7WPGJyIC8+DQqhoaGhID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E0yNU8L2Rpdj4NCjxkaXY+Jm5ic3A7PC9kaXY+DQo8ZGl2PqGhoaHMqdDLytAyMDE1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ajqLXatv7F+qOpuNrOu9K7wMCx7aOo0KHRp6OpPGJyIC8+DQo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ICAgIDx0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IGNvbHNwYW49IjIiP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PC90ZD4NCiAgICAgICAgICAgIDx0ZCBjb2xzcGFuPSI2Ij642s67o6jRp7/Go6n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gICAgICAgICAgICA8dGQgY29sc3Bhbj0iMyI+1dDGuMz1vP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aXOu9XQxri8xruuus+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+/OxD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v3RpzwvdGQ+DQogICAgICAgICAgICA8dGQ+06LT7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1jwvdGQ+DQogICAgICAgICAgICA8dGQ+0afA+jwvdGQ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xuTL+zxiciAvPg0KICAgICAgICAgICAg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Y29sc3Bhbj0iMiI+zKnQy8rQuufHxcq1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PC90ZD4NCiAgICAgICAgICAgIDx0ZD42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yIj4y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jb2xzcGFuPSIyIj7MqdDLytDG39vX0KH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yIj4y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IHJvd3NwYW4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pre2wODXqL/GvLDS1MnPoaI8YnIgLz4NCiAgICAgICAgICAgILfHyqa3tsDg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ciAvPg0KICAgICAgICAgICAgJm5ic3A7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gY29sc3Bhbj0iMiI+oaE8YnIgLz4NCiAgICAgICAgICAgIKGhI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aEgPGJyIC8+DQogICAgICAgICAgICChoSA8YnIgLz4NCiAgICAgICAgICAgIKG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aEgPGJyIC8+DQogICAgICAgICAgICChoSA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KGhIDxiciAvPg0KICAgICAgICAgICAgoaEgPGJyIC8+DQogICAgICAgICAgICCh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KGhIDxiciAvPg0KICAgICAgICAgICAgoaEg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ChoSA8YnIgLz4NCiAgICAgICAgICAgIKGhIDxiciAvPg0KICAgICAgICAgICAg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ho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yIj7MqdDLytC9r7uq0KH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yIj4x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7MqdDLytDQwsrQ0KH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TwvdGQ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Jm5ic3A7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7MqdDLytC088n60KH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Jm5ic3A7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yIj7MqdDLytDQwr3W0KHRp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T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Jm5ic3A7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syp0MvK0MTP0MLQodGn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jb2xzcGFuPSI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qGh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Cho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yIj7MqdDLytDStsD70KHRp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T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Jm5ic3A7PC90ZD4NCiAgICAgICAgICAgIDx0ZD4x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zKnQy8rQt9a959Ch0ac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CBjb2xzcGFuPSI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jKho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Qy8rQs6TJ+tCh0ac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hoTwvdGQ+DQogICAgICAgICAgICA8dGQgY29sc3Bhbj0iMi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jb2xzcGFuPSIyIj7MqdDLytC6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wvdGQ+DQogICAgICAgICAgICA8dGQ+N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D4mbmJzcD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Y29sc3Bhbj0iMiI+zKnQy8rQybq699Ch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I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mbmJzcDs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i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yIj642s67o6jRp7/Go6m8xruuus+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Q8L3RkPg0KICAgICAgICAgICAgPHRkPjk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jU8L3RkPg0KICAgICAgICAgICAgPHRk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DwvdGJvZHk+DQo8L3RhYmxlPg0KoaGhoSD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DE1xOq5q7+q1dDGuL3MyqajqLXatv7F+qOpuNrOu9K7wMCx7aOos/XW0KO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xIiBjZWxsc3BhY2luZz0iMCIgY2VsbHBhZGRpbmc9IjAi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HRyPg0KICAgICAgICAgICAgPHRkIHJvd3NwYW49IjIiPt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2xzcGFuPSI0Ij642s67o6jRp7/Go6nV0Ma4vMa7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NSI+1dDGuMz1vP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aXOu9XQxri8xruuus+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yI+06LT7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0afA+jwvdGQ+DQogICAgICAgICAgICA8dGQgY29sc3Bhbj0iMiI+xuTL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MqdDL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s/W8ttbQ0ac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jE8L3RkPg0KICAgICAgICAgICAgPHRkIGNvbHNwYW49IjM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iI+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yp0MvK0Mf6z7yz9by21tD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Y29sc3Bhbj0iM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y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iI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jazrujqNGnv8ajqTxiciAvPg0KICAgICAgICAgICAg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vMY8L3RkPg0KICAgICAgICAgICAgPHRkPjI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I8L3RkPg0KICAgICAgICAgICAgPHRkIGNvbHNwYW49IjM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iI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NCqGhoaEgzKnQy8rQMjAxNcTquau/qtXQxri9zMqmo6i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qbjazrvSu8DAse2jqNGnx7C9zNP9o6k8YnIgLz4NCjx0YWJsZS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gICAgPHRib2R5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1dDGuLWl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rjazrujqNGnv8ajqdXQxri8xruu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7V0Ma4zPW8/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pc671dA8YnIgLz4NCiAgICAgICAgICAgIMa4vMa7rrrP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Gnx7A8YnIgLz4NCiAgICAgICAgICAgIL3M0/0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p8ewPGJyIC8+DQogICAgICAgICAgICC9zNP9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afA+jwvdGQ+DQogICAgICAgICAgICA8dGQ+xuTL+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rXR6dPXtvnUsDwvdGQ+DQogICAgICAgICAgICA8dGQ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+Jm5ic3A7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7Kpre2wODXqL/GvLDS1MnPo6i6z82s1sbT17b5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zMqmv8nOqrfHyKvI1dbGxtXNqLjf0KO089eoPGJyIC8+DQogICAgICAgICAgICC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k8L3RkPg0KICAgICAgICAgICAgPHRkIHJvd3NwYW49IjciPiZuYnNwO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Jm5ic3A7IDxiciAvPg0KICAgICAgICAgICAgJm5ic3A7I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Jm5ic3A7IDxiciAvPg0KICAgICAgICAgICAgJm5ic3A7I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Jm5ic3A7IDxiciAvPg0KICAgICAgICAgICAg0afHsL3MPGJyIC8+DQogICAgICAgICAg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0rU8YnIgLz4NCiAgICAgICAgICAgIKGhIDxiciAvPg0KICAgICAgICAgICAgoa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ChoSA8YnIgLz4NCiAgICAgICAgICAgIKGhI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aEgPGJyIC8+DQogICAgICAgICAgICChoSA8YnIgLz4NCiAgICAgICAgICAg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MqdDL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q1fLW0NDE09e2+dSw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KnQy8rQu8bHxdXy1tDQxNPXtvnU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fWvefV8tbQ0MTT17b51LA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MqdDLytDU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0NDE09e2+dSw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KnQy8rQucXPqtXy1tDQxNPXtvn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j5y7zP59bQ0MTT17b51LA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42s67o6jRp7/G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us+8xjwvdGQ+DQogICAgICAgICAgICA8dGQ+MTI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F80D35598D688349EDA1D425AF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F80D35598D688349EDA1D425AF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