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4FAE58FBA78B2554E527041688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FAE58FBA78B2554E527041688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njsqW158rTzKjV0Ma4uau45jwvaDI+IDxkaXY+PHA+zqrKytOmztLH+Lnj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ysLStbei1bm1xNDo0qqjrMyp1t3K0L2q0d/H+MjLwabXytS0us3J57vhsaPVz77W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547KltefK08yovva2qMPmz/LJ57vhuau/qtXQxri547KltefK073axL/W97PW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Iy7LFzfjP1r2r09C52MrCz+65q7jmyOfPwqO6IDxiciAvPg0KoaGhoT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8xruuPC9zdHJvbmc+IDxiciAvPg0KoaGhobnjsqW158rTvdrEv9b3s9bIyzHD+6G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0NTWyqGjIDxiciAvPg0KoaGhoTxzdHJvbmc+tv6horGov7zM9bz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vt/T0NbQu6rIy8PxubK6zbn6ufq8rqOsz+3T0Lmrw/G1xN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i684bPWy8TP7rv5sb7UrdTyo6zTtbuk1tC5+rmysvq1s7XEwrfP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66Gi1f6y36GjIDxiciAvPg0KoaGhoTMu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cTqOdTCN8jV1sExOTk3xOo51MIxMcjVxtq85LP2yfqjqaGjIDxiciAvPg0KoaGhoTQ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0vTT69b3s9bS1cr116jStbG+v8a8sNLUyc/Rp8D6o6yyosihtcPP4NOmtcTRp867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dDrs9bT0MbVzai7sMuuxr2y4srU0ru8ttLStci8sNLUyc+1yLy21qT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vt+xuNX9s6PCxNDQ1rDU8LXEye3M5cz1vP6hoyA8YnIgLz4NCqGhoaE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wvc3Ryb25nPiA8YnIgLz4NCqGhoaGxvrTO1dDGuLmk1/f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LwabXytS0us3J57vhsaPVz77WoaLMqdbdytC9qtHfx/i547KltefK08yo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rLC01dW5q7K81dDGuMrCz+6horGow/vT69fKuPHJ87LpoaK/vM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yfPF+rXIxt+49rK91ujKtcqpoaO+38zls8zQ8rrNt723q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5q7K81dDGuMrCz+4gPGJyIC8+DQqhoaGhsLTV1SZsZHF1bzv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U2rGow/vHsM2ouf3MqdbdytC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M/yyee74bmrsrzV0Ma40MXPoqGjIDxiciAvPg0KoaGho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IDxiciAvPg0KoaGhoTEusajD+8qxvOSjujIwMTXE6jnUwjfI1dbBOdTCMTH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AmbWRhc2g7MTI6MDCjrM/CzucxNDozMCZtZGFzaDsxODowMK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tdjWt6O6zKnW3crQvarR38f4ueOypbXnytPMqMjLysK/xqOozKnW3crQ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rcxMDa6xcf4ueOypbXnytPMqMTPwqXLxMKlo6mhoyA8YnIgLz4NCqGhoaEzLrGow/v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ZtZGFzaDs4ODI4NzAxMSA8YnIgLz4NCqGhoaE0LrGow/u3vcq9o7rP1rOh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sajD+6GjIDxiciAvPg0KoaGhobG+yMvP1rOhsajD+9PQwKfE0bXEo6y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ho7T6sajD+8jLs/2x2NDrsLSxqMP70qrH88zhuamxqMP7yMu1xLj3wOC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PqxqMP7yMu1xMntt93WpNStvP68sLi006G8/qGj0rK/yb2rsajD+8v50OjP4LnY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wc+1xMmow+i8/reiy83WwbXn19PTys/ko7pqaWFuZ3lhbmd1YW5nZGlhbiBAIDEyNi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1K28/tDr1NrB7Mih17y/vNakyrG6y9HpoaMgPGJyIC8+DQqhoaGhNC6xqMP7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GjqDGjqbGow/vKsb+8yfrQ68zhvbvP4LnY1qTD97LEwc+1x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s1vfSqtPQo7ogPGJyIC8+DQqhoaGhotmxvsjL09DQp8baxNq1xLb+tPq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tqxz9K11qTK6bywz+DTprXE0afOu9akyumhoyA8YnIgLz4NC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Vzai7sMuuxr2y4srUtci8ttakyumhoyA8YnIgLz4NCqGhoaGi3NTa1rDIy9Sxu7nQ6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jI57Gow/vKsbK7xNzM4bmpo6yx2NDrs9DFtdTazOW87MewzOG5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yo6mxqMP7yMvUsbj5vt3X1MntzPW8/qOsyOfKtc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IwMTXE6srC0rW1pc67uau/qtXQxrjIy9SxsajD+7HtobejqLi9vP7Su8q9wb23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08341b7PwtTYoaK08tOho6mjrM2syrHM4bmpsb7Iy738xtrNrLXXw+K52jG057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oaMgPGJyIC8+DQqhoaGho6gzo6m/vMn6sai/vMqxzOG9u7XEsai/vLLEwc/TprWx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jzKnW3crQvarR38f4ueOypbXnytPMqLi61PC/vMn6tcTXyrjxyfOy6aGjv7zJ+szh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0MXPorXEo6zU2sjO0ru7t73a0ru+rbLpyrWjrMGivLTIoc/7sai/vNfKuPGho7bUzrH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7NPQudjWpLz+oaKyxMHPoaLQxc+io6zGrcihv7zK1NfKuPG1xKOssLTV1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55rao0c/L4LSmwO2hoyA8YnIgLz4NCqGhoaGjqDS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yei2qLGow/vIy8r90+vV0Ma4vMa7rtauscjOqjM6MbXEv6q/vLHIwP2ho7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jnsajD+8jLyv3T69XQxri8xruuyv3WrrHIsrvX4zM6MaOssajMqdbdytD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ve53LK/w8XIoc/71dDGuLzGu66hoyA8YnIgLz4NCqGhoaGjqMj9o6m/vM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TTycyp1t3K0L2q0d/H+MjLwabXytS0us3J57vhsaPVz77WoaL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47KltefK08yozbPSu9fp1q+jrLLJ08PA7cLbv7zK1Lyw16jStbzTytS1xLe9yr29+NDQ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v7zK1LPJvKi6zdeo0rW808rUs8m8qML6t9a++c6qMTAwt9ajrDUwt9bOqrrPuPHP3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Dtwtu/vMrUxNrI3db30qqw/MCouau5srv5tKHWqsq2oaLXqNK1u/m0odaq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E2sjdo7vXqNK1vNPK1Nb30qqy4srUv7zJ+rXExtXNqLuwy67GvaGivrXNt7Htz9b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3dLHse2hosb41sq1yNfbus+x7c/WoaMgPGJyIC8+DQqhoaGhv7zK1Nfcs8m8qM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wO3C27+8ytSzybyo1bwzMCWhoteo0rW808rUs8m8qNW8NzAltcSxyMD9vMbL46Gjv7z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G31sr9z9/OqjUwt9ajrLK7us+48dXfsru1w734yOvPwtK71dDGuLu3vdqho8Dt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KGi16jStbzTytSzybyous2/vMrU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CZsZHF1bzvLxMnhzuXI6yZyZHF1bzuw7LeotKbA7aGjIDxiciAvPg0KoaGho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XotLiysLP7s/qvPuhtte8v7zWpKG3oaMgPGJyIC8+DQqhoaGhv7zK1Nfc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MvBptfK1LS6zcnnu+Gxo9XPzfi5q7K8oaMg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qGhoaG4+b7dv7zJ+rXEv7zK1Nfcs8m8qKOs1Nq/vMrU19yzybyo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TTuN+31rW9tc231rC0uNrOu9XQxri8xruuyv0xocMxtcSxyMD9yLe2qMzlvOzIy9S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Lj5vt2/vMn6tcTXqNK1vNPK1LPJvKjIt7aoo6zXqNK1vNPK1LPJvKj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1PLB7dDQ1+nWr9eo0rW808rUyLe2qKGjsajD+8qxzrTM4bmp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1NrWsMjL1LGjrNDr1NrB7MihzOW87M2o1qrKsczhuam1pc67zazS4rGov7zWpMP3o6y3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zlvOzXyrjxoaMgPGJyIC8+DQqhoaGhzOW87NPJzKnW3crQvarR3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syp1t3K0L2q0d/H+LnjsqW158rTzKjNs9K71+nWr6OszOW87LHq17ywtNDC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6Gioba5q87x1LHCvNPDzOW87LLZ1/fK1rLho6jK1NDQo6nT0LnY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yN21xM2o1qqht9LUvLC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o6jL1cjLyee3oqGyMjAxM6GzMTg2usWjqda00NCho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cP7taW9q9TazKnW3crQvarR38f4yMvBptfK1LS6zcnnu+Gxo9XPzfi5q7K8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6y30dPD19TA7aGjIDxiciAvPg0KoaGhodLyyKHP+8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n6t8XG+szlvOyhoszlvOyyu7rPuPG1yNSt0vLWwtXQxri42s67s/bP1r/VyLGjrNTy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+48cjL1LHW0LC0v7zJ+r+8ytTX3LPJvKi007jft9a1vbXNt9bSu7TO0NS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v7yy7CA8YnIgLz4NCqGhoaHM5bzsus+48cjL1LHTy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sqW158rTzKiyztXVoba52NPavfjSu7K91/a6w72ty9XKobmrzvHUscK808O/vLL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1+nWr7+8suyjrL+8suzTprLg1tjT2su8z+vV/tbOse3P1qGitcC1wsa31sqjrNLU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xri42s67z+C52LXE0rXO8cTcwaa6zbmk1/fKtbyooaO/vLLsvLC689D4u7e92r75sr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B+aOpuavKviA8YnIgLz4NCqGhoaG4+b7dv7z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ufujrMi3tqjE4sa408PIy9SxoaPE4sa408PIy9Sxw/u1pb2r1NrMqdbdytC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MnPuavKvje49rmk1/fI1aOsvdPK3Mnnu+G6zb+8yfq84La9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uavKvrXEveG5+9Owz+zGuNPDtcSjrL6tsunKtbrzyKHP+8a408PXyrj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G36OpxrjTw8nzxfogPGJyIC8+DQqhoaGhvq25q8q+yLe2qLXExOLGuMjL1LG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eOypbXnytPMqNTauavKvr3hyvi688zu0LShtr2q0d/H+M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yfPF+rHtobexqMyp1t3K0L2q0d/H+MjLwabXytS0us3J57vhsaPVz77WyfPF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K7uPbUwsTa0+vG5MeptqmhtsrC0rW1pc67xrjTw7rPzazK6aG3o6yw7MDtyMvKwrnY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ytbQ+KGjxOLGuNPDyMvUscjn0+vT0LnYtaXOu8ep09DAzbavus/NrKOoxrjTw9Ct0umj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5Mv7yMvKwrnYz7WjrNTa1f3Kvca408PHsKOs08mxvsjLsLTT0LnYuea2qNfU0NC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xrjTw8jL1LHKtdDQytTTw8ba1sa2yKOsytTTw8bawvq/vLrLus+48dXf0+jS1LaouNq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crcyKu27srC0rW1pc67uaTXyrijwPu0/dP2oaO/vLrLsru6z7jx1d+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tXWuca408O52M+1oaPK17TOxrjTw8bazqozxOqjrDPE6sTasrvT6LDswO3G5LX3zfnH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tD4oaMgPGJyIC8+DQqhoaGhPHN0cm9uZz7LxKGivM3CydPrvOC2vS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G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8vg1dDGuLzNwsmjrL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aPV0Ma4uaTX973TytzMqdbdytC9qtHfx/i8zbzsoaK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ho7bUsai/vNXfus25q7+q1dDGuLmk1/fIy9Sx1NrV0L+8uf2zzNbQ09D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tDQzqq1xKOs0ru+rbLpyrWjrLy0sLTT0LnYuea2qNPo0tTRz8vg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zuWhorG+uau45tPJzKnW3crQvarR38f4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L2q0d/H+LnjsqW158rTzKi4utTwveLKzaGjPC9zdHJvbmc+IDxiciAvPg0KoaGh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gPGJyIC8+DQqhoaGhMDUyMyZtZGFzaDs4ODg2OTQxNaOozKnW3crQvarR3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CvNPDtffF5L/Go6kgPGJyIC8+DQqhoaGhMDUyMyZtZGFzaDs4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aOozKnW3crQvarR38f4ueOypbXnytPMqMjLysK/xqOpIDxiciAvPg0KoaGho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MDUyMyZtZGFzaDs4ODg2OTIxNqOozKnW3crQvarR38f4vM3Or6Gi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o6kgPGJyIC8+DQqhoaGhPC9wPg0KPHAgYWxpZ249InJpZ2h0Ij6hoaG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gPGJyIC8+DQqhoaGhzKnW3crQvarR38f4ueOypbXnytPM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mW0rvO5cTqsMvUwsqutv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FAE58FBA78B2554E527041688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4FAE58FBA78B2554E527041688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