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26999AB4D58DC12B582C87D6FE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26999AB4D58DC12B582C87D6FE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xxOrJz7DrxOrIq7n6vMbL47v6tci8tr+8ytQz1MIyNsjVvfjQ0D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TTva3L1cqhvczT/b+8ytTUusHLveK1vaOsva3L1cqhMjAxMcTqyc+w68TqyKu5+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vLa/vMrUvavT2jPUwjI2yNW9+ND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26999AB4D58DC12B582C87D6FE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26999AB4D58DC12B582C87D6FE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