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3:08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39092701AF8BB8917930334EC5FC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39092701AF8BB8917930334EC5FC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MqdbdytC437jbx/jKwtK1taXOu7mrv6rV0Ma4MjHIyzwvaDI+IDxkaXY+PHA+zqq4/LrDt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O08XQ48rKuNrIy7LFo6zTxbuvysLStbWlzrvIy9SxveG5uSy4+b7doba9rcvVyqHKwtK1t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rv6rV0Ma4yMvUsbDst6iht76ryfGjrL6t0dC+v6Osvva2qMPmz/LJ57vhuau/qtXQxriyv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StbWlzru5pNf3yMvUsaGjz9a9q9PQudjKws/u1NrMqdbdyMuyxc34uau45sjnz8Kjui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dHJvbmc+0ruhotXQxri1pc67oaK42s67vLDIy8r9IDxiciAvPg0KPC9zdHJvbmc+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qyKvH+LzGu67V0Ma4ysLStbWlzru5pNf3yMvUsTIxyMujrL7fzOXV0Ma4uNrOu6Gi16jSt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K/brNz+C52NKqx/PP6rz7obbMqdbdytC437jbx/gyMDE1xOrKwtK1taXOu7mrv6rV0Ma4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8jL1LG42s67vMa7rrHtobejqLi9vP4xo6zS1M/CvPKzxqG2uNrOu7zGu66x7aG3o6mhoy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dHJvbmc+tv6horGov7zM9bz+us3V0Ma4ttTP8yA8YnIgLz4NCjwvc3Ryb25nPqOo0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ov7zM9bz+IDxiciAvPg0KMaGivt/T0NbQu6rIy8PxubK6zbn6ufq8rqOsz+3T0Lmrw/G1x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7IqMD7o7sgPGJyIC8+DQoyoaLTtbuk1tC7qsjLw/G5srrNufrP3Leoo7sgPGJyIC8+DQozo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Hk1NoxONbcy+rS1MnPoaIzNdbcy+rS1M/Co6gxOTc5xOo51MI3yNXWwTE5OTfE6jnUwjnI1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z9sn6o6mjrL7f09DR0L6/yfrRp8D6sqLIobXDz+DTpsu2yr+8sNLUyc/Rp867tcTIy9Sxx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Jt8W/7dbBNDDW3Mvqo6gxOTc0xOo51MI3yNXS1Lrzs/bJ+qOpo7sgPGJyIC8+DQo0oaK+3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0Ma4uNrOu9Kqx/O1xM/g06bRp8D6oaLRp867o7sgPGJyIC8+DQo1oaLJ7czlvaG/taOsv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9s6PCxNDQ1rDU8LXEye3M5cz1vP6juyA8YnIgLz4NCjahor7fsbjV0Ma4uNrOu8v50qrH8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L+9fKuPHM9bz+o6jP6rz7oba42s67vMa7rrHtobejqaGjIDxiciAvPg0Ko6i2/qOp1dDGu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gPGJyIC8+DQoxoaLPwsHQyMvUsbK7tcOxqL+8o7rP1tLbvvzIy6O71Nq2wbfH06a97MbVz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Cjsc/Stcn6o7vU+NLyt7jX78rcuf3QzMrCtKa3o7XEyMvUsbrN1Pixu7+qs/25q9awtcT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J0M60veKz/bzNwsm0prfWu/LV39X91Nq908rcvM3Cycnzsum1xMjL1LGhotDMysK0prejx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60wvq78tXfyebP086lt6i3uNfv1f3U2r3Tyty197LptcTIy9Sxo6zS1Lywufq80rrNyqHB7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2qLK7tcPTpsa4tb3KwtK1taXOu9PQudi42s67tcTIy9SxoaMgPGJyIC8+DQoyoaKxqL+8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7tcOxqL+8xrjTw7rzvLS5ubPJ0+uxvsjL09C5q87x1LG3qLXawfnKrrDLzPW55raotcS72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PtbXEuNrOu6GjIDxiciAvPg0KPHN0cm9uZz7I/aGi1dDGuLPM0PK6zbe9t6gg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6xvrTO1dDGuLmk1/fTycf4zq/X6davsr+hosf4yMvBptfK1LTJ57vhsaPVz77Wz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p1q+jrLC01dW5q7K81dDGuMrCz+6horGow/vT69fKuPGz9cnzoaKxysrUoaLXyrjxuLTJ8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K1KGizOW87KGiv7yy7KGiuau/qtGhuNqhormryr66zca408PJ88X6tcg5uPayvdboyrXKq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M5bPM0PK6zbe9t6jI58/Co7ogPGJyIC8+DQqjqNK7o6m5q7K81dDGuMrCz+4gPGJyIC8+D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6v1+nWr7K/oaLH+MjLwabXytS0yee74bGj1c++1rC01dUmbGRxdW87ysLHsLjm1qqjrLmrv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3JnJkcXVvO7XE1K3U8qOs1NqxqMP7x7C31rHwzai5/dDCzKnW3cjLssXN+KGiuN+428f4y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+uK7N+KGiuN+427WzvajN+KGiuN+428f4yMvBptfK1LS6zcnnu+Gxo9XPzfi8sMyp1t2zx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1wLjfuNu158rTvdrEv9bQ0MTP8snnu+G5q7K8sb65q7jmvLDV0Ma4uNrOu7zGu661yKGj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6i2/qOpsajD+9Pr18q48bP1yfMgPGJyIC8+DQoxoaKxqMP7yrG85CA8YnIgLz4NC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E6jnUwjfI1SZtZGFzaDs51MI5yNWjrMO/zOzJz87nOKO6MzAtMTI6MDCjrM/CzuczOjAwL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jrNPixtqyu9PosrmxqKGjIDxiciAvPg0KMqGisajD+7XYteMgPGJyIC8+DQrMqdbdytC43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Iy8nnvtbIy8Gm18rUtMrQs6GjqLjfuNvH+Ljbs8fCtzM0usWjqaGjIDxiciAvPg0KM6Gi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e9yr0gPGJyIC8+DQqxqMP7ssnTw8/Ws6GxqMP7t73Kvb340NCjqLK7vdPK3M34yc+hotDFu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nu7C1yLe9yr2xqMP7o6mjrLG+yMvP1rOhsajD+9PQwKfE0bXEo6y/yc6vzdDL+8jLtPrOq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ho7T6sajD+8jLs/3Q67C0sajD+9Kqx/PM4bmpuPfA4LLEwc/N4qOsu7nQ68zhuanOr83Qy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6sajD+8jLtcTJ7bfd1qTUrbz+vLC4tNOhvP6hoyA8YnIgLz4NCjShorGow/vKsdDrzOG9u8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yxMHPo7ogPGJyIC8+DQqjqDGjqaG2zKnW3crQuN+428f4MjAxNcTqysLStbWlzru5q7+q1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k1/fIy9SxsajD+7XHvMex7aG3o6i4vbz+MqOpo7sgPGJyIC8+DQqjqDKjqb38xtrD4rnaz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m0ru057LKyavV1casMtXFo7sgPGJyIC8+DQqjqDOjqdPQ0KfG2sTatcS2/rT6ye233dak1K28</w:t>
      </w:r>
    </w:p>
    <w:p>
      <w:pPr>
        <w:pStyle w:val="PreformattedText"/>
        <w:bidi w:val="0"/>
        <w:spacing w:before="0" w:after="0"/>
        <w:jc w:val="left"/>
        <w:rPr/>
      </w:pPr>
      <w:r>
        <w:rPr/>
        <w:t>/rywuLTTobz+o7sgPGJyIC8+DQqjqDSjqbHP0rXWpMrpoaLRp8671qTK6dStvP68sLi006G8/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Rp7vYufrIy9SxoaK4sMyowr3J+szhuam9zNP9sr/B9NGnt/7O8dbQ0MS1xNGnwPrIz9aks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ssai/vMjL1LG/ybXHwry9zNP9sr/B9NGnt/7O8dbQ0MTN+NW+o6hodHRwOi8vd3d3LmNzY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kdS5jbqOpsunRr8jP1qS1xNPQudjSqsfzus2zzNDyo7sgPGJyIC8+DQqjqDWjqbGov7y42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H88zhuam1xMbky/vWpMP3ssTBz9StvP68sLi006G8/qO7IDxiciAvPg0Ko6g2o6mxysrU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fRyMvD8bHSMTAw1KovyMuhoyA8YnIgLz4NCrP1yfO6z7jxyMvUsdPaMjAxNcTqOdTCMTbI1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O5zOjujAwLTajujAwo6nGvrG+yMvJ7bfd1qS1vcf4yMvJ577WyMvBptfK1LTK0LOhwezIo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XvL+81qSho86vzdDL+8jLtPrB7Ne8v7zWpLXEo6zQ682syrHM4bmpv7zJ+rrNtPrB7MjLye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kvLCxqMP7t9G3osaxoaPT4sbazrTB7NXf1/fX1Lavt8XG+rSmwO2hoyA8YnIgLz4NCjWho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XotLiysLP7iA8YnIgLz4NCqOoMaOpsai/vMjL1LG4+b7d19TJ7cz1vP6jrLbU1dWxvrmru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oo6zM7tC0obbMqdbdytC437jbx/gyMDE1xOrKwtK1taXOu7mrv6rV0Ma4uaTX98jL1LGxq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8x7HtobejqNLUz8K88rPGobaxqMP7se2ht6Osv8nU2ta4tqjN+NW+z8LU2KOpo6y5pNf3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5vt2xqL+8yMvUscntt93WpLywsajD+7Ht1tDM4bmptcTH6b/2o6y21NXVuea2qMz1vP7J8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w7MDtsajD+8rW0PihoyA8YnIgLz4NCqOoMqOpsai/vMjL1LHTptX9yLfA7b3isNHO1dXQx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7tcTSqsfzus3X1MntzPW8/qOs0OuwtLjazrvSqsfzyOfKtczu0LSxqMP70MXPoqOsv7zJ+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9S8urGow/vQxc+itcTV5sq10NShote8yLfQ1Li6yKvU8KGjyOfS8tGhsai42s67sru1sbvyy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ptcTQxc+isrvV5sq1oaKyu9e8yLehorK7yKvD5rXItvjTsM/sv7zK1LrNxrjTw7XEo6zU8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9S4uqGjttTOsdTsoaKx4NTs09C52NakvP6horLEwc+hotDFz6KjrMatyKG/vMrU18q48bXEo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6tsunKtaOswaK8tMihz/uxqL+8u/LGuNPD18q48aOssqKwtKG2va3L1cqhysLStbWlzru5q7+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MjL1LGw7Leoobe55rao0c/L4LSmwO2hoyA8YnIgLz4NCqOoM6Opsai/vMjL1LHWu8Tc0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7uPa42s67vfjQ0LGow/uju7Gow/vT67+8ytTKudPDtcTJ7bfd1qSx2NDr0rvWwqO718q48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OtM2ouf21xKOsv8nU2rnmtqjKsbzkxNq4xLGoxuTL+7f7us/M9bz+tcS42s67oaM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jqDSjqb+8yfqxqL+8yrGjrNDrt/u6z6G2uNrOu7zGu66x7aG31tC52NPauNrOu7XE0qrH8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u8z1vP7W0Neo0rXSqsfzt7bOp7XEyLe2qKOssLShtsyp1t3K0LjfuNvH+DIwMTXE6srC0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7uau/qtXQxri/vMrU16jStbLOv7zEv8K8obejqLi9vP4zo6nWtNDQoaOxqL+8yMvUscv50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10+uxqL+8uNrOu9eo0rXA4LHw0qrH89PQsu7S7KGitauxvsjLyM/OqsrHz+C9/Neo0rWjr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V0Ma4taXOu8zhs/bJ6sfro6zV0Ma4taXOu9TayfO6y8v50ae/zrPMtcS7+bShyc+jrLbUz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ztvNO1xKOs08nG5Nb3udyyv8PFz/LH+Nfp1q/Iy8nnsr/Dxczhs/bM7bzT16jStcS/wry1x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ho76txfrXvLrzo6zTycf41+nWr8jLyeeyv8PFvLDKsdTauN+428f4yMvBptfK1LS6zcnnu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PzfijqGh0dHA6Ly93d3cuZ2docnNzLmdvdi5jbqOpyc+3orK8JmxkcXVvO9eo0rXM7bzTx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yZHF1bzujrLGov7zIy9Sxv8mwtNX9s6OzzNDysajD+6Os1dDGuLWlzrvQ67ywyrHJ87rLo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1xL/CvMztvNO92Na5yrG85M6qOdTCOcjVyc/O5zEyo7owMKGjt7LOtMzhs/bM7bzTo6y8s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1pc67zrTNrNLiu/LH+Nfp1q/Iy8nnsr/Dxc60xfrXvKOs1+6688O709DU2s34yc+5q7+qz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7XE16jStaOssru1w9f3zqq/ydLUsai/vLXE16jStaGjuNrOu8z1vP7W0Neo0rXSqsfzzqq+3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StbXEsrvT6Neo0rXM7bzToaMgPGJyIC8+DQqjqDWjqbGow/u94cr4uvOjrLGow/vIy8r90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vMa7rsr91q6xyLK71+MzOjG1xLjazrujrNPJx/jOr9fp1q+yv6Gix/jIy8nnvtaxqMnPv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1ve53LK/w8XR0L6/yLe2qMrHt/G6y7z1u/LIoc/71dDGuLzGu66jrLG7yKHP+7jazru1x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Iy9Sxo6y/ybjEsajG5Mv7t/u6z8z1vP61xLjazrujrLjEsajD+8qxvOTOqjnUwjExyNXJz8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DMDAmbWRhc2g7MTGhwzAwoaMgPGJyIC8+DQqjqDajqc/tytzX7rXNyfq77rGj1c+1xLPH1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s2lv7zJ+rrNxam05czYwKe80s2lv7zJ+qOsv8nGvs/gudjWpLz+vPXD4rGow/u30aGj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6jI/aOpscrK1CA8YnIgLz4NCjGhorHKytS3vcq9us3E2sjdoaOxysrU08nH+M6v1+nWr7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H+MjLyee+1s2z0rvX6davyrXKqaOsscrK1LLJ08Ox1b7tv7zK1Le9yr2jrLHKytTC+rfWz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31qOsNjC31s6qus+48bfWyv3P36Ossru6z7jxsru1w734yOvPwtK7u7e92qGjscrK1MTay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C0rW1pc67uaTX98jL1LGx2LG41qrKttPrxNzBpqOsscrK1LK71ri2qLi0z7DTw8rpoaOxy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8qL2r09q/vMrUveHK+Lrz1NrWuLaozfjVvrmrsryhoyA8YnIgLz4NCjKhorHKytTKsbzko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jvLDXotLiysLP7s/qvPuhtrHKytTXvL+81qSht6Gjv7zJ+tOm0K+0+Ne8v7zWpLrNye233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wtNXVuea2qLXEyrG85LrNtdi147LOvNOxysrUoaMgPGJyIC8+DQqjqMvEo6nXyrjxuLTJ8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K1CA8YnIgLz4NCjGhosPmytTIy9GhyLe2qCA8YnIgLz4NCrj5vt2xysrUs8m8qLTTuN+31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31rC0uNrOu9XQxri8xruuyv0xOjO1xLHIwP2jrMi3tqiyzrzTw+bK1MjL0aGjqM2st9a4+r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ho7LOvNPD5srUyMvK/dPruNrOu9XQxri8xruuyv3WrrHIsrvX4zOhwzG1xLjazrujrLC0y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7us/M9bz+yMvK/cPmytShoyA8YnIgLz4NCjKhotfKuPG4tMnzIDxiciAvPg0Kx/jOr9fp1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ix/jIy8nnvtbU2reit8XD5srUzajWqsrpyrG21LLOvNPD5srUtcS/vMn6vfjQ0NfKuPG4t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97Mqxo6y/vMn60OvM4bmp0tTPwrLEwc+juqOoMaOpsb7Iy9PQ0KfJ7bfd1qShotGnwPrWp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Rp8671qTK6bXIo7ujqDKjqcH00ae72Ln6yMvUsaGiuLDMqMK9yfrM4bmpvczT/bK/wfTRp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W0NDEtcTRp8D6yM/WpLLEwc+ju6OoM6Opsai/vLjazrvSqsfzzOG5qbXExuTL+9akw/eyx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jqDSjqcPmytS30TEwMNSqoaMgPGJyIC8+DQq/vMn6y/nM4bmp1qS8/qGi1qTD9775zqrUr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4tNOhvP6jrLbUsrvE3LC0yc/K9rnmtqjM4bmp09DQp9akvP6hotakw/eyxMHPu/LXyrjxu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7K7us+48bXEv7zJ+qOsyKHP+8bkw+bK1NfKuPGjrLKi1NqxqL+8zay42s67scrK1LPJvKi6z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/vMn61tC007jft9a1vbXNt9bSwLTOtd2yuaGjIDxiciAvPg0KM6Giw+bK1Nfp1q8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D5srU08nH+M6v1+nWr7K/oaLH+MjLyee+1ri61PDX6davo6zD5srUwvq31s6qMTAwt9ajr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OqrrPuPG31sr9z9+jrLK7us+48bK7tcO9+Mjrz8LSu7u3vdqho8PmytSzybyovq2/vLOhv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xyfO6y7rzo6y1sbOhzajWqr+8yfqhoyA8YnIgLz4NCsPmytTKsbzkoaK12LXjz+q8+6G2w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2o1qrK6aG3oaMgPGJyIC8+DQo0oaLX27rPs8m8qLzGy+MgPGJyIC8+DQqwtLHKytSzybyo1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hosPmytSzybyo1bw1MCW1xLHIwP28xsvjv7zJ+tfbus+zybyoo6yxysrUs8m8qKGiw+bK1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6zbrPs8m687XE19u6z7PJvKi++bGjwfTBvc670KHK/aOstdrI/c670KHK/bC0JmxkcXVvO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O5cjrJnJkcXVvO7Dst6i0psDto6zOtLLOvNPD5srUtcS/vMn6u/LD5srUs8m8qLK7us+48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J+rK7vMbX27rPs8m8qKGjIDxiciAvPg0Ko6jO5aOpzOW87CA8YnIgLz4NCrj5vt2/vMn61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JvKijqNfbus+zybyoz+DNrLXEsLSxysrUs8m8qKOsscrK1LPJvKjI1M/gzay1xKOswe3Q0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+808rUyLe2qKOpo6y007jft9a1vbXNt9awtNXQxri42s67vMa7rsr9MaHDMbXEscjA/ci3t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TzOW87MjL1LGjrMzlvOzIy9Sxw/u1pdTa1ri2qM341b65q7K8oaPM5bzsserXvLC00MLQ3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htrmrzvHUscK808PM5bzszajTw7Hq17yjqMrU0NCjqaG3oaKhtrmrzvHUscK808PM5bzss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8rWsuGjqMrU0NCjqaG3us2htrnY09q9+NK7sr3X9rrDva3L1cqhuavO8dSxv7zK1MK808PM5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97XEzajWqqG31rTQ0KGjIDxiciAvPg0Kss6808zlvOy1xMnnu+HU2tawyMvUsaGi0tHHq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NrCjQrdLpKbXE06a97LHP0rXJ+qOs0OvU2szlvOzHsMzhuamxvsjLy/nU2rWlzrvNrNLis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E1qTD96OoysLStbWlzru5pNf3yMvUsdDrzOG5qbWlzru8sNb3udyyv8PFzazS4rGov7y1x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jqaO7zq/F4KGitqjP8qGiwaqw7LXEsc/Stcn6u7nQ6MzhuanOr8XgoaK2qM/yoaLBqrDst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wy/nU2tS60KOz9r7ftcTNrNLisai/vNakw/e1yM/gudiyxMHPo6yyu8TczOG5qbXEo6zIo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M5bzs18q48aOs0rvH0LrzufvTybG+yMvX1Li6oaPS8sihz/vM5bzs18q48aGit8XG+szlv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lvOyyu7rPuPG1yLP2z9a42s67yLG27sqxo6zU2rGov7zNrLjazrvD5srUs8m8qLrPuPG1x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W0LC019u6z7PJvKi007jft9a1vbXNt9bSu7TO0NS13bK5oaMgPGJyIC8+DQrM5bzsyrG85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NqNaqo6zM5bzst9HTw9PJuPbIy7PQtaOhoyA8YnIgLz4NCijB+Sm/vLLsIDxiciAvPg0Kt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sus+48cjL1LGwtLjazrvV0Ma4vMa7rsr9MaHDMbXEscjA/bbU1dXT0LnYuea2qNfp1q+/v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/vLLsuaTX99PJ1dDGuLWlzrvW97ncsr/DxdTax/jOr9fp1q+yv6Gix/jIy8nnvta1xNa4t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ssLTV1aG2va3L1cqhysLStbWlzru5q7+q1dDGuMjL1LGw7LeoobehoqG2udjT2r340ruyv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9rcvVyqG5q87x1LHCvNPDv7yy7Lmk1/e1xM2o1qqht7nmtqjX6davyrXKqaGj0vK3xcb6v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yv7yy7LK7us+48bXIs/bP1rjazrvIsbbuyrGjrNTasai/vM2suNrOu8PmytSzybyous+48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J+tbQsLTX27rPs8m8qLTTuN+31rW9tc231tK7tM7Q1LXdsrmhoyA8YnIgLz4NCqOoxt+jq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RobjaIDxiciAvPg0K1dDGuLjazru8xruuse3W0MP3yLfQ6Lmrv6rRobjatcS42s67o6zTy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Wr8jLyeeyv8PF1+nWr9GhuNqho734yOvRobjayMvUsca+sb7Iy8ntt93WpMHsyKGhttGhu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qyumht6Os0aG42r7fzOXKsbzkoaK12LXjus3XotLiysLP7rXIz+q8+6G20aG42s2o1qrK6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gPGJyIC8+DQrRobjayMvUsca+sb7Iy8ntt93WpKGiobbRobjazajWqsrpobe31rjazru00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1vbXNt9bSwLTO0aG42qGj0aG42rHY0OvTybGov7zV37G+yMuyzrzTo6zDv8jLz97Rocv5s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71tC1xNK7uPajrLjazrvSu76t0aG2qKOssru1w7HkuPyjrM600aG42tXf1/fX1Lavt8XG+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ho7P2z9a42s67yLG27sqxo6zU2s2suNrOu8PmytSzybyous+48bXEv7zJ+tbQo6ywtNfbu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otNO437fWtb21zbfW0ru0ztDUtd2yuaGj0aG42r3hyvi686Os0tHRobaotcS42s67yOfS8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Iy9Sxt8XG+qOsy/nIsbjazruyu7XdsrmhoyA8YnIgLz4NCqOosMujqbmryr4gPGJyIC8+D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4yMvUscP7taXU2ta4tqjN+NW+uavKvje49rmk1/fI1aGjuavKvs7e0uzS6dXfo6yw7MDtx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W0Piho8TixrjIy9SxuavKvr3hufvTsM/sxrjTw7XEo6zIoc/7xuTE4sa408PXyrjxo6zL+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u7K7td2yuaGjIDxiciAvPg0Ko6i+xaOpxrjTwyA8YnIgLz4NCsv509DE4sa4yMvUsdPJ1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lzru1xMnPvLbW97ncsr/DxbC0uea2qLPM0PK6zdaw1PC31rmko6yxqMf4zq/X6davsr+ho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J577WyfPF+rrzo6yw7MDtxrjTw8rW0Piho8TixrjTw8jL1LHU2rnmtqi1xMqxvOTE2sHsy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408PNqNaqyumht6GjxOLGuMjL1LHT69StuaTX97WlzrvHqdPQwM22r7rPzay78sa408PQr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jrNPJsb7Iy7C009C52LnmtqjX1NDQuLrU8L3is/2ho9Pixtqyu7Gotb2jqMqxvOTS1KG2x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2o1qrK6aG3yc/XosP3tcSxqLW9yrG85M6q17yjqaOsytPOqsa408PJ88X6uvPX1Lavt8XG+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Isbjazruyu7XdsrmhoyA8YnIgLz4NCtPDyMu1pc670+vE4sa4yMvUsceptqnGuNPDus/Nr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Tw8bao6i8+8+wxtqjqcL6v7y6y7rPuPGjrNPo0tS2qLjatqi8tqO7v7y6y7K7us+48dXfo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7xrjTw9fKuPGjrNbV1rnGuNPDudjPtaGjv7zJ+tK7vq3GuNPDo6wzxOrE2rK7tcPJ6sfrt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jIDxiciAvPg0KPHN0cm9uZz7LxKGivM3CydPrvOC2vTwvc3Ryb25nPiA8YnIgLz4NCqGho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uaTX98irs8y908rcx/i8zbzsvOCy7Lv6udi6zcnnu+G84La9o6zRz7jxvOGz1rmruOa55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M9bz+oaKzzNDyus2x6te8o6zRz737xarQ6df3vNmhouHfy73O6LHXo6zSu76tt6LP1ry0y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+8yfq1xL+8ytS78sa408PXyrjxo6y21M6lt7S/vMrUoaLGuNPDvM3CybXEuaTX98jL1LGjr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y6cq1o6y8tLC009C52LnmtqjT6NLU0c/L4LSmwO2hoyA8YnIgLz4NCjxzdHJvbmc+zuWho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45tPJ1tC5ssyp1t3K0LjfuNvH+M6v1+nWr7K/oaLMqdbdytC437jbx/jIy8Gm18rUtLrNy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j1c++1ri61PC94srNoaMgPGJyIC8+DQo8L3N0cm9uZz7XydGvtee7sKO6MDUyMyZtZGFza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2NjE3MCCjqMf4zq/X6davsr+jqSAwNTIzJm1kYXNoOzg2OTY2NTQ2IKOox/jIy8nnvtajq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rGow/vG2rzko7owNTIzJm1kYXNoOzg2OTY2MzgyIKOox/jIy8nnvtajqS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gtr2157uwo7owNTIzJm1kYXNoOzg2OTY2MTYzIKOox/i8zc6vo6kgMDUyMyZtZGFzaDs4N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0NiCjqMf4yMvJ577WvM3Or6OpPC9wPg0KPHA+teO798/C1NijuqG2PGEgaHJlZj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3dy54dHpyYy5jbi8uLi8uLi91cGZpbGVzLzIwMTV0emdnYm1iLmRvYyI+zKnW3crQuN+42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cTqysLStbWlzru5q7+q1dDGuLmk1/fIy9SxsajD+7XHvMex7TwvYT6htzwvcD4NCjx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ib3JkZXI9IjEiIGNlbGxzcGFjaW5nPSIwIiBib3JkZXJjb2xvcj0iIzAwMDAwMCIgY2Vsb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9IjAiIHdpZHRoPSIxMDAlIj4NCiAgICA8dGJvZHk+DQogICAgICAgIDx0c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j4NCiAgICAgICAgICAgIDx0ZCBoZWlnaHQ9IjMzIiBjb2xzcGFuPSIxNS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GFsaWduPSJjZW50ZXIiPsyp1t3K0LjfuNvH+DIwMTXE6srC0rW1pc67uau/q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5pNf3yMvUsbjazru8xruuse08L2Rpdj4NCiAgICAgICAgICAgID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iBoZWlnaHQ9IjMzIj4NCiAgICAgICAgICAgIDx0ZCBoZWlnaHQ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jUiPtDyusU8L3RkPg0KICAgICAgICAgICAgPHRkIHdpZHRoPSIxNTgiPtb3u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FPC90ZD4NCiAgICAgICAgICAgIDx0ZCB3aWR0aD0iMTU0Ij7KwtK1taXOu8P7s8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zMyI+uNrOu7T6wus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MiI+vq230cC01LQ8L3RkPg0KICAgICAgICAgICAgPHRkIHdpZHRoPSI2MCI+u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7s8Y8L3RkPg0KICAgICAgICAgICAgPHRkIHdpZHRoPSI5MCI+uNrOu8DgsfC8sLXIvL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zNCIgY29sc3Bhbj0iMiI+1dDGuMjLyv0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zMyI+v6q/vLHIwP0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NCI+0afA+jwvdGQ+DQogICAgICAgICAgICA8dGQgd2lkdGg9IjEyOCI+16iho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NzMiPsbky/vXyrjxzPW8/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EzNCI+xuTL+8u1w/c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0NSI+sbjXojwvdGQ+DQogICAgICAgIDwvdHI+DQogICAgICAgIDx0ciBoZWlnaHQ9I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0ZCBoZWlnaHQ9IjI2IiB3aWR0aD0iMjUiPj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xNTgiPtbQubLMqdbdytC437jbx/jOr9fp1q+yv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x/jOr9fp1q+yv9D7tKvQxc+i1tDQx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OCIgd2lkdGg9IjMzIj4xMDE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xIiB3aWR0aD0iMzIiPsirtu6ypr/uPC90ZD4NCiAgICAgICAgICAgIDx0ZD65pNf3yMvU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udzA7bjayq68tj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OCIgd2lkdGg9IjM0IiBjb2xzcGFuPSIyIj44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xNSIgd2lkdGg9IjMzIj4xOjM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wIj6xvr/GvLDS1MnPPC90ZD4NCiAgICAgICAgICAgIDx0ZCByb3dzcGFuPSI4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4Ij7W0M7EoaLOxMPYwOA8L3RkPg0KICAgICAgICAgICAgPHRkPsihtcPP4NOm0afOu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EzNCI+oaE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0NSI+0OjRobjaPC90ZD4NCiAgICAgICAgPC90cj4NCiAgICAgICAgPHRy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Pg0KICAgICAgICAgICAgPHRkIGhlaWdodD0iMzMiIHdpZHRoPSIyNSI+M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E1OCI+1tC5ssyp1t3K0LjfuNvH+M6vzbPSu9W9z9+5pNf3sr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sf419q9zM3FzOW3/s7xudzA7dbQ0MQ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mk1/fIy9SxPC90ZD4NCiAgICAgICAgICAgIDx0ZD653MDtuNrKrry2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IobXDz+DTptGnzrs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zQiPqGhPC90ZD4NCiAgICAgICAgICAgIDx0ZCB3aWR0aD0iNDUiPtDo0aG42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iBoZWlnaHQ9IjMzIj4NCiAgICAgIC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zIiB3aWR0aD0iMjUiPjM8L3RkPg0KICAgICAgICAgICAgPHRkIHdpZHRoPSIxN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p1t3K0LjfuNvH+MjLw/G0+rHttPO74bOjzvHOr9Sxu+Gw7LmrytI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sf4yMu087T6se23/s7x1tDQxDwvdGQ+DQogICAgICAgICAgICA8dGQ+uaTX98jL1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rncwO242squvLY8L3RkPg0KICAgICAgICAgICAgPHRkP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P4NOm0afOuzwvdGQ+DQogICAgICAgICAgICA8dGQgd2lkdGg9IjEzNCI+oa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0NSI+0OjRobja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hlaWdodD0iMzMiPg0KICAgICAgICAgICAgPHRkIGhlaWdodD0iMzMi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+NDwvdGQ+DQogICAgICAgICAgICA8dGQgd2lkdGg9IjE1OCI+zKnW3crQuN+428f4vq28w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Poruvzq/UsbvhPC90ZD4NCiAgICAgICAgICAgIDx0ZD7H+NbQ0KHG89K1t/7O8dbQ0MQ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mk1/fIy9SxPC90ZD4NCiAgICAgICAgICAgIDx0ZD653MDtu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2PC90ZD4NCiAgICAgICAgICAgIDx0ZD7IobXDz+DTptGnzrs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MzQiPqGhPC90ZD4NCiAgICAgICAgICAgIDx0ZCB3aWR0aD0iNDUiPtDo0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vdGQ+DQogICAgICAgIDwvdHI+DQogICAgICAgIDx0ciBoZWlnaHQ9IjIy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3aWR0aD0iMjUiPjU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NTgiPsyp1t3K0LjfuNvH+MPx1f6+1jwvdGQ+DQogICAgICAgICAgICA8dGQ+x/i76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8x7SmPC90ZD4NCiAgICAgICAgICAgIDx0ZD65pNf3yMvUs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16jStby8yvW42squyP28tjwvdGQ+DQogICAgICAgICAgICA8dGQ+yKG1w8/g06bRp867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MTM0Ij6ho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Q1Ij7Q6NGhuNo8L3RkPg0KICAgICAgICA8L3RyPg0KICAgICAgICA8dH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+DQogICAgICAgICAgICA8dGQgaGVpZ2h0PSIzMyIgd2lkdGg9IjI1Ij42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MTU4Ij7MqdbdytC437jbx/jIy8Px1f64rr/asLa91rXAs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mPC90ZD4NCiAgICAgICAgICAgIDx0ZD6+rbzDt/7O8dbQ0MQ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mk1/fIy9SxPC90ZD4NCiAgICAgICAgICAgIDx0ZD653MDtuNrKrry2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IobXDz+DTptGnzrs8L3RkPg0KICAgICAgICAgICAgPHRkIHdpZHRoPSIxM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PC90ZD4NCiAgICAgICAgICAgIDx0ZCB3aWR0aD0iNDUiPtDo0aG42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iBoZWlnaHQ9IjMzIj4NCiAgICAgIC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iB3aWR0aD0iMjUiPjc8L3RkPg0KICAgICAgICAgICAgPHRkIHdpZHRoPSIxNTgiPsyp1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fuNvH+MjLw/HV/riu0O3Xr73WtcCw7MrCtKY8L3RkPg0KICAgICAgICAgICAgPHRkPr6tv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x1tDQxDwvdGQ+DQogICAgICAgICAgICA8dGQ+uaTX98jL1L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ncwO242squvLY8L3RkPg0KICAgICAgICAgICAgPHRkPsihtcPP4NOm0afOu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EzNCI+oaE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NSI+0OjRobjaPC90ZD4NCiAgICAgICAgPC90cj4NCiAgICAgICAgPHRyIGhlaWdodD0iM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hlaWdodD0iMjQiIHdpZHRoPSIyNSI+O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E1OCI+zKnW3crQtPPj9NXyyMvD8dX+uK4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sWp0rW3/s7x1tDQxDwvdGQ+DQogICAgICAgICAgICA8dGQ+uaTX98jL1L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ncwO242squvLY8L3RkPg0KICAgICAgICAgICAgPHRkPsihtcPP4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OuzwvdGQ+DQogICAgICAgICAgICA8dGQgd2lkdGg9IjEzNCI+oa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0NSI+0OjRobja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QiPg0KICAgICAgICAgICAgPHRkIGhlaWdodD0iMjQiIHdpZHRoPSIyNSI+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E1OCI+zKnW3crQuN+428f4y763qL7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H+Mnnu+HDrLbcvsC317X3tKa3/s7x1tDQx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zIj4xMDI8L3RkPg0KICAgICAgICAgICAgPHRkPrmk1/fIy9S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653MDtuNrKrry2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QiIGNvbHNwYW49IjIiPjE8L3RkPg0KICAgICAgICAgICAgPHRkIHdpZHRoPSIxMjgiP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A4DwvdGQ+DQogICAgICAgICAgICA8dGQ+yKG1w8/g06bRp867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M0Ij6hoTwvdGQ+DQogICAgICAgICAgICA8dGQgd2lkdGg9IjQ1Ij6h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BoZWlnaHQ9IjMy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MyIiB3aWR0aD0iMjUiPjEw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U4Ij7MqdbdytC437jbx/jLrsD7vtY8L3RkPg0KICAgICAgICAgICAgPHRkPrDXwu3Lr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A7bf+zvHVvjwvdGQ+DQogICAgICAgICAgICA8dGQgd2lkdGg9IjMzIj4xMDM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rmk1/fIy9SxPC90ZD4NCiAgICAgICAgICAgIDx0ZD7XqNK1vLzK9bjay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2PC90ZD4NCiAgICAgICAgICAgIDx0ZCB3aWR0aD0iMzQiIGNvbHNwYW49IjIiPj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q9tcC427/awOChosuuwPu5pLPMwO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sihtcPP4NOm0afOuzwvdGQ+DQogICAgICAgICAgICA8dGQ+vt/T0MG9xOrS1MnPuaTX97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8L3RkPg0KICAgICAgICAgICAgPHRkIHdpZHRoPSI0NSI+oaE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aGVpZ2h0PSIzMCI+DQogICAgICAgICAgICA8dGQgaGVpZ2h0PSIz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1Ij4xMTwvdGQ+DQogICAgICAgICAgICA8dGQgcm93c3Bhbj0iMiIgd2lkdGg9I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zKnW3crQuN+428f4xanStc6v1LG74TwvdGQ+DQogICAgICAgICAgICA8dGQ+x/jA17Xnt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Q0MQ8L3RkPg0KICAgICAgICAgICAgPHRkIHdpZHRoPSIzMyI+MTA0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AiPsb4z/O3/s7xuaTX98jL1L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o0rW8vMr1uNrKrsj9vLY8L3RkPg0KICAgICAgICAgICAgPHRkIHdpZHRoPSIzNCIgY29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iI+MTwvdGQ+DQogICAgICAgICAgICA8dGQ+0dC+v8n6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I4Ij67t76zsaO7pMDgPC90ZD4NCiAgICAgICAgICAgIDx0ZD7IobXDz+DTp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8L3RkPg0KICAgICAgICAgICAgPHRkIHdpZHRoPSIxMzQiPqGh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DUiPqGhPC90ZD4NCiAgICAgICAgPC90cj4NCiAgICAgICAgPHRy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YiPg0KICAgICAgICAgICAgPHRkIGhlaWdodD0iMzYiIHdpZHRoPSIyNSI+MT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Tz4/TQ88TByt7SvdW+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MiPjEwNTwvdGQ+DQogICAgICAgICAgICA8dGQgd2lkdGg9IjYwIj62r87vvOzS37zgtr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3yMvUsTwvdGQ+DQogICAgICAgICAgICA8dGQ+16jStby8yvW42squyP28t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M0IiBjb2xzcGFuPSIyIj4x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089eovLDS1MnPPC90ZD4NCiAgICAgICAgICAgIDx0ZCB3aWR0aD0iMTI4Ij7Q88TB0fjWs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6hoTwvdGQ+DQogICAgICAgICAgICA8dGQgd2lkdGg9I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+0OizpMbatNPKwtK5sODWtLeovOyy6bmk1/ejrMrKus/E0NDU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DUiPqGhPC90ZD4NCiAgICAgICAgPC90cj4NCiAgICAgICAgPHRy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AiPg0KICAgICAgICAgICAgPHRkIGhlaWdodD0iMzAiIHdpZHRoPSIyNSI+MTM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xNTgiPsyp1t3K0LjfuNvH+M2zvMa+1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tfPGzM2zvMbVvjwvdGQ+DQogICAgICAgICAgICA8dGQgd2lkdGg9IjMz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8L3RkPg0KICAgICAgICAgICAgPHRkPrmk1/fIy9SxPC90ZD4NCiAgICAgICAgICAgIDx0Z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1vLzK9bjayq7I/by2PC90ZD4NCiAgICAgICAgICAgIDx0ZCB3aWR0aD0iMzQiIGNvbH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PjE8L3RkPg0KICAgICAgICAgICAgPHRkIHJvd3NwYW49IjMiPrG+v8a8sNLUyc8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xMjgiPs2zvMbA4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1w8/g06bRp867PC90ZD4NCiAgICAgICAgICAgIDx0ZCB3aWR0aD0iMTM0Ij6ho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Q1Ij6hoT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oZWlnaHQ9IjM1Ij4NCiAgICAgICAgICAgIDx0ZCBoZWlnaHQ9IjM1IiB3aWR0aD0iM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PC90ZD4NCiAgICAgICAgICAgIDx0ZD7MqdbdytC437jbx/jK0LOhvOC2vbncwO2+1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x/jK0LOhvOC2vbncwO27/LLptPO20z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MzIj4xMDc8L3RkPg0KICAgICAgICAgICAgPHRkPrmk1/fIy9S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53MDtuNrKrry2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iIGNvbHNwYW49IjIiPjE8L3RkPg0KICAgICAgICAgICAgPHRkIHdpZHRoPSIxMjgiPtKp0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iyrPGt7mks8zA4DwvdGQ+DQogICAgICAgICAgICA8dGQ+yKG1w8/g06bRp867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MTM0Ij6hoT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1Ij6hoTwvdGQ+DQogICAgICAgIDwvdHI+DQogICAgICAgIDx0ciBoZWlnaHQ9IjQ4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oZWlnaHQ9IjQ4IiB3aWR0aD0iMjUiPjE1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MqdbdytC437jbx/i7+rnYysLO8bncwO2+1jwvdGQ+DQogICAgICAgICAgICA8dGQ+x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6udi688fat/7O8dbQ0MQ8L3RkPg0KICAgICAgICAgICAgPHRkIHdpZHRoPSIzMyI+MTA4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NjAiPrv6udi7+b2ot7+y+rmks8zU7LzbuaTX9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8L3RkPg0KICAgICAgICAgICAgPHRkPrncwO242squvLY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NCIgY29sc3Bhbj0iMiI+MTwvdGQ+DQogICAgICAgICAgICA8dGQgd2lkdGg9I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uaSzzNTsvNs8L3RkPg0KICAgICAgICAgICAgPHRkPsihtcPP4NOm0afOu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EzNCI+oaE8L3RkPg0KICAgICAgICAgICAgPHRkIHdpZHRo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+oaE8L3RkPg0KICAgICAgICA8L3RyPg0KICAgICAgICA8dHIgaGVpZ2h0PSIzM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aGVpZ2h0PSIzMyIgd2lkdGg9IjI1Ij4xN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1OCI+zKnW3crQuN+428f4yMvD8dX+uK6/2rC2vda1wLDsysK0p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vq28w7f+zvHW0NDE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PjEwOTwvdGQ+DQogICAgICAgICAgICA8dGQ+uaTX98jL1L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ncwO242squvLY8L3RkPg0KICAgICAgICAgICAgPHRkIHdpZHRoPSIzNCIgY29s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MTwvdGQ+DQogICAgICAgICAgICA8dGQgcm93c3Bhbj0iNiIgd2lkdGg9IjMzIj4xOjM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YiPrG+v8a8sNLUyc8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r6tvMPA4DwvdGQ+DQogICAgICAgICAgICA8dGQ+yKG1w8/g06bRp867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MTM0Ij6hoT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1Ij6hoTwvdGQ+DQogICAgICAgIDwvdHI+DQogICAgICAgIDx0ciBoZWlnaHQ9IjM5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oZWlnaHQ9IjM5IiB3aWR0aD0iMjUiPjE3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U4Ij7MqdbdytC6+tev1fLIy8Px1f64r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tOXV8rnmu669qMnot/7O8dbQ0MQ8L3RkPg0KICAgICAgICAgICAgPHRkIHdpZHRoPSIz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PC90ZD4NCiAgICAgICAgICAgIDx0ZD65pNf3yMvUs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Stby8yvW42squyP28tjwvdGQ+DQogICAgICAgICAgICA8dGQgd2lkdGg9IjM0IiBjb2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Ij4xPC90ZD4NCiAgICAgICAgICAgIDx0ZCB3aWR0aD0iMTI4Ij6zx72ouea7rsD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IobXDz+DTptGnzrs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zQiPqGhPC90ZD4NCiAgICAgICAgICAgIDx0ZCB3aWR0aD0iNDUiPqGh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IGhlaWdodD0iMzAiPg0KICAgICAg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AiIHdpZHRoPSIyNSI+MTg8L3RkPg0KICAgICAgICAgICAgPHRkIHJvd3NwYW49IjI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NTgiPsyp1t3K0NPAsLLW3tXyyMvD8dX+uK48L3RkPg0KICAgICAgICAgICAgPHRkP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55ruuvajJ6Lf+zvHW0NDEPC90ZD4NCiAgICAgICAgICAgIDx0ZCB3aWR0aD0iMzMiPjEx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uaTX98jL1LE8L3RkPg0KICAgICAgICAgICAgPHRkPrncwO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uvLY8L3RkPg0KICAgICAgICAgICAgPHRkIHdpZHRoPSIzNCIgY29sc3Bhbj0iMiI+M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EyOCI+uea7rsD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IobXDz+DTptGnzrs8L3RkPg0KICAgICAgICAgICAgPHRkPr7f09DBvcTq0tTJz7mk1/e+r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NDUiPqGh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IGhlaWdodD0iMzAiPg0KICAgICAgICAgICAgPHRkIGhlaWdodD0iMzA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NSI+MTk8L3RkPg0KICAgICAgICAgICAgPHRkPr6tvMO3/s7x1tDQx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MzIj4xMTI8L3RkPg0KICAgICAgICAgICAgPHRkPrmk1/f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653MDtuNrKrry2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QiIGNvbHNwYW49IjIiPjE8L3RkPg0KICAgICAgICAgICAgPHRkIHdpZHRoPSIxM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iufrT79HUzsTRp8DgPC90ZD4NCiAgICAgICAgICAgIDx0ZD7IobXDz+DTptGnzr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7f09DBvcTq0tTJz7mk1/e+rdHp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DUiPqGhPC90ZD4NCiAgICAgICAgPC90cj4NCiAgICAgICAgPHRy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iPg0KICAgICAgICAgICAgPHRkIGhlaWdodD0iMzgiIHdpZHRoPSIyNSI+Mj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xNTgiPsyp1t3K0LjfuNvH+MjLw/HV/riu0O3Xr73WtcCw7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8L3RkPg0KICAgICAgICAgICAgPHRkPsWp0rW3/s7x1tDQx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zIj4xMTM8L3RkPg0KICAgICAgICAgICAgPHRkPrmk1/fIy9S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53MDtuNrKrry2PC90ZD4NCiAgICAgICAgICAgIDx0ZCB3aWR0aD0iM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HNwYW49IjIiPjE8L3RkPg0KICAgICAgICAgICAgPHRkIHdpZHRoPSIxMjgiPrK7z9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sihtcPP4NOm0afOuz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zNCI+0OjSubzk0bLK07zssumjrMrKus/E0NDUoaM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0NSI+oaE8L3RkPg0KICAgICAgICA8L3RyPg0KICAgICAgICA8dHI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+DQogICAgICAgICAgICA8dGQgaGVpZ2h0PSIyNiIgd2lkdGg9IjI1Ij4yM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E1OCI+zKnW3crQtPPj9NXyyMvD8dX+uK4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Tl1fK55ruuvajJ6Lf+zvHW0NDE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MiPjExNDwvdGQ+DQogICAgICAgICAgICA8dGQ+uaTX98jL1L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rncwO242squvLY8L3RkPg0KICAgICAgICAgICAgPHRkIHdpZHRoPSIzNCIgY29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iI+MTwvdGQ+DQogICAgICAgICAgICA8dGQgd2lkdGg9IjEyOCI+srvP3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yKG1w8/g06bRp867PC90ZD4NCiAgICAgICAgICAgIDx0ZCB3aWR0aD0iM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hoTwvdGQ+DQogICAgICAgICAgICA8dGQgd2lkdGg9IjQ1Ij6hoT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PC90Ym9keT4NCjwvdGFibGU+DQo8dGFibGUgYm9yZGVyPSIxIiBjZWxsc3B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Ym9yZGVyY29sb3I9IiMwMDAwMDAiIGNlbGxwYWRkaW5nPSIwIiB3aWR0aD0iMTAwJ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GNvbGdyb3VwPjxjb2wgd2lkdGg9IjM1Ij48L2NvbD48Y29sIHdpZHRoPSIxMTU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Pjxjb2wgd2lkdGg9Ijg5MCI+PC9jb2w+PC9jb2xncm91cD4NCiAgICA8dGJvZHk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oZWlnaHQ9IjI5Ij4NCiAgICAgICAgICAgIDx0ZCBoZWlnaHQ9IjI5IiBjb2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Ij64vbz+M6O6Jm5ic3A7PC90ZD4NCiAgICAgICAgPC90cj4NCiAgICAgICAgPHRy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UiPg0KICAgICAgICAgICAgPHRkIGhlaWdodD0iMzUiIGNvbHNwYW49IjMiPsyp1t3K0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H+DIwMTXE6srC0rW1pc67uau/qtXQxri/vMrU16jStbLOv7zEv8K8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IGhlaWdodD0iMzIiPg0KICAgICAg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iIHdpZHRoPSIxNTAiPtDyusU8L3RkPg0KICAgICAgICAgICAgPHRkPtXQwrzXqNK1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/ybGov7zP4L38z+C52LLOv7zXqNK1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IGhlaWdodD0iNTIiPg0KICAgICAgICAgICAgPHRkIGhlaWdodD0iN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RkPg0KICAgICAgICAgICAgPHRkPtbQzsShos7Ew9jA4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g5MCI+0+/R1NGnvLDTptPD0+/R1NGnoaK6utPv0dTOxNfW0aehotDCzsXRp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T79HUzsTRp6GiurrT79HUoaK21M3iurrT76Gi1tC5+tPv0dTOxLuvoaLTptPD0+/R1NGno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p0aehorq60+/R1M7E0aejqMnmzeLOxMPYt73P8qOpoaK437y2zsTD2KGi0MLOxaGiurrT7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Rp73M0/2horq60+/R1M7E0aejqMqmt7ajqaGiurrT76GizsTD2KGiyebN4s7Ew9ihos7Ew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7DsuavX1Lavu6+1yDwvdGQ+DQogICAgICAgIDwvdHI+DQogICAgICAgIDx0ciBoZWlnaHQ9I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0ZCBoZWlnaHQ9Ijk2Ij4yPC90ZD4NCiAgICAgICAgICAgIDx0Z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JwOA8L3RkPg0KICAgICAgICAgICAgPHRkIHdpZHRoPSI4OTAiPreo0afA7cLboaK3qMLJy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ct6jRp9Pr0NDV/reo0aehotDMt6jRp6Giw/HJzLeo0aejqLqso7rAzbavt6jRp6Giyee74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+3qNGno6mhosvfy8+3qKGiy9/Lz7eo0aehor6tvMO3qNGnoaK7t76z0+vXytS0saO7pLeo0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6vMq3qNGno6i6rKO6ufq8yrmrt6ihorn6vMrLvbeooaK5+rzKvq28w7eoo6mhor78ysK3q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D8crCy9/Lz7eooaLQzMrCy9/Lz7eooaLQzMrCy9/Lz7eo0aehotaqyray+siot6jRp6Giu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ooaK3qNGnoaLWqsq2svrIqKGivODT/NGnoaLCycqmoaLJ57vhuaTX96Oot6jCycq1zvGjq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KtrL6yKi3qKGiw/HJzLeoIMu+t6jW+sDtoaK3qMLJzsTD2KGiy763qL6vzvGhoreowsnKw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K6bzHudmhotDMysLWtNDQoaLD8crC1rTQ0KGi0NDV/ta00NChotDMysLV7LLpvLzK9aGiy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4tqi8vMr1oaKwssirt8C3try8yvWhosu+t6jQxc+ivLzK9aGiy763qNDFz6KwssiroaK+r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CycrCzvGhorqjudi5+rzKt6jCycz11LzT67mr1LyhorzssunKws7xoaK3qMLJt/7O8bncwO2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vdGQ+DQogICAgICAgIDwvdHI+DQogICAgICAgIDx0ciBoZWlnaHQ9IjUy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UyIj4zPC90ZD4NCiAgICAgICAgICAgIDx0ZD66vbXAuNu/2sD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ODkwIj6427/aur21wNPruqOwtrmks8yhorjbv9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2vLDWzrrTuaSzzKGiuNu/2rqjsLbT69bOutO5pLPMoaK427/a0+u6vbXAuaSzzLy8yvW1y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BoZWlnaHQ9IjUy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UyIj40PC90ZD4NCiAgICAgICAgICAgIDx0ZD7LrsD7uaSzzMD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ODkwIj7LrsD7y66157mks8yhosuuwPu5pLPMyqm5p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hosuuwPvLrrXnvajW/rmks8y1yDwvdGQ+DQogICAgICAgIDwvdHI+DQogICAgICAgIDx0c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UyIj4NCiAgICAgICAgICAgIDx0ZCBoZWlnaHQ9IjUyIj41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7t76zsaO7pMDgPC90ZD4NCiAgICAgICAgICAgIDx0ZCB3aWR0aD0iODkwIj608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Rp6GitPPG+L/G0ae8vMr1oaK088b4zL2y4ry8yvWhotOm08PG+M/zvLzK9bXI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GhlaWdodD0iNTIiPg0KICAgICAg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NTIiPjY8L3RkPg0KICAgICAgICAgICAgPHRkPtDzxMHR+NazwO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4OTAiPravzu/SvdGnoaLK3tK9oaLQ88TByt7SvaGiu/m0ocre0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iu/m0odDz0r3Rp6Gi1KS3wMre0r3Rp6Gi1KS3wNDz0r3Rp6Giwdm0ssre0r3Rp6Giwdm0s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Rp7XIPC90ZD4NCiAgICAgICAgPC90cj4NCiAgICAgICAgPHRyIGhlaWdodD0iNTI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hlaWdodD0iNTIiPjc8L3RkPg0KICAgICAgICAgICAgPHRkPs2zvMbA4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g5MCI+zbO8xtGnoaLPtc2zwO3C26Giz7XNs7/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T67mks8yhotOm08PNs7zG0aehor6tvMPNs7zG0aehorvhvMbT682zvMa6y8vjoaLNs7zGy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izsDJ+s2zvMahos7AyfrNs7zG0aehos7AyfqyxrvhzbO8xqGissbO8bvhvMbNs7zGoaKyx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8xtPrzbO8xrXIPC90ZD4NCiAgICAgICAgPC90cj4NCiAgICAgICAgPHRyIGhlaWdodD0iN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hlaWdodD0iNjUiPjg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TUiPtKp0afA4DwvdGQ+DQogICAgICAgICAgICA8dGQgd2lkdGg9Ijg5MCI+0qnO7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hotKpvMHRp6GiyfrSqdGnoaLSqc7vt9bO9tGnoaLOosn6zu/T68n6u6/SqdGnoaLSqcDt0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Q0qnRp6Gitq/O79Kp0aehotKp0aehotKpzu/WxrzBoaLW0LLd0qnU1MXg0+u8+LaooaI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stjSqdGnoaLW0NKp18rUtNPrv6q3oqGi06bTw9Kp0aehosHZtLLSqdGnoaK6o9Hz0qnRp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KwrncwO2hosPJ0qnRp6Gi0qnO77fWzvahotbQ0qnWxtKpoaLW0NKpoaLW0NKpvPi2qNPr1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ssuK8vMr1oaLP1rT61tDSqby8yvWhos6s0qnRp7XI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IGhlaWdodD0iMTE3Ij4NCiAgICAgICAgICAgIDx0ZCBoZWlnaHQ9IjExNyI+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ExNSI+yrPGt7mks8zA4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g5MCI+1sbMx7mks8yhoreivc25pLPMoaLKs8a3v8bRp6GiwbjKs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WrLyw1rLO77WwsNe5pLPMoaLFqbL6xre807mkvLDW/LLYuaSzzKGiy66y+sa3vNO5pLyw1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ks8yhotOq0fjT68qzxrfOwMn60aehosqzxre/xtGn0+u5pLPMoaLKs8a31srBv9PrsLLIq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+xrmks8yhosbPzNHT68bPzNG+xrmks8yhosWpsvrGt9bKwb/T67CyyKuhosjpxre5pLPMo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v18rUtLmks8yhosqzxrfOwMn60+vTqtH40aehosqzxrfTqtH40+u87NHpvczT/aGi1srBv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5pLPMoaLKs8a3vNO5pLy8yvWhosqzxrfTqtH40+u87LLioaLKs8a31vzUy9Pr06rP+qGiy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60LXT67ncwO2hosqzxrfJ+s7vvLzK9aGixanQ88zYsvrGt7zTuaShosG4yrO5pLPMoaLKs8a3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Gt7zgtr253MDtoaLKs8a3zsDJ+rzs0emhosqzxre31s720+u87NHpoaLKs8a3vNO5pLywu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iyrPGt7zssuK8sLncwO2hosTwvsa8vMr1oaLBuNPNtKKy2NPrvOyy4ry8yvWhosjpxre5p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Ks8a3uaTS1dPrvOyy4qGiyrPGt7mk0tW8vMr1oaK3or3NvLzK9aGi06rR+NPryrPGt87Ay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8yvW84La90+vJzLzsoaLTqtH40+vF5LLNoaLC7cHlyu3J+rL6vNO5pKGi1sbMx8n6svq8v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53MDtoaK5psTc0NTKs8a3yfqy+ry8yvWhosqzxrfWysG/0+uwssirvOC53KGiu8a+xsTw1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zxrfWysG/0+uwssiroaKyzdL7yrPGt7CyyKu1yD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oZWlnaHQ9IjE3MyI+DQogICAgICAgICAgICA8dGQgaGVpZ2h0PSIxNzMiPjE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6+rbzDwOA8L3RkPg0KICAgICAgICAgICAgPHRkIHdpZHRoP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iPtX+1s6+rbzD0aehor6tvMPLvM/ryrehor6tvMPKt6Gizve3vb6tvMPRp6GiysC9576tv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Lv9qhotfK1LTT67u3vrO+rbzD0aehorn6w/G+rbzD0aehosf40/K+rbzD0aehorLG1f7Rp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sMrV0aejqaGivfDI2tGno6i6rLGjz9XRp6OpoaKy+tK1vq28w9GnoaK5+rzKw7PS19Gno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vvq28w9GnoaLNs7zG0aehosr9wb++rbzD0aehorn6t8C+rbzDoaK8vMr1vq28w7ywudzA7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Stb6tvMO53MDtoaLB1tK1vq28w7ncwO2hotPm0rW+rbzDudzA7aGivczT/b6tvMPT67ncw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tvMPRp6Giufq8yr6tvMPT68Oz0tehorLG1f7Rp6GivfDI2tGnoaK5+sPxvq28w7ncwO2ho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+rbzDoaK+rbzDw7PS16GisaPP1aGivfDI2rmks8yhosuwzvGhotDF08O53MDtoaLN+MLnv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noaLM5dP9vq28w6GizbbXytGnoaK7t76z18rUtNPrt6LVub6tvMPRp6GiuqPR876tvMPRp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8ys7Eu6/Ds9LXoaK74dW5vq28w9PrudzA7aGivq28w9Pr0NDV/rncwO2hor6tvMPT67mky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toaK+rbzDzbO8xtGnoaLJzM7xvq28w9GnoaLE3NS0vq28w6GisaPP1dGnoaK98Mjayv3Rp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8w9PrvfDI2qGixanB1r6tvMO53MDtoaLFqbTlx/jT8rei1bmhotfKsvrGwLnAoaLP1rT6x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cwO2hor3wyNq53MDtoaK5+rzKytCzodOqz/qhor3wyNqxo8/VoaKyxtX+oaKyxs7xudzA7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I2rncwO3T68q1zvGhorn6vMq98MjaoaK98Mja0+vWpMivoaK98Mja0+uxo8/VoaKxo8/Vy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i0r3BxrGjz9XKtc7xoaLXyrL6xsC5wKGi18qy+sbAucDT67ncwO2hotakyK/NttfK0+u53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NttfK0+vA7bLGoaLWpMiv0+vG2rv1oaK+rbzDudzA7aGivq28w9DFz6K53MDtoaK5+rzKw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1zvGhorn6vMrJzM7xoaLJzM7xvq28zdPrtPrA7aGisvrIqL270tfT68q1zvGhotDF08O53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FqbTlus/X973wyNqhorv6tq+ztbGjz9XKtc7xoaLB1tK1vq28w9DFz6K53MDtoaLFqbTlv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cwO2horn6vMq6vdTLsaPP1dPruau5wLXI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hlaWdodD0iNzkiPg0KICAgICAgICAgICAgPHRkIGhlaWdodD0iNzkiPjE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zx72ouea7rsDgPC90ZD4NCiAgICAgICAgICAgIDx0ZCB3aWR0aD0iO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zx8rQuea7rtPryei8xqOouqyjurfnvrDUsMHWuea7rtPryei8xqOpoaLK0NX+uaSzzKGiv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6yrfT68Dtwtuhor2o1v7J6LzGvLDG5MDtwtuhor2o1v68vMr1v8bRp6GivajW/tGnoaKzx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7rqGivrC529GnoaK3576w1LDB1qGi1LDS1aGi1LDB1qGi1LDB1tayzu/T67nbyc3UsNLVo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QtdjPwr/VvOS5pLPMoaK+sLnbyei8xqGivrC5272o1v7J6LzGoaLIy87EtdjA7dPrs8fP5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6horPHz+e55ruuoaLXytS0u7e+s9Prs8fP57nmu6653MDtoaLK0sTayei8xry8yvWhoru3v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1yei8xqGi1LDB1rmks8y8vMr1oaKzx9Xyuea7rqGis8fK0LncwO3T67zgsuyhorPH1fK9q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K0NX+uaSzzLy8yvWhor2o1v7J6LzGvLzK9aGivrC528novMahotSwwda55ruuyei8xrXI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IGhlaWdodD0iNjA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NjAiPjEyPC90ZD4NCiAgICAgICAgICAgIDx0ZD655ruuwO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4OTAiPrPHytC55ruu0+vJ6LzGo6i6rKO6t+e+sNSwwda55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J6LzGo6mhosrQ1f65pLPMoaKzx8rQuea7rqGiyMvOxLXYwO3T67PHz+e55ruuoaKzx8/nu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is8fV8r2oyeihor2o1v7J6LzGvLzK9aGiytDV/rmks8y8vMr1tcg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gaGVpZ2h0PSI2MCI+DQogICAgICAgICAgICA8dGQgaGVpZ2h0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MTM8L3RkPg0KICAgICAgICAgICAgPHRkPs3iufrT79HUzsTRp8D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ODkwIj7TotPvoaLTotPv0+/R1M7E0aehosnMw7PTotPvo6zTotPvt63S</w:t>
      </w:r>
    </w:p>
    <w:p>
      <w:pPr>
        <w:pStyle w:val="PreformattedText"/>
        <w:bidi w:val="0"/>
        <w:spacing w:before="0" w:after="0"/>
        <w:jc w:val="left"/>
        <w:rPr/>
      </w:pPr>
      <w:r>
        <w:rPr/>
        <w:t>66Osvq3Ds9Oi0++jrM3iw7PTotPvo6zKtdPD06LT76Gi06bTw9Oi0++1y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PC90Ym9keT4NCjwvdGFibGU+DQo8cD4mbmJzcDs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39092701AF8BB8917930334EC5FC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39092701AF8BB8917930334EC5FC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