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8C85991D398B598019081AFD58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8C85991D398B598019081AFD58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ytC437jbx/jOwMn6z7XNs8rC0rW1pc671dDGuDEwyMs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Oqrj8usO12NGhsM7TxdDjysq42sjLssWjrNPFu6/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1LG94bm5LLj5vt2htr2ty9XKocrC0rW1pc67uau/qtXQxrjIy9SxsOy3qKG3vqvJ8aOs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o6y+9raow+bP8snnu+G5q7+q1dDGuLK/t9bKwtK1taXOu7mk1/fIy9SxoaP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2syp1t3Iy7LFzfi5q7jmyOfPwqO6PGJyIC8+DQo8c3Ryb25nPtK7oaLV0Ma4taXOu6Gi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yMvK/SA8YnIgLz4NCjwvc3Ryb25nPjIwMTXE6sirx/i8xruu1dDGuM7AyfrPtc2z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yMvUsTEwyMujrL7fzOXV0Ma4uNrOu6Gi16jStaGiyMvK/brNz+C52NKqx/PP6rz7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37jbx/gyMDE1xOrOwMn6z7XNs8rC0rW1pc67uau/qtXQxri5pNf3yMvUsb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uL28/jGjrNLUz8K88rPGoba42s67vMa7rrHtobejqaGjIDxiciAvPg0K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ai/vMz1vP66zdXQxri21M/zIDxiciAvPg0KPC9zdHJvbmc+o6jSu6Opsai/vMz1vP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aK+39PQ1tC7qsjLw/G5srrNufq5+ryuo6zP7dPQuavD8bXE1f7WzsiowPu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tO1u6TW0LuqyMvD8bmyus25+s/ct6ijuyA8YnIgLz4NCjOho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KjqDE5NznE6jnUwjfI1dbBMTk5N8TqOdTCOcjVxtq85LP2yfqjqa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vr/J+tGnwPqyosihtcPP4NOmy7bKv7yw0tTJz9Gnzru1xMjL1LHE6sHkv8m3xb/t1sE0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qDE5NzTE6jnUwjfI1dLUuvOz9sn6o6mjuyA8YnIgLz4NCjShor7f09C5+rzSus3O0sqh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1f6yv8PFyM+/yaOst/u6z87AyfrXorLhzPW8/rXE0r3Sqc7AyfrXqNK1yKvI1dbG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xz9K1yfqjuyA8YnIgLz4NCjWhosntzOW9ob+1o6y+37G41f2zo8LE0NDWsNTw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PW8/qO7IDxiciAvPg0KNqGivt+xuNXQxri42s67y/nSqsfztcTG5Mv718q48cz1vP6j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rjazru8xruuse2ht6OpoaMgPGJyIC8+DQqjqLb+o6nV0Ma4ttTP8yA8YnIgLz4NCjGh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y9Sxsru1w7Gov7yjus/W0tu+/MjLo7vU2rbBt8fTpr3sxtXNqLjf0KOxz9K1yfqju9T4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yty5/dDMysK0prejtcTIy9Sxus3U+LG7v6qz/bmr1rC1xMjL1LGju8nQzrS94rP9vM3C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8tXf1f3U2r3Tyty8zcLJyfOy6bXEyMvUsaGi0MzKwrSmt6PG2s/ezrTC+rvy1d/J5s/T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1+/V/dTavdPK3LX3sum1xMjL1LGjrNLUvLC5+rzSus3KocHt09C55raosru1w9Omxri1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09C52Ljazru1xMjL1LGhoyA8YnIgLz4NCjKhorGov7zIy9Sxsru1w7Gov7zGuNPD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s8nT67G+yMvT0LmrzvHUsbeotdrB+cqusMvM9bnmtqi1xLvYsdy52M+1tcS42s6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j9oaLV0Ma4s8zQ8rrNt723qCA8YnIgLz4NCjwvc3Ryb25nPr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x/jIy8Gm18rUtMnnu+Gxo9XPvtahosf4zsDJ+rrNvMa7rsn60/3Or9Sxu+HNs9K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sLTV1bmrsrzV0Ma4ysLP7qGisajD+9Pr18q48bP1yfOhorHKytShotfKuPG4tMnz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7+q0aG42qGiuavKvrrNxrjTw8nzxfq1yDm49rK91ujKtcqpo6y+38zl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Mjnz8KjuiA8YnIgLz4NCqOo0rujqbmrsrzV0Ma4ysLP7iA8YnIgLz4NCsf4yMvBptfK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aLH+M7Ayfq6zbzGu67J+tP9zq/UsbvhsLTV1SZsZHF1bzvKwsewuObWqqOs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w/cmcmRxdW87tcTUrdTyo6zU2rGow/vHsLfWsfDNqLn9uN+428f4yMvD8dX+uK7N+KGi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4yMvBptfK1LS6zcnnu+Gxo9XPzfi8sMyp1t2zx8rQxrW1wLjfuNu158rTvdrEv9bQ0MT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K8sb65q7jmvLDV0Ma4uNrOu7zGu661yKGjIDxiciAvPg0Ko6i2/qOpsajD+9Pr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PGJyIC8+DQoxoaKxqMP7yrG85CA8YnIgLz4NCjIwMTXE6jnUwjfI1SZtZGFzaDs51MI5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zOzJz87nOKO6MzAtMTI6MDCjrM/CzuczOjAwLTY6MDCjrNPixtqyu9PosrmxqK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sajD+7XYteMgPGJyIC8+DQrMqdbdytC437jbx/jIy8nnvtbIy8Gm18rUtMrQs6Gj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Ljbs8fCtzM0usWjqaGjIDxiciAvPg0KM6GisajD+7e9yr0gPGJyIC8+DQqxqMP7ssnT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t73Kvb340NCjqLK7vdPK3M34yc+hotDFuq+horXnu7C1yLe9yr2xqMP7o6mjrL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9PQwKfE0bXEo6y/yc6vzdDL+8jLtPrOqrGow/uho7T6sajD+8jLs/3Q67C0sajD+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4bmpuPfA4LLEwc/N4qOsu7nQ68zhuanOr83Qyum6zbT6sajD+8jLtcT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yA8YnIgLz4NCjShorGow/vKsdDrzOG9u8/CwdCyxMHPo7ogPGJyIC8+DQqjqDGj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N+428f4MjAxNcTqzsDJ+s+1zbPKwtK1taXOu7mrv6rV0Ma4uaTX98jL1LG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ejqLi9vP4yo6mjuyA8YnIgLz4NCqOoMqOpvfzG2sPiudrNrLXXsObSu7TnssrJq9XV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uyA8YnIgLz4NCqOoM6Op09DQp8baxNq1xLb+tPrJ7bfd1qTUrbz+vLC4tNOhvP6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NKOpsc/StdakyumhotGnzrvWpMrp1K28/rywuLTTobz+o7vB9NGnu9i5+sjL1LGh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vcn6zOG5qb3M0/2yv8H00ae3/s7x1tDQxLXE0afA+sjP1qSyxMHPo6yxqL+8yMvUsb/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0/2yv8H00ae3/s7x1tDQxM341b6jqGh0dHA6Ly93d3cuY3Njc2UuZWR1LmNuo6my6dGv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09C52NKqx/O6zbPM0PKjuyA8YnIgLz4NCqOoNaOpsai/vLjazrvSqsfzzOG5qbXExuTL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1K28/rywuLTTobz+o7sgPGJyIC8+DQqjqDajqbHKytSxqMP7t9HIy8PxsdIxMDDU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IDxiciAvPg0Ks/XJ87rPuPHIy9Sx09oyMDE1xOo51MIxNsjVo6jPws7nM6O6MDAtNqO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sb7Iy8ntt93WpLW9x/jIy8nnvtbIy8Gm18rUtMrQs6HB7MihscrK1Ne8v7zWpKGjzq/N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+sHs17y/vNaktcSjrNDrzazKsczhuam/vMn6us20+sHsyMvJ7bfd1qS8sLGow/u30bei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xtrOtMHs1d/X99fUtq+3xcb6tKbA7aGjIDxiciAvPg0KNaGisajD+9ei0uLKws/u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xo6mxqL+8yMvUsbj5vt3X1MntzPW8/qOsttTV1bG+uau45rnmtqijrMzu0LS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uNvH+DIwMTXE6s7AyfrPtc2zysLStbWlzru5q7+q1dDGuLmk1/fIy9SxsajD+7XHvMe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1M/CvPKzxqG2sajD+7HtobejrL/J1NrWuLaozfjVvs/C1NijqaOsuaTX98jL1LG4+b7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J7bfd1qS8sLGow/ux7dbQzOG5qbXEx+m/9qOsttTV1bnmtqjM9bz+yfO6y7rzsOzA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1tD4oaMgPGJyIC8+DQqjqDKjqbGov7zIy9Sx06bV/ci3wO294rDRztXV0Ma4uNrOu7XE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19TJ7cz1vP6jrNDrsLS42s670qrH88jnyrXM7tC0sajD+9DFz6KjrL+8yfq21NfUvL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XE1ebKtdDUoaLXvMi30NS4usir1PCho8jn0vLRobGouNrOu7K7tbG78sv5zOG5qbXE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1ebKtaGisrvXvMi3oaKyu8irw+a1yLb407DP7L+8ytS6zca408O1xKOs1PDIztfUuLq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7KGiseDU7NPQudjWpLz+oaKyxMHPoaLQxc+io6zGrcihv7zK1NfKuPG1xK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vLTIoc/7sai/vLvyxrjTw9fKuPGjrLKisLS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uea2qNHPy+C0psDtoaMgPGJyIC8+DQqjqDOjqbGov7zIy9Sx1rvE3NGh1PHSu7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40NCxqMP7o7uxqMP70+u/vMrUyrnTw7XEye233daksdjQ69K71sKju9fKuPHJ87Lpzr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1Nq55raoyrG85MTauMSxqMbky/u3+7rPzPW8/rXEuNrOu6GjIDxiciAvPg0Ko6g0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ai/vMqxo6zQ67f7us+htrjazru8xruuse2ht9bQudjT2teo0rW1xNKqx/Oho7jazr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NK10qrH87e2zqe1xMi3tqijrLC0obbMqdbdytC437jbx/gyMDE1xOrOwMn6z7XNs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i/vMrU16jStbLOv7zEv8K8obejqLi9vP4zo6nWtNDQoaOxqL+8yMvUscv5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+uxqL+8uNrOu9eo0rXA4LHw0qrH89PQsu7S7KOstauxvsjLyM/OqsrHz+C9/Neo0rW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0Ma4taXOu8zhs/bJ6sfro6zV0Ma4taXOu9TayfO6y8v50ae/zrPMtcS7+bShyc+jrLbU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tvNO1xKOs08nG5Nb3udyyv8PFz/LH+MjLyeeyv8PFzOGz9sztvNPXqNK1xL/CvLXEyerH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+te8uvOjrNPJx/jIy8nnsr/DxbywyrHU2rjfuNvH+MjLwabXytS0us3J57vhsaPVz834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dnaHJzcy5nb3YuY26jqcnPt6KyvCZsZHF1bzvXqNK1zO2808S/wr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yMvUsb/JsLTV/bOjs8zQ8rGow/ujrNXQxri1pc670Ou8sMqxyfO6y6Gj16jStcS/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vdjWucqxvOTOqjnUwjnI1cnPzucxMqO6MDCho7eyzrTM4bP2zO2806OsvLDV0L+8taXOu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vyx/jIy8nnsr/Dxc60xfrXvKOs1+6688O709DU2s34yc+5q7+qzO2807XE16jSta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zqq/ydLUsai/vLXE16jStaGjIDxiciAvPg0Ko6g1o6mxqMP7veHK+Lrzo6yxqMP7yMvK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dausciyu9fjMzoxtcS42s67o6zTycf4yMvJ577WsajJz7y21dDGu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i3tqjKx7fxusu89bvyyKHP+9XQxri8xruuo6yxu8ihz/u42s67tcSxqMP7yMvUsaOsv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xuTL+7f7us/M9bz+tcS42s67o6y4xLGow/vKsbzkzqo51MIxMcjVyc/O5zmhwzA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ocMwMKGjIDxiciAvPg0Ko6g2o6nP7crc1+61zcn6u+6xo9XPtcSzx9XyvNLNpb+8yfq6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2MCnvNLNpb+8yfqjrL/Jxr7P4LnY1qS8/rz1w+KxqMP7t9GhoyA8YnIgLz4NCqOoyP2j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oxoaKxysrUt73KvbrNxNrI3aGjscrK1NPJx/jIy8nnvta6zc7AvMbOr8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OsscrK1LLJ08Ox1b7tv7zK1Le9yr2jrLHKytTC+rfWzqoxMDC31qOsIDYwt9b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1sr9z9+jrLK7us+48bK7tcO9+Mjrz8LSu7u3vdqho7HKytTE2sjdzqrSvcHGzsDJ+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Gx2LG41qrKttPrxNzBpqOssPzAqM7Ayfq7+bSh1qrKtrrN16jStdaqyra1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K71ri2qLi0z7DTw8rpoaOxysrUs8m8qL2r09q/vMrUveHK+Lrz1NrWuLaozfjVvr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KhorHKytTKsbzkoaK12LXjvLDXotLiysLP7s/qvPuhtrHKytTXvL+81qS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Om0K+0+Ne8v7zWpLrNye233dako6ywtNXVuea2qLXEyrG85LrNtdi147LOvNOxysrU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vEo6nXyrjxuLTJ8yA8YnIgLz4NCjGhotfKuPG4tMnzyMvRoci3tq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+b7dscrK1LPJvKi007jft9a1vbXNt9awtLjazrvV0Ma4vMa7rsr9MToxtcSxyMD9o6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Iy9Sxw/u1paOsyOexysrUs8m8qM/gzayjrNTyzai5/bzTytTIt7ao18q48bi0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MgPGJyIC8+DQoyoaLXyrjxuLTJ8yA8YnIgLz4NCsf4yMvJ577Wus3OwLzGzq+21L34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u7e92rXEv7zJ+r340NDXyrjxuLTJ86GjvezKsaOsv7zJ+tDozOG5qdLUz8KyxMHPo7q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vT0NCnye233dakoaLRp8D61qTK6aGi0afOu9akyum1yKO7o6gyo6nB9NGnu9i5+s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zKjCvcn6zOG5qb3M0/2yv8H00ae3/s7x1tDQxLXE0afA+sjP1qSyxMHPo7ujqDOjqbGo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8zhuam1xMbky/vWpMP3ssTBz6GjIDxiciAvPg0Kss6809fKuPG4tMnztcTJ57vh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1LGhotLRx6m2qbrPzawo0K3S6Sm1xNOmveyxz9K1yfqjrLu50OvM4bmpsb7Iy8v51N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y1xNakw/ejqMrC0rW1pc67uaTX98jL1LHQ68zhuam1pc67vLDW97ncsr/Dxc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cTWpMP3o6mju86vxeChoraoz/KhosGqsOy1xLHP0rXJ+ru50OjM4bmpzq/F4KGitqjP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7LWlzru8sMv51NrUutCjs/a+37XEzazS4rGov7zWpMP3tcjP4LnYssTBz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v5zOG5qdakvP6hotakw/e++c6q1K28/rywuLTTobz+o6y21LK7xNywtMnPyva55ra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0KfWpLz+oaLWpMP3ssTBz7vy18q48bi0yfOyu7rPuPG1xL+8yfqjrMihz/vG5L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tfKuPGjrLKi1NqxqL+8zay42s67scrK1LPJvKi6z7jxtcS/vMn61tC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IDxiciAvPg0Ko6jO5aOpzOW87CA8YnIgLz4NCtfKuPG4tMnzzai5/cjL1LG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OszOW87MjL1LHD+7Wl1NrWuLaozfjVvrmrsryho8zlvOyx6te8sLTQwtDetqm1xK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KOoytTQ0KOpobehoqG2uavO8dSxwrzTw8zlvOyy2df3ytay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6zaG2udjT2r340ruyvdf2usO9rcvVyqG5q87x1LG/vMrUwrzTw8zlvOy5pNf3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bfWtNDQoaPS8rfFxvrM5bzsu/LM5bzssru6z7jxtciz9s/WuNrOu8ixtu7KsaOs1N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2s67scrK1LPJvKi6z7jxtcS/vMn61tC007jft9a1vbXNt9bSu7TO0NS13bK5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5bzsyrG85MHt0NDNqNaqo6zM5bzst9HTw9PJuPbIy7PQtaOhoyA8YnIgLz4NCijB+S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08nH+M7AvMbOr7C01dWhtr2ty9XKocrC0rW1pc67uau/qtXQxrjIy9Sx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rnY09q9+NK7sr3X9rrDva3L1cqhuavO8dSxwrzTw7+8suy5pNf3tcTNqNaqobe55rao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cjL1LG9+NDQv7yy7KGj0vK3xcb6v7yy7Lvyv7yy7LK7us+48bXIs/bP1rjazrv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asai/vM2suNrOu7HKytSzybyous+48bXEv7zJ+tbQtNO437fWtb21zbfW0ru0ztD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IDxiciAvPg0Ko6jG36Opuau/qtGhuNogPGJyIC8+DQrV0Ma4uNrOu7zGu66x7dbQw/fI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GhuNq1xLjazrujrNPJx/jOwLzGzq/X6dav0aG42qGjvfjI69GhuNrIy9Sxxr6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wezIoaG20aG42s2o1qrK6aG3o6zRobjavt/M5cqxvOShorXYteO6zdei0uLKws/utcj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objazajWqsrpobehoyA8YnIgLz4NCtGhuNrIy9Sxxr6xvsjLye233dakoaKhttGhuNr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7fWuNrOu7TTuN+31rW9tc231tLAtM7RobjaoaPRobjasdjQ69PJsai/vNXfsb7Iy7LO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yMvP3tGhy/mxqLjazrvW0LXE0ru49qOsuNrOu9K7vq3Robaoo6yyu7XDseS4/KOszrT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99fUtq+3xcb6tKbA7aGjs/bP1rjazrvIsbbuyrGjrNTazay42s67scrK1LPJvKi6z7jx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tC007jft9a1vbXNt9bSu7TO0NS13bK5oaPRobjaveHK+Lrzo6zS0dGhtqi1xLjazrvI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3xcb6o6zL+cixuNrOu7K7td2yuaGjIDxiciAvPg0Ko6iwy6OpuavKv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xrjIy9Sxw/u1pdTa0MLMqdbdyMuyxc34uavKvje49rmk1/fI1aGjuavKvs7e0uzS6dXf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rjTw8rW0Piho8TixrjIy9SxuavKvr3hufvTsM/sxrjTw7XEo6zIoc/7xuTE4s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cixuNrOu7K7td2yuaGjIDxiciAvPg0Ko6i+xaOpxrjTwyA8YnIgLz4NCsv509DE4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x/jOwLzGzq+wtKG2zKnW3crQysLStbWlzrvIy9SxxrjTw9bG1N3Q0LDst6iht7nmtqi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iho8TixrjTw8jL1LHU2rnmtqi1xMqxvOTE2sHsyKGhtsa408PNqNaqyumht6Gj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T69StuaTX97WlzrvHqdPQwM22r7rPzay78sa408PQrdLptcSjrNPJsb7Iy7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1NDQuLrU8L3is/2ho9Pixtqyu7Gotb2jqMqxvOTS1KG2xrjTw82o1qrK6aG3yc/XosP3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yrG85M6q17yjqaOsytPOqsa408PJ88X6uvPX1Lavt8XG+qOsy/nIsbjazruyu7Xdsr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PDyMu1pc670+vE4sa4yMvUsceptqnGuNPDus/NrKOsytTTw8bao6i8+8+wxtqj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GjrNPo0tS2qLjatqi8tqO7v7y6y7K7us+48dXfo6zIoc/7xrjTw9fKuPGjrNbV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djPtaGjxOLGuMjL1LHGuNPDuvPBrND4wb249r+8ytTW3MbaxNrOtMTcyKG1w8/g06b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qNK1vLzK9dfKuPG1xL2r1tXWubvyveKz/ca408O6z82soaO/vMn60ru+rca408OjrDPE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8nqx+u197avoaMgPGJyIC8+DQo8c3Ryb25nPsvEoaK8zcLJ0+u84La9PC9zdHJvbmc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Lmk1/fIq7PMvdPK3Mf4vM287Lzgsuy7+rnYus3J57vhvOC2vaOs0c+48bzh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uea2qLXEzPW8/qGis8zQ8rrNserXvKOs0c+9+8Wq0OnX97zZoaLh38u9zuix16Os0ru+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tMihz/u/vMn6tcS/vMrUu/LGuNPD18q48aOsttTOpbe0v7zK1KGixrjTw7zNwsm1x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Su76tsunKtaOsvLSwtNPQudi55rao0+jS1NHPy+C0psDt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oaKxvrmruObTycyp1t3K0LjfuNvH+MjLwabXytS0us3J57vhsaPVz77WoaLMqdbdytC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wMn6us28xruuyfrT/c6v1LG74bi61PC94srNoaMgPGJyIC8+DQo8L3N0cm9uZz7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ZtZGFzaDs4Njk2NjU0NiCjqMf4yMvJ577Wo6kgPGJyIC8+DQowNTIzJm1kYXNo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MDcxIKOox/jOwLzGzq+jqSA8YnIgLz4NCrGow/vG2rzko7owNTIzJm1kYXNoOzg2OTY2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x/jIy8nnvtajqSA8YnIgLz4NCrzgtr2157uwo7owNTIzJm1kYXNoOzg2OTY2MTYzIKOo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o6kgPGJyIC8+DQowNTIzJm1kYXNoOzg2OTY2MzQ2IKOox/jIy8nnvta8zc6vo6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TIzJm1kYXNoOzg2OTY2MjcxIKOox/jOwLzGzq+8zc6vo6k8L3A+DQo8cD6147v3z8LU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8uLi8uLi91cGZpbGVzLzIwMTV0emdnd3N4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LmRvYyI+zKnW3crQuN+428f4MjAxNcTqzsDJ+s+1zbPKwtK1taXOu7mrv6r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tce8x7HtPC9hPjwvcD4NCjx0YWJsZSBib3JkZXI9IjEiIGNlbGxzcGFj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gY2VsbHBhZGRpbmc9IjAiIHdpZHRoPSIxMDAl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gICAgICAgIDx0ciBoZWlnaHQ9IjUy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iBjb2xzcGFuPSIxMyI+DQogICAgICAgICAgICA8ZGl2IGFsaWduPSJjZW50ZXI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uNvH+DIwMTXE6s7AyfrPtc2zysLStbWlzru5q7+q1dDGuLmk1/fIy9SxuNrOu7zGu66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giPg0KICAgICAgICAgICAgPHRkIGhlaWdodD0iNTgiIHdpZHRoPSIzOCI+0PK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DGuLWlzrvD+7P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Prjazru0+sLrPC90ZD4NCiAgICAgICAgICAgIDx0ZCB3aWR0aD0iNjgiPr6tt9HA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giPrjazrvD+7P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2s67wOCx8Lywtci8tjwvdGQ+DQogICAgICAgICAgICA8dGQ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yv08L3RkPg0KICAgICAgICAgICAgPHRkPr+qv7yxyMD9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Rp8D6PC90ZD4NCiAgICAgICAgICAgIDx0ZCB3aWR0aD0iOTQiPteooaHSt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uTL+9fKuPHM9bz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PrG416I8L3RkPg0KICAgICAgICA8L3RyPg0KICAgICAgICA8dHIgaGVpZ2h0PSI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OCIgd2lkdGg9IjM4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12sj9yMvD8dK91Lo8L3RkPg0KICAgICAgICAgICAg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CI+MjAx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rLutu6ypr/uPC90ZD4NCiAgICAgICAgICAgIDx0ZCByb3dzcGFuPSIyIiB3aWR0a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tLI8L3RkPg0KICAgICAgICAgICAgPHRkIHJvd3NwYW49IjIiPteo0rW8vMr1uNrKrsj9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MCI+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YwIj42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PjE6MzwvdGQ+DQogICAgICAgICAgICA8dGQgcm93c3Bhbj0i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6xvr/GvLDS1MnP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PsHZtLLSvdGnwOA8L3RkPg0KICAgICAgICAgICAgPHRkIHJvd3NwYW49IjYiP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dGQ+DQogICAgICAgICAgICA8dGQgd2lkdGg9IjY5Ij7Q6NGhuN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1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gd2lkdGg9IjM4Ij4yPC90ZD4NCiAgICAgICAgICAgIDx0ZD7MqdbdytC437jb1tD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A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+0OjRobja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giPg0KICAgICAgICAgICAgPHRkIGhlaWdodD0iNTgiIHdpZHRoPSIzOCI+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tdrI/cjLw/HSvdS6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iPjIwMjwvdGQ+DQogICAgICAgICAgICA8dGQgd2lkdGg9IjY4Ij7C6df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qNK1vLzK9bjayq7I/by2PC90ZD4NCiAgICAgIC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xPC90ZD4NCiAgICAgICAgICAgIDx0ZCB3aWR0aD0iOTQiPsLp1+3A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Y5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U4Ij4NCiAgICAgICAgICAgIDx0ZCBoZWlnaHQ9IjU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PjQ8L3RkPg0KICAgICAgICAgICAgPHRkPsyp1t3K0LXayP3Iy8Px0r3U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4Ij4yMDM8L3RkPg0KICAgICAg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07DP8TwvdGQ+DQogICAgICAgICAgICA8dGQ+16jStby8yvW42squyP28t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iI+MTwvdGQ+DQogICAgICAgICAgICA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vdGn07DP8cD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Njk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TgiPg0KICAgICAgICAgICAgPHRkIGhlaWdodD0i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+NTwvdGQ+DQogICAgICAgICAgICA8dGQ+zKnW3crQtdrI/cjLw/HSvd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iB3aWR0aD0iNjgiPjIw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d2lkdGg9IjY4Ij7W0NK9wdm0s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6jStby8yvW42squyP28t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MiI+MjwvdGQ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j7W0NK9wOA8L3RkPg0KICAgICAgICAgICAgPHRkIHdpZHRoPSI2OSI+0OjRobj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giIHdpZHRoPSIzOCI+NjwvdGQ+DQogICAgICAgICAgICA8dGQ+zKnW3crQ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Q0r3UujwvdGQ+DQogICAgICAgICAgICA8dGQ+16jStby8yvW42squyP28t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5Ij7Q6NGhuNo8L3RkPg0KICAgICAgICA8L3Ry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RhYmxlIGJvcmRlcj0iMSIgY2VsbHNwYWN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jZWxscGFkZGluZz0iMCI+DQogICAgPHR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NCI+DQogICAgICAgICAgICA8dGQgaGVpZ2h0PSI0NCIgY29s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OjuiZuYnNwOyZuYnNw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2Ij4NCiAgICAgICAgICAgIDx0ZCBoZWlnaHQ9Ijg2IiBjb2xzcGFuPSI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zKnW3crQuN+428f4MjAxNcTqzsDJ+s+1zbP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v7zK1Neo0rWyzr+8xL/Cv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OD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YiIHdpZHRoPSIxMDEiPtDyusU8L3Rk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tXQwrzXqNK1PC90ZD4NCiAgICAgICAgICAgIDx0ZD6/ybGov7zP4L38z+C52LLOv7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E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xMiI+MTwvdGQ+DQogICAgICAgICAgICA8dGQ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fA4DwvdGQ+DQogICAgICAgICAgICA8dGQgd2lkdGg9IjEzMTciPsHZtLLSvdGn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0aejqLqso7rQxNGqudyyoaGi0arSurKhoaK69M78z7WyoaGiz/u7r8+1sqGhosTat9bD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u7KhoaLJ9rKhoaK358qqsqGhorSryL6yoaOpo6y2+b/G0aejrMDPxOrSvdGno6y+q8nx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yfG+rbKh0aejrL6ryfGyodPrvqvJ8c7AyfrRp6OsxqS39LKh0+vQ1LKh0aejrM3iv8b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usbVzeKhornHzeKhosPaxPLN4qGi0NjQxM3ioaLJ8c3ioaLV+9DNoaLJ1cnLoaLSsNW9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uL6y+r/G0aejrNHbv8bRp6Os0dvK07ni0aejrLb6scfRyrrtv8bRp6Os1tfB9tGno6y/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9PrwO3BxtGno6zUy7av0r3Rp6OswunX7dGno6y8sdXv0r3Rp6Osv9rHu9K90aejrL/a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6Os1tDSvdXvts/Rp6Os1tDSvcTav8bRp6Os1tDSvc3iv8bRp6Os1tDSvbnHycu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K9uL6/xtGno6zW0NK9tvm/xtGno6zW0NK9zuW52b/G0aejrNbQ0r3Rp6Os1eu+xM3G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1tDO99K9wdm0stK90aejrNbQzvfSvb3hus+jrNbQzvfSvb3hus/B2bSyo6zW0M730r29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ejrLfFyeTSvdGno6zSvdGn07DP8aOs0r3Rp9Owz/HRp6Os07DP8dK90afT67rL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wdm0srzs0enV77bP0aejrNK90ae87NHptc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4MSI+DQogICAgICAgICAgICA8dGQgaGVpZ2h0PSI4MSI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iI+wunX7cD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xNyI+wunX7dGno6zB2bSy0r3Rp7XI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ODEiPg0KICAgICAgICAgICAgPHRkIGhlaWdodD0iODEi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tK90afTsM/x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K90afTsM/xo6zSvdGn07DP8dGno6zSvdGn07DP8dXvts+jrNOwz/HSvdGn0+u6y9K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yeTSvdGno6zB2bSy0r3Rp7XI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EiPg0KICAgICAgICAgICAgPHRkIGhlaWdodD0iODEiPj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IiPtbQ0r3A4DwvdGQ+DQogICAgICAgICAgICA8dGQ+1tDSvaOs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o6zW0M730r294brPo6zW0M730r294brPwdm0sqOs1tDO99K9veG6z8HZtLLSvdGno6zW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2bSy0r3Rp6Os1tDSvdXvts/Rp6Os1tDSvcTav8bRp6Os1tDSvc3iv8bRp6Os1tDSvbnH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6zW0NK9uL6/xtGno6zW0NK9tvm/xtGno6zW0NK9zuW52b/G0aejrNXrvsTNxsTD0ae1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8C85991D398B598019081AFD58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8C85991D398B598019081AFD58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