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3:08:3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7C7CA4C28C3F557610F58A3F0A52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C7CA4C28C3F557610F58A3F0A5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Kpzu+53bmrv6rV0Ma4uaTX98jL1LG88tXCPC9oMj4gPGRpdj48cD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zKnW3crQsqnO77ndyse12Ly219u6z9DUsqnO77ndo6zX1DIwM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Uv6q3xdLUwLSjrL3TtP3By8C019S6o8TazeK1xMjI0MS529bao6yyzrnbyMvK/dbwxOq13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qsHLwvrX47nb1tq21L2yveK1xNDox/OjrLj8usO1xND7tKvMqdbdwPrKt87Eu6+jrLeiu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hvczT/dawxNyjrMzYw+bP8snnu+G5q7+q1dDGuL2yveLUsaOoseDN4rmk1/fIy9Sxo6kg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0rndyMizwMbatP3E47XEvNPI66Oszqq807/szsS7r8yp1t29qMno1PbM7dDCtcS77sGm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tK7oaLV0Ma4t7bOpyA8YnIgLz4NCjwvc3Ryb25nPsPmz/LIq8rQt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osPzAqMvEytC2/sf4o6nV0Ma4oaMgPGJyIC8+DQo8c3Ryb25nPrb+oaKxqMP7zPW8/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8YnIgLz4NCqOo0rujqdO1u6TW0Ln6ubKy+rWzwey1vKOs1/G8zcrYt6ijrMjIsK6yq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KwtK1oaMgPGJyIC8+DQqjqLb+o6nT0Na+09q008rCvbK94rmk1/ejrLKl0vTT69b3s9bS1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A+sq30aehorKpzu+53dGnoaK547KltefK07HgtbyhorHt0d2hotOi0++8sM/gudjXqNK1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yveLUsbmk1/e+rcD61d/Txc/IoaMgPGJyIC8+DQqjqMj9o6m+39PQyKvI1dbGtPPXqNLU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oaPE6sHk1NozMNbcy+rS1M/Co6gxOTg1xOox1MIxyNXS1Lrzs/bJ+qOpoaMgPGJyIC8+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Eo6nJ7czlvaG/taOszuW52bbL1f2jrNDOz/PG+NbKusOjrMWu0NTJ7bjfsru1zdPaMTYwq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0NTJ7bjfsru1zdPaMTcwqU2hoyA8YnIgLz4NCqOozuWjqcbVzai7sLHq17zB98D7o6i07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G1c2ou7DLrsa9suLK1LXIvLax6te8obfI/by2vNe1yNLUyc+jqaOsv9qz3cfls/6jrMn50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Bo6zT0L3Px7+1xNPv0dSx7bTvxNzBprrN06ax5MTcwaahoyA8YnIgLz4NCjxzdHJvbmc+y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ow/uyxMHPIDxiciAvPg0KPC9zdHJvbmc+sai/vMjL1LHGvrG+yMvT0NCnvtPD8cntt93W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/2rGhoaLRp8D61qTK6bywz+C52NakvP61xNStvP66zbi006G8/rDswO2xqMP7ytbQ+KOsz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ow/u1x7zHse2jrM2syrG9ycTJvfzG2sPiudrNrLXXtv6057LKyavV1casMdXF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svEoaLV0Ma4wrzTw7PM0PIgPGJyIC8+DQo8L3N0cm9uZz6jqNK7o6m3orK8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z/LJ57vht6KyvKG21dDGuLzy1cKht6GjIDxiciAvPg0Ko6i2/qOpzKnW3cjLssXN+Mzh0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6sajD+6GjsajD+8qxvOSjujIwMTXE6jjUwjMxyNUtOdTCMsjVo6zDv8zsOalVMDAtLTE3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sajD+7XYteOjusyp1t3K0LKpzu+53aOoucTCpcTPwrcyOTe6xaOpoaMgPGJyIC8+DQqjq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yrjxyfOy6aGjsajD+8/Ws6G21L+8yfq9+NDQ18q48cnzsum6zdDOz/Oz9cnzo6y6z7jx1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v7zK1M2o1qrK6aGjIDxiciAvPg0Ko6jLxKOpv7zK1L+8sumho9XQxri5pNf3wey1vNCh1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vttS+usa4uvLRocjLvfjQ0LTwsee6zcPmytShoyA8YnIgLz4NCqOozuWjqbmryr7M5bzso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dvrrGuLry0aHIy9fcs8m8qKOs1PHTxcK8yKGjrMi3tqjE4sK808PIy9Sxw/u1paOssqL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LKpzu+53c341b66zdDCzKnW3cjLssXN+MnPuavKvqOsuavKvr3hyvijrMi3tqiyzrzT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L1LGho8zlvOyx6te8ss7V1bmrzvHUsczlvOy6z7jxserXvKGj0vLM5bzssru6z7jxs/bP1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KsaOstNOyzrzTv7zK1LXEyMvUsdbQsLTV1b+8ytSzybyo0sC0zrXdsrmhoyA8YnIgLz4N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qca408Oho8zlvOy6z7jx1d/T6NLUxrjTw6OsytTTw8baM7j21MKjrMbawvrHqbaowM22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jrLDswO3P4LnYsaPP1aGjIDxiciAvPg0KPHN0cm9uZz7O5aGiveLKzdfJ0a8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6xvrzy1cLTycyp1t3K0LKpzu+53bi61PC94srNIDxiciAvPg0KwarPtcjLo7rB9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hosvvxa7KvyA8YnIgLz4NCtfJ0a+157uwo7ogODAyMDE4MDY8L3A+DQo8cD6147v3z8LU2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DovL3d3dy54dHpyYy5jbi8uLi8uLi91cGZpbGVzL3R6YndnenAuZG9j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ytCyqc7vud3V0Ma4uaTX98jL1LGxqMP7tce8x7HtPC9hP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C7CA4C28C3F557610F58A3F0A52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7C7CA4C28C3F557610F58A3F0A52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