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20468888294645287E2308DA7C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20468888294645287E2308DA7C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0Mu7r8rQyMvD8bzssuzUutXQxrg2w/u6z82s1sbL2cK81LE8L2gyPiA8ZGl2Pjxw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o0qqjrNDLu6/K0MjLw/G87LLs1LrD5s/yyee74bmrv6rV0Ma4seDN4rrPzazWxsvZ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+6Osvt/M5cfpv/a5q7jmyOfPwqO6PGJyIC8+DQo8c3Ryb25nPtK7oaKxqL+8zPW8/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MaGi07W7pLWztcTCt8/foaK3vdXroaLV/rLfo6zX8crYufq80reowsm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rL7f09DBvLrDtcTLvM/r1f7WzsvY1sq6zbXAtcLGt9bKOzxiciAvPg0KMqGi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o7PGJyIC8+DQozoaLE6sHk1NoxONbBMjjW3MvqKDE5ODbE6jnUwjfI1dbBMTk5N8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xtq85LP2yfopOzxiciAvPg0KNKGiye3M5b2hv7WjrM7ludm2y9X9OzxiciAvPg0KNaG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wbey2df3vMbL47v6xNzBpqGjPGJyIC8+DQo2oaLPwsHQyMvUsbK7tcOxqL+8o7qi2bG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M7otrF5MW8vLDG5Naxz7XH18r0u/K21LG+yMvT0NbYtPPTsM/stcTF1M+1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ucrS4re41++xu8XQtKbLwNDMoaLO3sbazb3QzKGiyq7E6tLUyc/NvdDMu/LV/dTat/7Q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sb7Iy9T4sbvTw8jLtaXOu7THzcuhor+qs/21xDui3NPQudi55raosru1w8K808POqtX+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uaTX98jL1LG1xMbky/vH6dDOyMvUsaGjPGJyIC8+DQo8c3Ryb25nPrb+oaLV0Ma4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DxiciAvPg0KPC9zdHJvbmc+sb60ztXQxri5pNf308n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MjLw/G87LLs1Lq5ss2s1+nWr8q1yqmjrL7fzOWzzNDyus23vbeoyOfPwqO6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sajD+zxiciAvPg0KsajD+7LJ08PP1rOhsajD+7e9yr2jrLG+yMvP1rOhsajD+9PQwKfE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/Jzq/N0Mv7yMu0+s6qsajD+6OssbvOr83QyMuz/czhuanOr83QyMu1xLGow/uyxMH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OjM4bmpsb7Iy7XEye233dak1K28/rywuLTTobz+oaPTpsa4yMvUsbGow/vKsdDrzOG5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ysHPo7o8YnIgLz4NCqLZsajD+7HtMbfdO6Laye233dakus27p7/asr7Urbz+us24tNOh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p8D61qTK6dStvP66zbi006G8/jui3LG+yMu9/Mbaw+K52tK7tOfV1caswb3Vx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t9ExMDDUqi/Iy6Osz+3K3Nfutc3J+rvusaPVz73wtcSzx9XyvNLNpb+8yfq6zcWp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vNLNpbXEv7zJ+qOsxr7P4LnY1qS8/ijUrbz+us24tNOhvP4pw+LK1b+8ytS30dPD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u12LXjo7rQy7uvytDIy8Gm18rUtMrQs6Eos/7LrsK3NDO6xSk8YnIgLz4NC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1xOo51MI3yNUmbWRhc2g7OMjVLCDJz87nOTowMCZtZGFzaDsxMTogMzAsz8LO5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ZtZGFzaDsxN6O6MzChozxiciAvPg0KsajD+73hyvjKsaOsyPSxqMP7yMvK/dPr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ausciyu9fjNjoxv6q/vLHIwP21xKOs08nK0MjLwabXytS0us3J57vhsaPVz77Wz+DT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0Ma4vMa7rrvyvbW1zb+qv7yxyMD9oaM8YnIgLz4NCii2/im8vMTcvLDA7cLbsuLK1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6bGuMjL1LGxqMP7veHK+Lrzo6yyycihvLzE3LywwO3C27LiytS1xLe9yr29+NDQv7y6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S686OsuPm+3by8xNyy4srUs8m8qLTTuN+1vbXNo6ywtNXQxri8xruuMaO6Nr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ss6808DtwtuxysrUyMvRoSjNrLfWuPq9+Cmho7y8xNy8sMDtwtuy4srUyrG85KGi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8YnIgLz4NCry8xNyy4srU1vfSqr+8suzTpsa4yMvUsbzGy+O7+rq619bCvMjry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O3C27HKytTW99Kqv7yy7NOmxrjIy9Sxu/mxvtX+1s7L2NbKoaLX27rPy9jWyqGiuavO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Lrsa9vLC8xsvju/q7+bShwO3C29aqyrahoyZuYnNwOzxiciAvPg0KKMj9KcPmyt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xNy8sMDtwtuy4srUveHK+Lrzo6y4+b7dvLzE3LywwO3C27LiytTX3LPJvKijr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1dDGuLzGu66xyMD9MaO6M8i3tqjD5srUyMvRoSjNrLfWuPq9+Cmho7K71+OxyMD9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yrW8yrf7us/M9bz+yMvK/b340NDD5srUoaPD5srUyrG85KGitdi148Ht0NDNqNaq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3hubm7r8PmytS1xLe9yr29+NDQoaPD5srUs8m8qL6tv7yzobzgtr3Uscnzusu686Os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1qq/vMn6oaPD5srUwvq31jEwMLfWo6w2MLfWzqq6z7jxz9+jrLK7us+48b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vdqho8PmytS94cr4uvOjrLC01dW8vMTcsuLK1LPJvKjVvDMwJaGiscrK1LPJvKjVvDMw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VvDQwJbXEscjA/bLJ08Ow2bfW1sa8xsvjv7zJ+tfbus+zybyooaM8YnIgLz4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TEwMNSqL8jLoaM8YnIgLz4NCijLxCnM5bzsPGJyIC8+DQq4+b7dv7zJ+tfbus+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o6ywtNXQxrjIy8r9MaO6MbXEscjA/ci3tqjM5bzsttTP86GjzOW87L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mrzvHUsczlvOyx6te8oaPM5bzsyrG85KGitdi148Ht0NDNqNaqoaPM5bzst9HTw7j2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oaM8YnIgLz4NCijO5SnV/snzPGJyIC8+DQq21MzlvOy6z7jxyMvUsaOssLTV0Ma4yMvK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HIwP3It7ao1f7J87+8suy21M/zoaPV/snzv7yy7LbUz/PTycrQvOyy7NS61+nWr9X+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6y4+b7d1f63qLv6udjCvNPDuaTX98jL1LHV/snzserXvLrNvOyy7Lv6udi009K1yMvU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2NbKoaLWsNK1y9jWytKqx/O9+NDQ1f7J86Gj0vLM5bzsoaK/vLLssru6z7jxtciz9s/W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y008PmytS6z7jxyMvUsdbQtNO437fWtb21zbfW0sC0zrXdsrmh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uavKvtPrxrjTwzxiciAvPg0KPC9zdHJvbmc+zOW87LrN1f7J87rPuPHIy9Sxw/u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jLwabXytS0us3J57vhsaPVz834uavKvjO49rmk1/fI1aGjuavKvr3hyviyos7e0uzS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7MDtseDN4rrPzazWxtPDuaTK1tD4oaPGuNPDyMvUsbC0uea2qNS8tqjK1NPDxtq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usuyu7rPuPG1xKOsyKHP+7HgzeLTw7mkus/NrKGjPGJyIC8+DQrU2sa408PJ88X6vde2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Tax6m2qMa408O6z82sx7DW97avt8XG+sa408PXyrjxtcSjrLC0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dsrmhozxiciAvPg0KPHN0cm9uZz7LxKGiyMvUsbT90/Y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08PIy9SxuPm+3aG2udjT2srQvLa7+rnYxrjTw7zdyrvUsbXIuaTH2rjazrvIy9Sxtc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G3KNDLzq+w7LeiWzIwMDddMTQ0usUpz+3K3Lnmtqi0/dP2o6ywtLnmtqiyzrzT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ozxiciAvPg0KzuWhorG+uau45tPJytDIy8Gm18rUtLrNyee74bGj1c++1rrNytDIy8Px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uLrU8L3iys2hozxiciAvPg0K18nRr7Xnu7CjujA1MjMtODMzMjk3NjgovOyy7NS6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DMyMjg4NzAoyMvJ577WKTxiciAvPg0KvOC2vbXnu7CjujA1MjMtODMzMjYzMjkovOCy7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teO798/C1Ng+Pj48YnIgLz4NC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Li4vdXBmaWxlcy94dHpyY196aGpjeXpwLmRvYyI+0Mu7r8rQyMvD8bzssuzUu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rPzazWxsvZwrzUsbGow/ux7TwvYT48L3A+DQo8cCBhbGlnbj0icmlnaHQ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D8bzssuzUujxiciAvPg0K0Mu7r8rQyMvBptfK1LS6zcnnu+Gxo9XPvt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E1xOo41MIy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20468888294645287E2308DA7C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20468888294645287E2308DA7C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