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0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8A0B1796DE734B335FAA8AD6933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8A0B1796DE734B335FAA8AD6933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y7uvytDIy8Gm18rUtLrNyee74bGj1c++1tXQxri5q7jmPC9oMj4gPGRpdj48cD6hoaGh0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OjSqqOs0Mu7r8rQyMvBptfK1LS6zcnnu+Gxo9XPvtbD5s/yyee74bmrv6rV0Ma4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MzMzJnJkcXVvO8DNtq+xo9XPt/7O8cjIz9+x4M3ius/NrNbGuaTX98jL1LEyyMujrNb30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wM22r7Gj1c/Qxc+i18nRr7mk1/ejrMrK0svFrtDUo6y+38zlx+m/9rmruObI58/Co7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PHN0cm9uZz7Su6Gisai/vMz1vP4gPGJyIC8+DQo8L3N0cm9uZz6hoaGhMaGi0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tcTCt8/foaK3vdXroaLV/rLfo6zX8crYufq80reowsmhoreoueajrL7f09DBvLrDtcTL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zsvY1sq6zbXAtcLGt9bKo7sgPGJyIC8+DQqhoaGhMqGitPPXqLyw0tTJz9GnwPq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zoaLE6sHk1NoxONbBMjjW3Mvqo6gxOTg2xOo51MI3yNXWwTE5OTfE6jnUwjjI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9sn6o6mjuyA8YnIgLz4NCqGhoaE0oaLJ7czlvaG/taOszuW52bbL1f2ju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oaK+39PQyuzBt7LZ1/e8xsvju/rE3MGmoaMgPGJyIC8+DQqhoaGhNqGiz8LB0MjL1LG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KO6z9bS2778yMuju9TatsHG1c2ouN/Qo9Gnyfqju9T40vK3uNfvyty5/dDMysK0prej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s3U+LG7v6qz/bmr1rC1xMjL1LGju8nQzrS94rP9vM3CybSmt9a78tXf1f3U2r3Tyty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bXEyMvUsaGi0MzKwrSmt6PG2s/ezrTC+rvy1d/J5s/TzqW3qLe41+/V/dTavdPK3LX3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jrNLUvLC5+rzSus3KocHt09C55raosru1w9Omxri1vcrC0rW1pc6709C52Ljazru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yA8YnIgLz4NCqGhoaE8c3Ryb25nPrb+oaLV0Ma4s8zQ8rrNt723qDwvc3Ryb25n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xvrTO1dDGuLmk1/fTycrQyMvBptfK1LS6zcnnu+Gxo9XPvtbX6davyrXKqaOs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M0PK6zbe9t6jI58/Co7ogPGJyIC8+DQqhoaGho6jSu6OpsajD+yA8YnIgLz4NCqGhoa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8/Ws6GxqMP7t73KvaOssb7Iy8/Ws6GxqMP709DAp8TRtcSjrNKyv8nOr83Qy/vIy7T6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6yxu86vzdDIy7P9zOG5qc6vzdDIy7XEsajD+7LEwc/N4qOsu7nQ6MzhuamxvsjLtcT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Urbz+vLC4tNOhvP6ho9OmxrjIy9SxsajD+8qx0OvM4bmp0tTPwtfKwc+ju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2bGow/ux7TG33aO7otrJ7bfd1qS6zbunv9qyvtStvP66zbi006G8/qO7otvRp8D61qTK6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6zbi006G8/qO7otyxvsjLvfzG2sPiudrSu7Tn1dXGrMG91cWhoyA8YnIgLz4NCqGhoa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xMDDUqi/Iy6Osz+3K3Nfutc3J+rvusaPVz73wtcSzx9XyvNLNpb+8yfq6zcWptOXM2MCn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v7zJ+qOsxr7P4LnY1qS8/qOo1K28/rrNuLTTobz+o6nD4srVv7zK1LfR08O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xqMP7tdi146O60Mu7r8rQyMvBptfK1LTK0LOho6iz/suuwrc0M7rFo6k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ajD+8qxvOSjujIwMTXE6jnUwjfI1SZtZGFzaDs4yNUsIMnPzuc5OjAwJm1kYXNoOzEx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ws7nMTWjujAwJm1kYXNoOzE3o7ozMKGjIDxiciAvPg0KoaGhobGow/u94cr4yrGjrMj0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yv3T69XQxri8xruuyv3WrrHIsrvX4zY6Mb+qv7yxyMD9tcSjrNPJytD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s/g06a6y7z11dDGuLzGu6678r21tc2/qr+8scjA/aGjIDxiciAvPg0KoaGhoa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8xNy8sMDtwtuy4srUIDxiciAvPg0KoaGhodOmxrjIy9SxsajD+73hyvi686OsssnIoby8x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wtuy4srUtcS3vcq9vfjQ0L+8usuho7y8xNyy4srUuvOjrLj5vt28vMTcsuLK1LPJvKi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aOssLTV0Ma4vMa7rjGjujaxyMD9yLe2qLLOvNPA7cLbscrK1MjL0aGjqM2st9a4+r34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8xNy8sMDtwtuy4srUyrG85KGitdi148Ht0NDNqNaqoaMgPGJyIC8+DQqhoaGhvLzE3LLi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v7yy7NOmxrjIy9SxvMbL47v6urrX1sK8yOvL2bbIo6zA7cLbscrK1Nb30qq/vLLs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+bG+1f7WzsvY1sqhotfbus/L2NbKoaK5q87E0LTX98uuxr28sLzGy+O7+rv5tKHA7cLb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IDxiciAvPg0KoaGhoaOoyP2jqcPmytQgPGJyIC8+DQqhoaGhvLzE3LywwO3C27LiytS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j5vt28vMTcvLDA7cLbsuLK1Nfcs8m8qKOstNO437fWtb21zbfWsLTV0Ma4vMa7rrHIw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yLe2qMPmytTIy9Gho6jNrLfWuPq9+KOpoaOyu9fjscjA/bXEo6ywtMq1vMq3+7rPzPW8/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9+NDQw+bK1KGjw+bK1MqxvOShorXYtePB7dDQzajWqqGjw+bK1LLJ08O94bm5u6/D5srU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vfjQ0KGjw+bK1LPJvKi+rb+8s6G84La91LHJ87rLuvOjrLWxs6G45taqv7zJ+qGjw+bK1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xMDC31qOsNjC31s6qus+48c/fo6yyu7rPuPGyu7XDvfjI68/C0ru7t73aoaPD5srU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NXVvLzE3LLiytSzybyo1bwzMCWhorHKytSzybyo1bwzMCWhosPmytSzybyo1bw0MCW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yydPDsNm31tbGvMbL47+8yfrX27rPs8m8qKGjIDxiciAvPg0KoaGhocPmytS30TEwMNSq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6jLxKOpzOW87CA8YnIgLz4NCqGhoaG4+b7dv7zJ+tfbus+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o6ywtNXQxrjIy8r9MaO6MbXEscjA/ci3tqjM5bzsttTP86GjzOW87LHq17yy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7mrzvHUsczlvOyx6te8oaPM5bzsyrG85KGitdi148Ht0NDNqNaqoaPM5bzst9HTw7j2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toaMgPGJyIC8+DQqhoaGho6jO5aOpv7yy7CA8YnIgLz4NCqGhoaG21MzlvOy6z7jx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0Ma4yMvK/TGjujG1xLHIwP3It7aov7yy7LbUz/Oho7+8suy21M/z08n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1+nWr7+8suyjrLLO1dW9rcvVyqHOr9fp1q+yv6Giva3L1cqh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zPyhor2ty9XKobmrzvHUsb7Wwaq6z8/Ct6K1xKG2udjT2r340ruyvdf2usO9rcvV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v7yy7Lmk1/e1xM2o1qqht6Ooy9XIy8nnt6KhsjIwMTOhszE2NbrFo6nWtNDQ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vOyhor+8suyyu7rPuPG1yLP2z9bIsbbuyrGjrLTTw+bK1LrPuPHIy9Sx1tC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wLTOtd2yuaGjIDxiciAvPg0KoaGhoTxzdHJvbmc+yP2hormryr7T68a408M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zOW87LrN1f7J87rPuPHIy9Sxw/u1pdTa0Mu7r8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4oaLMqdbdyMuyxc34uavKvjO49rmk1/fI1aGjuavKvr3hyviyos7e0uzS6dXfo6yw7MDt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PzazWxtPDuaTK1tD4oaPGuNPDyMvUsbC0uea2qNS8tqjK1NPDxtqjrMrU08PG2r+8usu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xKOsyKHP+7HgzeLTw7mkus/NrKGjIDxiciAvPg0KoaGhodTaxrjTw8nzxfq917bOo6y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HqbaoxrjTw7rPzazHsNb3tq+3xcb6xrjTw9fKuPG1xKOssLTX3LPJvKi007jft9a1vbXN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td2yuaGjIDxiciAvPg0KoaGhoTxzdHJvbmc+y8ShosjL1LG0/dP2ID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aGhoca408PIy9SxuPm+3aG2udjT2srQvLa7+rnYxrjTw7zdyrvUsbXIuaTH2rjazrv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3MDt0uK8+6G3o6jQy86vsOy3olsyMDA3XTE0NLrFo6nP7crcuea2qLT90/ajrLC0uea2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57vhsaPP1aGjIDxiciAvPg0KoaGhoTxzdHJvbmc+zuWhorG+uau45tPJytD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ri61PC94srNoaM8L3N0cm9uZz4gPGJyIC8+DQqhoaGh18nRr7Xnu7Cjuj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Mjg4NzCjqMjLyee+1qOpIDxiciAvPg0KoaGhobzgtr2157uwo7owNTIzLTgzMzI2MzI5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vtajqSA8YnIgLz4NCqGhoaG4vbz+o7o8YSBocmVmPSJodHRwOi8vd3d3Lnh0enJjLmNu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L3VwZmlsZXMveGhyc2p6cC5kb2MiPrGow/ux7aGhPC9hPjwvcD4NCjxwIGFsaWdu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oaHQy7uvytDIy8Gm18rUtLrNyee74bGj1c++1iA8YnIgLz4NCqGhoaEyMDE1xOo41MIy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8A0B1796DE734B335FAA8AD6933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8A0B1796DE734B335FAA8AD6933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