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B5C86F6C413A71D98CF5FC268E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B5C86F6C413A71D98CF5FC268E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nPsOvE6r2ty9XKocrpt6jLrsa9tci8ttakyum/vMrUv6rKvLGow/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E6ijJzym9rcvVyqHK6beoy67GvbXIvLbWpMrpv7zK1LGow/u5pNf309o8Zm9ud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jPUwjIwyNXWwTTUwjEwyNU8L2ZvbnQ+xtq85L340NCjrMqhyum3qMuu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b+8ytTTycqhvczT/b+8ytTUutPrxM++qdLVyvXRp9S6ubLNrL7ZsOyjrMO/xOq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zqOst9bDq7HKus3TsrHKuPfKrrj2vLax8KOsw7/E6jXUwqGiMTHUwr+qv7yjrL+8ytQ0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ycqhvczT/b+8ytTUutPrxM++qdLVyvXRp9S6ubLNrLeisryzybyoo6yzybyot9bLxLW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oaLBvKGivLC48aGisru8sLjxo6yzybyo08XQ49Xfz8K0zr+8ytS/ydS9vLaxqL+8oaP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17TOsajD+9fuuN+xqMj9vLajrNbQ0afJ+qOo1tDXqKOpyte0zrGow/vX7rjfsajLxLy2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7XE0afJ+srXtM6xqMP71+6437Gowfm8tqOszNix8NPF0OO1xL/JuPm+3cq1vMr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jv7zJ+r/JzazKsbGov7zDq7HKus3TsrHKo6zK17TOsai/vMbfvLbS1MnPtcS/vMn6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tvt/T0LjfvLa9zMqm18q48bXExeDRtb3MyqbHqcP7zca89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B5C86F6C413A71D98CF5FC268E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B5C86F6C413A71D98CF5FC268E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