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05545D87591A9E3729EBB95147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5545D87591A9E3729EBB95147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DwvaDI+IDxkaXY+PHAgYWxpZ249ImxlZnQ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W0NHrtKKxuMG4zKnW3daxyvS/4srHwaX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SisbjBuLncwO3X3Lmry77Ez76pt9a5q8u+udzA7bXExvPStaGjz9a4+b7dtaXOu7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+rdbQtKLBuMTPvqm31rmry77F+te8o6zTybG+xvPStbi61PDV0Ma4PHN0cm9uZz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v60N65pKGiwbjTzbGjudzUsaGivOC53NSxu/LBuNPNvOzR6dSxPC9zdHJvbmc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PHN0cm9uZz7Su6Gi1dDGuNSt1PI8L3N0cm9uZz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bGFuZz0iRU4tVVMiPjE8L3NwYW4+oaLD5s/yyKvKoaOs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Mirw+a/vMbAo6zU8dPFwrzIoaO7PC9wPg0KPHAgYWxpZ249ImxlZn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yPC9zcGFuPqGitcKyxbzmsbijrNeo0rW21L/aoaM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0cm9uZz62/qGi1dDGuLzGu648L3N0cm9uZz48L3A+DQo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NlbGxwYWRkaW5n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CB3aWR0aD0iMTQ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jazru5pNbW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uuteehorv60N65p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+DQogICAgICAgICAgICA8cCBhbGlnbj0iY2VudGVyIj7BuNPNsaO5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3KGit8C7r9S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dDGuLzGu66jqMP7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Q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sYW5nPSJFTi1VUyI+Mjwvc3Bhbj4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D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8c3BhbiBsYW5nPSJFTi1VUyI+N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CI+DQogICAgICAgICAgICA8cC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NTWyjwvcD4NCiAgICAgICAgICAgIDwvdGQ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7Azc7xxcnHsr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Q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j4zPC9zcGFuPsP71f3KvcjL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BsYW5nPSJFTi1VU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+8DNzvHFyceyuaQ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kaXY+DQo8cCBhbGlnbj0ibGVmdCI+us+8xsTi1dDG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2PC9zcGFuPsP7oaM8L3A+DQo8cCBhbGlnbj0ibGVmd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/aGi18q48cz1vP48L3N0cm9uZz48L3A+DQo8cCBhbGlnbj0ibGVm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L3NwYW4+oaLV/tbOy9jWyrjfo6zX8bzNyti3qKOszt7OpbeooaLOpbzNoaL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KGjPC9wPg0KPHAgYWxpZ249ImxlZnQiPjxzcGFuIGxhbmc9IkVOLVVTIj4yPC9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Kqx/OjusiryNXWxsbVzai439CjtPPRp9eov8a8sNLUyc/Rp8D6o6zL+dGn16jStdPr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xrjXqNK1z+DNrKGiz+C9/Lvyz+C52KOozay1yMz1vP7PwqOswbjKs9S60KOxz9K1yf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8K808OjqaGjPC9wPg0KPHAgYWxpZ249ImxlZnQiPjxzcGFuIGxhbmc9IkVOLVVT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Gi18q48cz1vP6jutPQyP3E6ryw0tTJz7mk1/e+rdHpoaOxqMP706bGuMG4082xo7nc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u/K3wLuvtcTIy9Sx0OjT0NTawbjKs8bz0rW5pNf3tcS+rdHpo6yyor7fsbjBuNPNsaO5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uNPNvOzR6dSxvLzK9bvyt8C7r9SxvLzK9bXIvLbWpMrpoaOxqMP706bGuMuuteehorv6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Q6L7fsbi157mkzqzQ3taw0rXXyrjx1qShosevuaTWpKOo09C157mkvfjN+Nf30rXQ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8rq4vdPT68jIx9C47tf30rWy2df31qS1xNPFz8jCvNPDo6mhoz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BsYW5nPSJFTi1VUyI+Mzwvc3Bhbj6hotSt1PLJz8TqweQ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U8L3NwYW4+1tzL6tLUz8KhozwvcD4NCjxwIGFsaWduPSJsZWZ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Dwvc3Bhbj6hosntzOW9ob+1oaM8L3A+DQo8cC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U8L3NwYW4+oaK3+7rPx9fK9LvYsdzWxrbI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0cm9uZz7LxKGi1dDGuLPM0PI8L3N0cm9uZz48L3A+DQo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E8L3NwYW4+oaK3orK81dDGuLzy1cKho6LZzai5/c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orK8oaM8L3A+DQo8cCBhbGlnbj0ibGVmdCI+PHNwYW4gbGFuZz0iRU4tVVM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tce8x9Pr18q48cnzsumho6LZsajD+8qxvOTOqjxzcGFuIGxhbmc9IkVOLVVT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TCPHNwYW4gbGFuZz0iRU4tVVMiPjE8L3NwYW4+yNU8c3BhbiBsYW5nPSJFTi1VUyI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HNwYW4gbGFuZz0iRU4tVVMiPtTCMTU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BsYW5nPSJFTi1VUyI+yNU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6jqNPixtqyu9PoytzA7aOpo7s8L3NwYW4+PC9zcGFuPqLattT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CxqMP7tce8x6Osuem8r9OmxrjIy9SxssTBz6OsvfjQ0NfKuPHJ87LpoaLFxdDytcij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cyMvK/dSt1PLJz9KqtO+1vdXQxrjXqNK1PHNwYW4gbGFuZz0iRU4tVVM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c3BhbiBsYW5nPSJFTi1VUyI+MTwvc3Bhbj61xLHIwP2hoz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+Mzwvc3Bhbj6horHKytSho9PJ1tDR67SisbjBuMyp1t3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uMfr16jStdS60KPIy8q/ttTE4tXQuNrOu7XEu/m0odaqyra6zc/gudjWqsq2vfjQ0MP8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uLrU8Nfp1q+/vMrUus3GwL7toaOxysrUs8m8qNW819y31sio1ti1x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2MCU8L3NwYW4+oaM8L3A+DQo8cCBhbGlnbj0ibGVmdC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oaLD5srUoaPTydbQtKLBuMyp1t3Wscr0v+LU2sa4x+vXqLzSubLNrNfps8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y01PC9zcGFuPsjLtcTD5srU0KHX6aOsttSxysrUs8m8qMe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M8L3NwYW4+w/u1xM2s1r69+NDQw+bK1KOsv7yy7NOmxrjV37XEwt+8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3MGmoaLT79HUse2078TcwaajrNfp1q/QrbX3xNzBpqGiyMu8yrm1zajE3MGmoaLSx8ys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o6y9+NDQ19u6z8bAtqi08rfWoaPD5srUs8m8qNW819y31sio1ti1x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0MCU8L3NwYW4+oaM8L3A+DQo8cCBhbGlnbj0ibGVmdCI+vfjQ0Nfbus+y4sbAuvOj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vNPDoaM8L3A+DQo8cCBhbGlnbj0ibGVmdCI+PHNwYW4gbGFuZz0iRU4tVVM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PTycyp1t2/4tfp1q/RobaotcTE4tXQxrjIy9Ghtb3WuLao0r3Uur340NDM5bz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wYW4gbGFuZz0iRU4tVVMiPjU8L3NwYW4+oaLV/snz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2/4tfp1q/KtcqpoaPU2srU08PG2sTazeqzydX+yfO5pNf3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bGFuZz0iRU4tVVMiPjY8L3NwYW4+oaK31rHwx6m2qaG2wM22r7rPzaz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tsDNzvHFyceyus/NrKG3oaPU2si3tqixu8a4yMvUsb7fsbjHqbapobbAzbavus/NrMrp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wM3O8cXJx7K6z82sobe1xMfpv/bPwqOs0+vWrseptqnAzbavus/NrMrpus3TybG+v+LR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c7xxcnHsrmry77T68bkx6m2qbrPzazK6aOs0sC3qNLAuebWtNDQvPvPsMbaus3K1NPD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M8L3A+DQo8cCBhbGlnbj0ibGVmdCI+PHN0cm9uZz7O5aGi06bGuLDst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PHNwYW4gbGFuZz0iRU4tVVMiPjE8L3NwYW4+oaLM7rGo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XHvMex7aG3obK007G+1dDGuLzy1cK4vbz+1tDPwtTYo6zTw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5BNDwvc3Bhbj7WvbTy06Ghs6GjobbTpsa4yMvUsbXHvMex7aG3zO6xqMTayN2x2NDr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ta5pMfX19TM7tC0o6yyu7XDtPLToaOosajD+7Ht1tDQ6Mzuw/fTpsa4tcS42s67vLC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fxt/6008DNzvHFyceyo6mhozwvcD4NCjxwIGFsaWduPSJsZWZ0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wvc3Bhbj6hoszhuamxz9K11qTK6aGivLzK9dakyum8sMbky/y78b2x1qTK6bXI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0KfWpMP31NrQo9Gnz7CzybyooaLRp8r1y67GvaGiuPe3vcPmse3P1rXEz+C52Nakyum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zwvcD4NCjxwIGFsaWduPSJsZWZ0Ij48c3BhbiBsYW5nPSJFTi1VUyI+Mzwvc3Bhbj6h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u6e/2rywye233dakuLTTobz+oaM8L3A+DQo8cCBhbGlnbj0ibGVm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Q8L3NwYW4+oaKxqMP7vdjWucqxvOTOqjxzcGFuIGxhbmc9IkVOLVVTIj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TqPHNwYW4gbGFuZz0iRU4tVVMiPjk8L3NwYW4+1MI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yNWho8fr06bGuNXfzvGx2NPasajD+73Y1rnI1bXE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sqxx7CjqNLUvMSz9rXY08q+1tPKtMHOqte8o6nS1MzYv+zXqLXdt73Kvb2r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xriyxMHPvMTWwSZsZHF1bzvW0LSiwbjMqdbd1rHK9L/i19u6z7/GJnJkcXVvO6Oo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vsXB+tXyyq7A77TlxM+jrNPKseCjujxzcGFuIGxhbmc9IkVOLVVTIj4y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o6mho8fr1NrTyrz+0NHEv8671sPXosP3JmxkcXVvO9OmxrixqMP7ssTBz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9Kyv8nU2rGow/vKsbzkxNq9q9LUyc/Tpsa4ssTBz9axvdPLzbW91tC0osG4zKnW3dax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us+/xqGj06bGuLGow/uyxMHPy6Gyu83Lu7mhozwvcD4NCjxw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Twvc3Bhbj6hotOmxrjV373Ttb3D5srUzajWqrrzo6zQr7T4sb7I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K8vMr11qTK6aGiu/G9sdakyum1yMTcubvT0NCn1qTD99Ta0KPRp8+ws8m8qKGi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xr2horj3t73D5rHtz9a1xM/gudjWpMrpvLDJ7bfd1qS1xNStvP7U2ta4tqi1x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w+bK1KGjPC9wPg0KPHAgYWxpZ249ImxlZnQiPjxzdHJvbmc+wfmhotei0uLKws/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gYWxpZ249ImxlZnQiPjxzcGFuIGxhbmc9IkVOLVVTIj4xPC9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jrNPJ1tDR67SisbjBuMyp1t3Wscr0v+LWsb3T1+nWr7340NCjrLK7zq/N0MjO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u/q5uaOssrvK1cihyM66ztXQxri30dPDoaM8L3A+DQo8cC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8L3NwYW4+oaK+38zlscrK1KGiw+bK1LywzOW87MqxvOS0/c2o1qq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wfTS4rXnu7DNqNaqu/LK1rv6tszQxc+io6jTyTxzcGFuIGxhbmc9IkVOLVVTIj4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YzNzk1PC9zcGFuPrvyPHNwYW4gbGFuZz0iRU4tVVMiPjEzMzM4ODc1NTExPC9zcGFu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qaGjPC9wPg0KPHAgYWxpZ249ImxlZnQiPjxzcGFuIGxhbmc9IkVOLVVTIj4zPC9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jrNPJ1tC0osG4zKnW3daxyvS/4tfbus+/xri61PC94srNoaM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warPtcjLo7q53M/Iyfo8L3A+DQo8cCBhbGlnbj0ibGVmdCI+warPtbXnu7Cj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wNTIzLTg2MjYzNzk1IDEzMzM4ODc1NTEx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7i9vP6juqG2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3h0enJjX2xrZGpiLnhscyI+06bGuMjL1LG1x7zHse08L2E+obc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5545D87591A9E3729EBB95147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05545D87591A9E3729EBB95147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