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E2C29E90B7BBA0BFD3961C8F55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E2C29E90B7BBA0BFD3961C8F55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mrsLLP+7fAtPO209eo1rDP+7fA1LHV0Ma4vPLVwjwvaDI+IDxkaXY+PHA+uPm+3c7S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uaTX97XE0OjSqqOsvri9rcrQuauwss/7t8C087bTsLTV1SZsZHF1bzu5q7+qoaLGvbXI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oaLU8dPFJnJkcXVvO7XE1K3U8qOsxOLP8siryee74bmrv6rV0Ma41f64rteo1rDP+7fA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z9a9q9PQudjV0Ma4ysLP7rmruObI58/Co7ogPGJyIC8+DQo8c3Ryb25nPtK7oaL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yMvK/Twvc3Ryb25nPiA8YnIgLz4NCjGhotXQxri42s67o7q008rC1rTH2qGiw/C78LrN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I1K65pNf3tcTP+7fA1LGho6OouaTX97XYteOjur64va3K0M/7t8DW0LbTva3GvcK31rTH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qSA8YnIgLz4NCjKhotXQxrjIy8r9o7oxNcP7oaMgPGJyIC8+DQo8c3Ryb25nPrb+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iA8YnIgLz4NCjwvc3Ryb25nPjGhosTQ0NSjrLjf1tDS1MnP0afA+qO7IDxiciAvPg0K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MTh+MjXW3Mvq1q685KOozcvS2778yMuhoszYyuK8vMr1yMvUsb/JytPH6bfFv+2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6Gi1f7Wzsu8z+vL2NbKusOjrNX+1s7J87Lpt/u6z6G21fe8r7mrw/G3/s/W0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1s7M9bz+obe1xLnmtqijrNfU1Li008rCz/u3wLmk1/ejuyA8YnIgLz4NCjShosntzOW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5bjxvOyy6bf7us+httOm1fe5q8PxzOW48bzssumx6te8obejrL7f09C9z8e/tcSz1L/g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1tKzz7fuz9e1xL6ryfGjuyA8YnIgLz4NCjWhormrsLLP+7fAsr+2083L0tu1xNPF0OPK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e91LrQo8/7t8DXqNK1sc/Stcn608XPyMK808OhoyA8YnIgLz4NCjxzdHJvbmc+yP2h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s/ePC9zdHJvbmc+IDxiciAvPg0KytTTw8bayP249tTCo6i6rLyv0bXKsbzk0ru49tTC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sL6vq2/vLrLus+48brz1f3KvceptqnAzbavus/NrKO7x6m2qcrXtM66z82sxtrP3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6qOsse3P1tPF0OO/ydD4x6nO3rnMtqjG2rrPzayhoyA8YnIgLz4NCjxzdHJvbmc+y8Sh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/dP2PC9zdHJvbmc+IDxiciAvPg0KMaGi1f64rteo1rDP+7fA1LG5pNfKtP3T9rD8wKi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qGivfLM+bK5zPmhor2xvfCjrMrU08PG2tTCuaTXys6qMjAwMNSqo6i6rLK5zPmhor2x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ytTTw8bawvrKtdDQuNrOu7XIvLbIzsba1sajrLC0s/W8tqGi1tC8tqGiuN+8trjazrvG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qGjIDxiciAvPg0KMqGisLTV1bn6vNLT0LnYuea2qLLOvNPR+MDPoaLSvcHGoaLKp9K1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us25pMnLsaPP1aOssqKyztXVz9bS28/7t8C209SxubrC8sjLye3S4s3iycu6prGjz9Wh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y7qm0r3BxrGjz9WhoyA8YnIgLz4NCjOhorLOvNO5pNf3xtq85MPit9HM4bmpyrPL3ryw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xrejrLKisLS8vr3aoaLG+LryzNi148Pit9G3orfF1sa3/rywxuTL+7j2yMuxu9ew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oaLKtdDQ17y+/MrCu6+53MDto6wyNNChyrHXpMfao6zKtdDQwtaw4NbGo7vDv9TC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vNk4zOyho8LE0NC6z82sxtq85L/JsLS55raoz+3K3LvpvNmhorukwO282aGi1rHPtcfX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vLDG5Mv7zNjK4sfpv/a1xMrCvNmho7mk1/fC+tK7xOrS1MnPv8nP7crctPjQvdDdvN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zuWhorGow/vQ69aqPC9zdHJvbmc+IDxiciAvPg0KMaGi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XE6jnUwjfI1dbBMjAxNcTqIDnUwiAxOMjVo6jV/bOjyc+w4MqxvOSjq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sajD+7XYteOjur64va3K0LmrsLLP+7fAtPO206Oovri9rcrQzai9rcK3z/u3wNa4u9P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PGJyIC8+DQozoaKxqMP7yrHTptCvtPi7p7yuy/nU2rXYuauwsrv6udiz9r7ftcTO3re41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1qTD96Giu6e/2rK+oaLJ7bfd1qShotGnwPrWpLXI09C52NakvP61xNStvP68sM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tcS4tNOhvP66zTG058PiudrV1casMtXF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E2C29E90B7BBA0BFD3961C8F55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E2C29E90B7BBA0BFD3961C8F55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