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3:0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5CC74FF84F2244DD820086E8E141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5CC74FF84F2244DD820086E8E141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E6jnUwsnP0a7MqdDL1+7QwtXQxrjQxc+iPC9oMj4gPGRpdj48dGFibGUgYm9yZGVyPSIx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Ym9yZGVyY29sb3I9IiMwMDAwMDAiIGNlbGxwYWRkaW5nPSI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JvZHk+DQogICAgICAgIDx0ciBoZWlnaHQ9IjU2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U2IiBjb2xzcGFuPSI2Ij4NCiAgICAgICAgICAgIDxkaXYgYWxpZ249ImNlbnRlciI+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qOdTCyc/Rrsyp0MvX7tDC1dDGuNDFz6I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Y1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Y1IiB3aWR0aD0iNDEiPtDyusU8L3RkPg0KICAgICAgICAgICAgPHRkIHdpZHRoPSIxM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lzrvD+7PGPC90ZD4NCiAgICAgICAgICAgIDx0ZCB3aWR0aD0iNjYiPrWlzru3qMjL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A1Ij61pc67tdjWt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xMiI+warPtcjLvLA8YnIgLz4NCiAgICAgICAgICAgIMGqz7W157u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TIwIj7V0Ma4uaTW1qGiyMvK/aGizPW8/rywtP3T9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U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UwIj4xPC90ZD4NCiAgICAgICAgICAgIDx0ZCB3aWR0aD0iMTAzIj6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SsdbYuaS7+tC11sbU7NPQz965q8u+PC90ZD4NCiAgICAgICAgICAgIDx0ZD69r7/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A1Ij6zx7aruaTStdS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EyIj7StrCuu6oxMzM2NTIzOTkyN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yMCI+17DF5LmkMsP7o6zE0KOsMzAwMC0zNTAw1Kov1MKju8novMYxw/ujrMTQ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8/6ytsxw/ujrMTQo6wxNTAw1Kov1MIrzOGzyaGj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NTciPg0KICAgICAgICAgICAgPHRkIGhlaWdodD0iN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MSI+MjwvdGQ+DQogICAgICAgICAgICA8dGQgd2lkdGg9IjEwMyI+zKnQy8rQt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zxre/xry809DP3rmry748L3RkPg0KICAgICAgICAgICAgPHRkIHdpZHRoPSI2NiI+sr25+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A1Ij67xsfF1fLNqMGqwrcxus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MTIiPtSszM4xODI0ODcyODU4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UyMCI+ssm5utSxMsP7o6zE0KOstPPXqKOsMjUtMzXL6qOsMz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0tTJz6O7ytCzob/Nt/41w/ujrDIyLTQwy+qjrDI1MDDUqi/UwtLUyc+ju7PJsb674bzG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89eoo6wyOC0zNcvqo6wzMDAw1Kov1MLS1MnPo7vX3NXLu+G8xjHD+6OstPPXqKOsMzAt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sNDAwMNSqL9TC0tTJz6Gj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DAiPg0KICAgICAgICAgICAgPHRkIGhlaWdodD0iNDAiPjM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DMiPsyp0MvK0M3yzai66sqitPO+xrXq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J27rswdY8L3RkPg0KICAgICAgICAgICAgPHRkIHdpZHRoPSIxMDUiPsyp0MvK0M2ova3Ct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FPC90ZD4NCiAgICAgICAgICAgIDx0ZCB3aWR0aD0iMTEyIj7V1ObDIDg5Nzc3ODQ1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TIwIj6yzdL7t/7O8dSxMTDD+6Osxa6jrDE4LTMwy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0MDDUqi/UwivM4bPJo7vX3MyoNcP7o6zFrqOsMTgtMzDL6qOsMTkwMNSqL9TCo7u85taw1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D+6Osxa6jrDE4LTMwy+qjrDM1MDDUqi/UwtLUyc+ho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U4Ij4NCiAgICAgICAgICAgIDx0ZCBoZWlnaHQ9IjU4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EiPjQ8L3RkPg0KICAgICAgICAgICAgPHRkIHdpZHRoPSIxMDMiPtbQufrTytX+y9m13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5ybfd09DP3rmry77MqdDL06rStbK/PC90ZD4NCiAgICAgICAgICAgIDx0ZD68qrH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A1Ij7MqdDLytC9rca9sbHCtzI3us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MTIiPtK20vi7tzgyNTYxNzAwLzEzODUyODgxODg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TIwIj6/7LXd1LE0w/ujrMTQo6wzNcvq0tTPwqOs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1/PT0qGjPC90ZD4NCiAgICAgICAgPC90cj4NCiAgICAgICAgPHRyIGhlaWdodD0iM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YiIHdpZHRoPSI0MSI+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wMyI+va3L1bzDtKixw9K1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NiI+1cW/obXCPC90ZD4NCiAgICAgICAgICAgIDx0ZCB3aWR0aD0i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zx8f4uaTStdSwxOu3u8K3MTe6xTwvdGQ+DQogICAgICAgICAgICA8dGQgd2lkdGg9IjE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A8TE1MTk1Mjk1NDA5PC90ZD4NCiAgICAgICAgICAgIDx0ZCB3aWR0aD0iNTIwIj6157q4u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osuuscPXsMXkuaQzw/ujrDM1MDAtNTAwMNSqL9TCo7u3xNavuaQzw/ujrMWuo6wyMzAwL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s7W5pDPD+6OsxNCjrDM1MDAtNTAwMNSqL9TCo7u3rcmwuaQzw/uhosr9v9izt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zw/ujrMTQo6w0NTAwLTU1MDDUqi/UwqGj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NTIiPg0KICAgICAgICAgICAgPHRkIGhlaWdodD0iNTIiIHdpZHRoPSI0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dGQ+DQogICAgICAgICAgICA8dGQgd2lkdGg9IjEwMyI+va3L1cGq1trG+7O1t/7O8d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CB3aWR0aD0iNjYiPtbczsS35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wNSI+va3GvcTPwrc5OTi6x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xMiI+va+98MC8ODc1NzYzNjkvMTU5OTYwODYzNzg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MjAiPrmks8y83cq71LExw/uhorXnuaQxw/ujrMTQo6wzNcvq0tTPwqOs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1/PT0qGjPC90ZD4NCiAgICAgICAgPC90cj4NCiAgICAgICAgPHRyIGhlaWdodD0iN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NjQiPjc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MiPsyp0MvC7cu5zNi7qr/LyrPGt9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YiPtf0zNrUqrGjPC90ZD4NCiAgICAgICAgICAgIDx0ZCB3aWR0aD0iMTA1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ytCzx7GxwrcxMza6xTwvdGQ+DQogICAgICAgICAgICA8dGQgd2lkdGg9IjExMiI+uPDBr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2NDUyNjMyMzg8L3RkPg0KICAgICAgICAgICAgPHRkIHdpZHRoPSI1MjAiPrLZ1/e5pDEw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817C5pDEww/ujrDQwy+rS1M/Co6wzMDAwLTM1MDDUqi/UwqO7xre53NSxMsP7o6zE0KOs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MzXL6tLUz8KjrDMwMDAtNDAwMNSqL9TCoaM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1MCI+DQogICAgICAgICAgICA8dGQgaGVpZ2h0PSI1MCIgd2lkdGg9I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PC90ZD4NCiAgICAgICAgICAgIDx0ZCB3aWR0aD0iMTAzIj69rcvVxM+8q7v60LXT0M/e1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ry748L3RkPg0KICAgICAgICAgICAgPHRkIHdpZHRoPSI2NiI+xN/WztbS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A1Ij6088n6uaTStdSw1tDUsMK3MbrF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EyIj7V1NX+PGJyIC8+DQogICAgICAgICAgICA4NzU5MDgxMS8xM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4MTA4NTwvdGQ+DQogICAgICAgICAgICA8dGQgd2lkdGg9IjUyMCI+u/rQtcnovMYzw/ujr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DAwMNSqL9TCo7vv27SyuaQyw/ujrDMwMDAtNDUwMNSqL9TCo7vXsMXkx6+5pDPD+6Os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0MDAw1Kov1MKju9PNxuG5pDLD+6GiwOTX97mkMsP7o6wyNTAwLTQwMDDUqi/UwqG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NjE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jEiPjk8L3RkPg0KICAgICAgICAgICAgPHRkIHdpZHRoPSIxMDMiPr2ty9XI8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3ytPQz965q8u+PC90ZD4NCiAgICAgICAgICAgIDx0ZD7VxdXxxOo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DUiPrH1va3V8s2ova2xscK3NLrF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EyIj7W3MfJt7w8YnIgLz4NCiAgICAgICAgICAgIDEzNTEyNTUxMTk2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TIwIj6y2df3uaQyMMP7o6wyODYw1Kov1MKju7v60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D+6GiufjCr7mkM8P7o6zE0KOsNDXL6tLUz8KjrDMwMDDUqi/UwtLUyc+ju9DQs7W5pD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6tLUz8KjrNPQ1qSjrDI4MDDUqi/UwqO717DQtrmkMTXD+6OsxNCjrDUwy+rS1M/Co6w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LS1MnPo7uwssir1LExw/uhoruvuaS5pNLVMsP7o6yxvr/Go6wzNcvq0tTPwqOsMz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aM8L3RkPg0KICAgICAgICA8L3RyPg0KICAgICAgICA8dHIgaGVpZ2h0PSI1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1MyIgd2lkdGg9IjQxIj4xM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wMyI+va3L1bqjzKm0rLKws8nM18nosbj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2Ij7SttPAufo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iPsyp0MvK0LzDtKixscK3ODi6xTwvdGQ+DQogICAgICAgICAgICA8dGQgd2lkdGg9IjE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Qws7EPGJyIC8+DQogICAgICAgICAgICA4NzY2NTkxNS8xMzYxNTE4NzYw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UyMCI+s7W5pDPD+6Gi79u0srmkM8P7oaK157q4uaSjqLb+s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iwvG7obq4o6k1w/uhotewxeS5pKOo0rrRuaOpNcP7o6w0MDAw1Kov1MKju7XnuaQyw/uj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0rrRubmks8zKpjLD+6OsNDUwMNSqL9TCoaM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2MiI+DQogICAgICAgICAgICA8dGQgaGVpZ2h0PSI2MiI+M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MDMiPsyp1t2w2cGmu6/Rp7nJt93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gd2lkdGg9IjY2Ij7N9L6ywP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DUiPr6tvMO/qreix/jW0Ljbwrc5us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TIiPrXzw/TD9CA4NzY3OTIwO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yMCI+stnX97mkMTXD+6Giu/rQ3rmkMcP7o6zE0KOsNDXL6tLUz8KjrDMwMDAtND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31s72M8P7oaJEQ1MgMsP7o6zFrqOstPPXqKOsMzXL6tLUz8KjrDMwMDAtMzU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RkPg0KICAgICAgICA8L3RyPg0KICAgICAgICA8dHIgaGVpZ2h0PSI1N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1NiIgd2lkdGg9IjQxIj4xM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MyI+zKnQy8nQ0ru3vbLN0vu53MDt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NiI+sau67NDHPC90ZD4NCiAgICAgICAgICAgIDx0ZCB3aWR0aD0iMTA1I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lxM/CtzEwNbrFPC90ZD4NCiAgICAgICAgICAgIDx0ZCB3aWR0aD0iMTEyIj63rr3wwLw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AgICAgICAgICAgIDg3NzE4ODc5LzEzNTEyNTUxNjk5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IwIj60orG4uMmyvzLD+6OsNDDL6tLUz8KjrDMwMDAtNTAwMNSqL9TCo7uz+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w0MMvq0tTPwqOsMzUwMC01MDAw1Kov1MKju8rV0vjUsTLD+6Git/7O8dSxMsP7o6w0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wqOsMjIwMC0zMDAw1Kov1MKju7LWudwxw/ujrDUwy+rS1M/Co6wyMDAwLTI1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F5KGis/i5pDPD+6Osxa6jrDUwy+rX89PSo6wyMDAw1Kov1MKho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Y4Ij4NCiAgICAgICAgICAgIDx0ZCBoZWlnaHQ9I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zwvdGQ+DQogICAgICAgICAgICA8dGQgd2lkdGg9IjEwMyI+zKnQy8rQ08D2zs7v0rW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IHdpZHRoPSI2NiI+tPfQob78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A1Ij67qsyp0MK05cbfx/i2/rWl1Ko1MD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MTIiPrPC5sMxODYwNTIzNjg0M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UyMCI+ycyzobGjveDUsTTD+6Osxa6jrDUwy+rS1M/Co6wxO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jsLI4w/ujrMTQo6w1MMvq0tTPwqOsMTgwMNSqL9TCo7vO79K1vq3A7THD+6OsxNCjrLTz1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Qzu/Stb6twO3WpKOsMjUwMNSqL9TCoaM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1NiI+DQogICAgICAgICAgICA8dGQgaGVpZ2h0PSI1NiIgd2lkdGg9IjQx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dGQ+DQogICAgICAgICAgICA8dGQgd2lkdGg9IjEwMyI+zKnQy8rQucTCpbm6zu/W0NDE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IHdpZHRoPSI2NiI+vfDV8cm9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A1Ij65xMKlzvfCtzK6x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xMiI+09rH2TxiciAvPg0KICAgICAgICAgICAgODIzNjMxMD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1MjAiPrW8uboyMMP7o6zFrqOsMTgtMzLL6qOsMzAwMC01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8rV0vjUsTHD+6Osxa6jrDE4LTMyy+qjrDE5MDDUqi/UwivE6tbVvbGju7Kl0vTUsT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jrLTz16ijrDE4LTMyy+qjrDE5MDDUqi/UwivE6tbVvbGho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U4Ij4NCiAgICAgICAgICAgIDx0ZCBoZWlnaHQ9IjU4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CAgICA8dGQgd2lkdGg9IjEwMyI+zKnQy8rQvfW8psi+wc/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gd2lkdGg9IjY2Ij7V1M7Aufo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DUiPr6tvMO/qreix/jQwrjbwrcxMLrF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EyIj7Hrs7EzNU4NzY3NjI0N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yMCI+yeixuLncwO3UsTXD+6Gi0sex7bmks8zKpjLD+6Ossb6/xqOsMzAwMC01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83iw7PUsTXD+6Ossb6/xqOsMzAwMC01MDAw1Kov1MKju7y8yvXUsTPD+6Ossb6/xqOs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0MDAw1Kov1MKju7LZ1/e5pDMww/ujrDMwMDAtNDUwMNSqL9TCoaM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1NyI+DQogICAgICAgICAgICA8dGQgaGVpZ2h0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d2lkdGg9IjQxIj4xNjwvdGQ+DQogICAgICAgICAgICA8dGQgd2lkdGg9IjEwMyI+zKnQy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KwLzNu8q52rTzvsa16jwvdGQ+DQogICAgICAgICAgICA8dGQ+u8bP3LPJ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A1Ij69rca9wrfT67n6x+zCt727sua/2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xMiI+wqzB4SA4MDczNzIyO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yMCI+t/7O8dSxMTDD+6OsNDXL6tLUz8KjrDIwMDDUqi/Uwiu8qNCno7vX3Myo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Ncvq0tTPwqOsMTYwMNSqL9TCK7yo0Keju7GjveAxw/ujrDUwy+rS1M/Co6wxNT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zx9oyw/ujrDQ1y+rS1M/Co6wxNjAw1Kov1MIrvKjQp6Gj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NjUiPg0KICAgICAgICAgICAgPHRkIGhlaWdodD0iNjUi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AzIj6wrsmto6jW0Ln6o6nQ9cT9vMH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gd2lkdGg9IjY2Ij5SRU5FIFBJQ0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MDUiPr6tvMO/qreix/ix9b2tsbHCtza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xMiI+t/vEyDxiciAvPg0KICAgICAgICAgICAgODA3MzYzM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NTI2NDM4MzA8L3RkPg0KICAgICAgICAgICAgPHRkIHdpZHRoPSI1MjAiPruvuaSy2df3u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TQo6wyNS00Ncvqo6wyNTAwLTMyMDDUqi/UwqO7sPzXsLmkNcP7o6wyNS00Ncvqo6wy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yMDDUqi/UwqO7ssm5uteo1LExw/ujrMTQo6y089eoo6wyNS00MMvqo6wyNTAwLTMy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yfqy+sPYyukxw/ujrMWuo6y089eoo6wyNS00MMvqo6wyNTAwLTMyMDDUqi/UwqG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NDg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DgiIHdpZHRoPSI0MSI+MTg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iPsyp0MvK0NDC0+7I9bXnuaSzzNPQz965q8u+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YiPsDuxMg8L3RkPg0KICAgICAgICAgICAgPHRkIHdpZHRoPSIxMDUiPsyp0MvK0L2tx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3Nji6xTwvdGQ+DQogICAgICAgICAgICA8dGQgd2lkdGg9IjExMiI+wO7EyDEzMjg1MjE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TIwIj7I9bXnuaSzzLy8yvUyw/ujrMTQ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Kju7XnuaQyw/ujrMTQo6wzNcvq0tTPwqOs09C157mk1qSjrDQwMDAtNDU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RkPg0KICAgICAgICA8L3RyPg0KICAgICAgICA8dHIgaGVpZ2h0PSI2NS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2NSI+MTk8L3RkPg0KICAgICAgICAgICAgPHRkIHdpZHRoPSIxM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rvPy7r7mko6jMqdDLo6nT0M/euavLvjwvdGQ+DQogICAgICAgICAgICA8dGQ+uumyysf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A1Ij6+rbzDv6q3osf4yui428K3OLr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EyIj7R7rvdx9k8YnIgLz4NCiAgICAgICAgICAgI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wMjA4PC90ZD4NCiAgICAgICAgICAgIDx0ZCB3aWR0aD0iNTIwIj65pNLVyrXR6dSxMcP7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tPPXqKOsNDPL6tLUz8KjrDM4MDDUqi/UwqO7sLLIq9SxMcP7o6zE0KOstPPXqKOsNDPL6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jrDM5MDDUqi/UwqO7tee5pDHD+6OsxNCjrDQzy+rS1M/Co6zT0LXnuaTWpKOsMzc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OxNSxMcP7o6zFrqOsMzXL6tLUz8KjrDI4MDDUqi/UwqO7sta53DHD+6OsxNCjrDQzy+rS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0LLms7XWpKOsMzQwMNSqL9TCo7uy2df3uaQyMMP7o6zE0KOsNDPL6tLUz8KjrDM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PC90ZD4NCiAgICAgICAgPC90cj4NCiAgICAgICAgPHRyIGhlaWdodD0iNzI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NzIiIHdpZHRoPSI0MSI+Mj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MiPsyp0MvK0NbCxfTG+7O1z/rK29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YiPs31x7DApDwvdGQ+DQogICAgICAgICAgICA8dGQgd2lkdGg9IjEw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Qy7arwrc4OLrFMTa0sTEwMcrSo6jG+8Ozs8fE2qOp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EyIj7N9cewwKQxMzE4MjIzMDAwM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yMCI+ytu689Gnzb25pDLD+6OsxNCjrDE0NjDUqi/UwqO7z/rK27nLzsoyw/ujrDIwMDAt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K27rzvq3A7THD+6OsMzAwMC01MDAw1Kov1MKho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Q4Ij4NCiAgICAgICAgICAgIDx0ZCBoZWlnaHQ9IjQ4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gd2lkdGg9IjEwMyI+zKnQy8rQ1tDUtrSssrC7+tC1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IHdpZHRoPSI2NiI+1tyw7rj5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A1Ij6zx8f4uaTStdSwxOu3u8K3MTm6x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xMiI+y9Xl+zg3NjE2OTEyLzE4MTM2ODMyMTg4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TIwIj6157q4uaQ1w/uhosDk1/e5pDXD+6OsNTDL6tLUz8Kj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DAwMNSqL9TCo7u08sSluaQzw/ujrMTQo6w1Ncvq0tTPwqOsMjQwMNSqL9TC1/PT0qG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ND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NDgiIHdpZHRoPSI0MSI+MjI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MiPr2ty9W66rTvvbvNqLmks8zT0M/euavLvjwvdGQ+DQogICAgICAgICAgICA8dGQ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MDUiPr6tvMO/qreix/i439DCsvrStdSw1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3M7rFPC90ZD4NCiAgICAgICAgICAgIDx0ZCB3aWR0aD0iMTEyIj7Q7NL4uPk8YnIgLz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g3Njg2MzMxLzEzNjE1MTg2MTM2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IwIj7G+7O1vN3Ku9SxMsP7o6zE0KOsMzXL6tLUz8KjrDMuNS01zfLUqi/E6qO7vajU7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7o6zE0KOstPPXqKOsNDDL6tLUz8KjrDUtMTDN8tSqL8Tqo7vU7LzbyqYyw/ujrMTQo6y08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0MMvq0tTPwqOsMy41LTbN8tSqL8Tqo7u8vMr11LEyw/ujrMTQo6wzMMvq0tTJz6OsMy41L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qL8Tqo7vH4MTqvLy5pDE2w/ujrDQwy+rS1M/Co6w0LTbN8tSqL8Tqoa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2NC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CI+MjM8L3RkPg0KICAgICAgICAgICAgPHRkIHdpZHRoPSIxMDMiPruqus3NqNDFv8a8v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T0M/euavLvjwvdGQ+DQogICAgICAgICAgICA8dGQgd2lkdGg9IjY2Ij6097Hz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A1Ij6608qn1fK5pNK1vK++28f4z8i35sK3Obr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EyIj6zwrfmPGJyIC8+DQogICAgICAgICAgICA4N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MS8xODExNTkyMDY2OTwvdGQ+DQogICAgICAgICAgICA8dGQgd2lkdGg9IjUyMCI+s+XRu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NCjrDE4LTMwy+qjrDM1MDAtNDUwMNSqL9TCo7vHr7mkNMP7o6wxOC0zMMvqo6wzMDAwL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zPnWvTLD+6Osxa6jrDE4LTMwy+qjrDI1MDAtMzAwMNSqL9TCo7vF582/M8P7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MTgtMzDL6qOsMjUwMC0zMDAw1Kov1MKju8u/06Eyw/ujrDE4LTMwy+qjrDI1MDAtMz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vX6dewMsP7o6wxOC0zMMvqo6wyNTAwLTMwMDDUqi/UwqO7xtW5pDMww/ujrMWuo6wyN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qo6wzMDAwLTQ1MDDUqi/UwqGj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NDgiPg0KICAgICAgICAgICAgPHRkIGhlaWdodD0iNDgiIHdpZHRoPSI0MSI+Mj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MDMiPsyp0MvK0LrNxr280rfE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XFus3GvTwvdGQ+DQogICAgICAgICAgICA8dGQ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tPPJ+rmk0rXUsMf4xM/UsMK3OLrFPC90ZD4NCiAgICAgICAgICAgIDx0ZCB3aWR0aD0i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B9cvJtLo8YnIgLz4NCiAgICAgICAgICAgIDg3NjAxMzM4LzEzODAxNDM5NTU5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TIwIj65+rzKw7PS1zHD+6Osxa6jrLTz16ijrDM1y+rS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NTAw1Kov1MIrzOGzyaGj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IiPg0KICAgICAgICAgICAgPHRkIGhlaWdodD0iMzIiPjI1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AzIj69rcvVsLK80c7v0rW53MDt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NiI+wO7B2DwvdGQ+DQogICAgICAgICAgICA8dGQgd2lkdGg9IjEw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I88K3ODi6xTwvdGQ+DQogICAgICAgICAgICA8dGQgd2lkdGg9IjExMiI+sty8yruqMTUxO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Tg8L3RkPg0KICAgICAgICAgICAgPHRkIHdpZHRoPSI1MjAiPrGjsLI2w/ujrMTQo6w1N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wqOsMjAwMNSqL9TC1/PT0qGj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IiPg0KICAgICAgICAgICAgPHRkIGhlaWdodD0iMzIiIHdpZHRoPSI0MSI+Mj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MDMiPsyp0MvK0L+1vfDKs8a3yczQ0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x9iGtDwvdGQ+DQogICAgICAgICAgICA8dGQgd2lkdGg9IjEwNSI+u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3MbrFwqW2/sKlPC90ZD4NCiAgICAgICAgICAgIDx0ZCB3aWR0aD0iMTEyIj7H2Ia0MTg3N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xMTY8L3RkPg0KICAgICAgICAgICAgPHRkIHdpZHRoPSI1MjAiPrSisbi16rOkMsP7o6w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1MDDUqi/UwqO7v823/jEww/ujrMWuo6wyMDAwLTQwMDDUqi/UwqGj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NjE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iPjI3PC90ZD4NCiAgICAgICAgICAgIDx0ZCB3aWR0aD0iMTAzIj7MqdDLytC6wM2lufq8y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16tPQz965q8u+PC90ZD4NCiAgICAgICAgICAgIDx0ZD7IztDju6o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DUiPrn6x+y2q8K3MTc3usU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TIiPrPCwOggMTgwNTI2Nzg2Njg8L3RkPg0KICAgICAgICAgICAg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iPrLN0vu3/s7x1LE1w/ujrDE4LTQwy+qjrKOoMjAwMC0yNDAw1Kov1MKjqSvE6tbVvbGj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+rcDtMcP7o6zFrqOsMjAtMzXL6qOsMjUwMNSqL9TCK8Tq1tW9saO7sujJ57f+zvHUsTHD+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MqL3TtP0xw/ujrMWuo6wxOC0zMMvqo6yjqDIwMDAtMjMwMNSqL9TCo6krxOrW1b2xo7vK1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xw/ujrMWuo6wxOC0zNcvqo6yjqDIxMDAtMjQwMNSqL9TCo6krxOrW1b2xoa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i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iIgd2lkdGg9IjQxIj4yODwvdGQ+DQogICAgICAgICAgICA8dGQgd2lkdGg9IjEw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8rQ08Czz7O1tcbL3Lz+09DP3rmry748L3RkPg0KICAgICAgICAgICAgPHRkPtXFtOTB4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wNSI+s8fH+Lmk0rXUsNevu/nCtzK6x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xMiI+va+6o8+8PGJyIC8+DQogICAgICAgICAgI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zMTgyNzwvdGQ+DQogICAgICAgICAgICA8dGQgd2lkdGg9IjUyMCI+z+7Ev7mks8zKpjX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C01MDAw1Kov1MKju7v60LW5pLPMyqYxw/ujrDEwzfLUqi/E6qO716LL3LmkNcP7o6w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LX89PSoaM8L3RkPg0KICAgICAgICA8L3RyPg0KICAgICAgICA8dHIgaGVpZ2h0PSIz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iI+Mjk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MiPsyp0MvK0NS2tqu7r7mk09DP3rmry74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NiI+yM6wrrn6PC90ZD4NCiAgICAgICAgICAgIDx0ZCB3aWR0aD0iMTA1Ij6+rbzD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40Me428K3N7rFPC90ZD4NCiAgICAgICAgICAgIDx0ZCB3aWR0aD0iMTEyIj7Q7NChwPYxM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zNDg2NjwvdGQ+DQogICAgICAgICAgICA8dGQgd2lkdGg9IjUyMCI+uKjW+rmkM8P7o6zE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tNTDL6qOsMjUwMC0zNTAw1Kov1MKho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Q4Ij4NCiAgICAgICAgICAgIDx0ZCBoZWlnaHQ9IjQ4IiB3aWR0aD0iNDEi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AzIj7MqdDLytDI/buqyrPGt8ztvNO8w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7xryq0fM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UiPrPHx/i5pNK11LDV8dDLwrc4usU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sDusKLH2TxiciAvPg0KICAgICAgICAgICAgODc2MDAxOTAvMTM2NTUyNjE4Mz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1MjAiPrLWv+K53MDt1LG85sXkwc/UsTHD+6Osxa6jr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tLUyc+ju8/6ytvE2sfaoaK159fTyczO8TXD+6OstPPXqKOsMjAwMNSqL9TCK8zhs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1zvHUsTEww/ujrLTz16ijrDI1MDDUqi/UwivM4bPJo7uy2df3uaQyw/ujrMWuo6wy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S1MnPoaM8L3RkPg0KICAgICAgICA8L3RyPg0KICAgICAgICA8dHIgaGVpZ2h0PSIzM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iI+MzE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MiPsyp0MvK0PbOzKm158zdyeixuNPQz965q8u+PC90ZD4NCiAgICAgICAgICAgIDx0Z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VyOc8L3RkPg0KICAgICAgICAgICAgPHRkIHdpZHRoPSIxMDUiPrH1va3V8sH6uN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MTIiPtevz/7D9zg3NTE5OTA4LTYwNC8xNTA2MTQyN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gd2lkdGg9IjUyMCI+stnX97mkNMP7o6wyNTAwLTM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zeLDs9SxMcP7o6wxODAw1Kov1MIrzOGzyaGj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NDgiPg0KICAgICAgICAgICAgPHRkIGhlaWdodD0iNDg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MSI+MzI8L3RkPg0KICAgICAgICAgICAgPHRkIHdpZHRoPSIxMDMiPr2ty9XMqbrMvfDK9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T0M/euavLvjwvdGQ+DQogICAgICAgICAgICA8dGQgd2lkdGg9IjY2Ij63trzOs8w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MDUiPr25tbS5pNK11LDH+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xMiI+s8LOsDEzOTUyNjYzNzIx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IwIj7Q0NX+16jUsTHD+6Osxa6jrLTz16ijrDI0LTM1y+qjrDI1MDDUqi/UwqO7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kMTDD+6OsNDXL6tfz09KjrDMwMDAtNDAwMNSqL9TCo7vJ+rnc1LExw/ujrLTz16ijrDM1y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So6wyNTAw1Kov1MKju7uvuaS5pNLVyqYxw/ujrLG+v8ajrDM1y+rX89PSo6w1MDAw1Kov1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DwvdHI+DQogICAgICAgIDx0ciBoZWlnaHQ9IjQ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Q4Ij4zMzwvdGQ+DQogICAgICAgICAgICA8dGQgd2lkdGg9IjEw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8qivM7K99as09DP3rmry748L3RkPg0KICAgICAgICAgICAgPHRkPtXFtaS+/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wNSI+vq28w7+qt6LH+MbltqvCtzm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xMiI+1cW71DxiciAvPg0KICAgICAgICAgICAgODc2NzY5M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5NjEwMTg4ODU8L3RkPg0KICAgICAgICAgICAgPHRkIHdpZHRoPSI1MjAiPrio1vqy2df3u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os7by660psDtuaQxw/ujrMTQo6w0Ncvq0tTPwqOsMzAwMNSqL9TCoa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0OC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OCIgd2lkdGg9IjQxIj4zNDwvdGQ+DQogICAgICAgICAgICA8dGQgd2lkdGg9IjEwMyI+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uLuwsruvuaTT0M/euavLvjwvdGQ+DQogICAgICAgICAgICA8dGQgd2lkdGg9IjY2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wNSI+vq28w7+qt6LH+NbQuNvCtzi6x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xMiI+3snk9Dg3Njc5MTEyLzE4MDEzNDU1NjI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TIwIj6y2df3uaQ1w/ujrDM1MDDUqi/UwqG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IiPjM1PC90ZD4NCiAgICAgICAgICAgIDx0ZCB3aWR0aD0iMTAzIj7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Dt8C8u6+5pNPQz965q8u+PC90ZD4NCiAgICAgICAgICAgIDx0ZCB3aWR0aD0iNjYiPq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A1Ij6+rbzDv6q3osf40MK428TPwrczLTK6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xMiI+yqnPyMn6ODc2NzE2NjYtODAyLzEzO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U1PC90ZD4NCiAgICAgICAgICAgIDx0ZCB3aWR0aD0iNTIwIj6wssirudzA7cjL1LEx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6svq53MDtyMvUsTHD+6OsxNCjrLTz16ijrDMwMDDUqi/UwtLUyc+ju7LZ1/e5pDX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16ijrDM1y+rS1M/Co6wzMDAwLTQwMDDUqi/UwqO7u6/R6dSxMsP7o6zFrqOsMzDL6tfz0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MDDUqi/Uwtfz09Khoz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yIj4NCiAgICAgICAgICAgIDx0ZCBoZWlnaHQ9IjMyIiB3aWR0aD0iNDEiPjM2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AzIj69rcvVuqPEydDHtdizrMrQwazL+N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A7rflPC90ZD4NCiAgICAgICAgICAgIDx0ZCB3aWR0aD0i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Qx7vwwrfT67zDtKjCt7nVvce0pjwvdGQ+DQogICAgICAgICAgICA8dGQgd2lkdGg9IjE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mrcD2MTg4NjE0OTc2NDk8L3RkPg0KICAgICAgICAgICAgPHRkIHdpZHRoPSI1MjAiPrXqs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I1MDDUqi/UwqO7ytXS+NSxNcP7o6zFrqOsMTUwMNSqL9TCo7vA7bv11LE1w/ujrMWuo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w1Kov1MKju7OsytDF4NG1wM/KpjHD+6OsMTgwMNSqL9TCoaM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0OCI+DQogICAgICAgICAgICA8dGQgaGVpZ2h0PSI0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8L3RkPg0KICAgICAgICAgICAgPHRkIHdpZHRoPSIxMDMiPr2ty9XQwsTc1LTO79K1t/7O8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zKnQy7fWuavLvjwvdGQ+DQogICAgICAgICAgICA8dGQgd2lkdGg9IjY2Ij7W7Mfv1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MDUiPraryPPCtzk5LTE5us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MTIiPsLtxa7Kvzg3ODc4MDAwLzEzODE0NDcxNTQ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TIwIj6xo7CyMTDD+6OsxNCjrDE4LTQ1y+qjrDM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NSqL9TC1/PT0qGjPC90ZD4NCiAgICAgICAgPC90cj4NCiAgICA8L3Rib2R5Pg0K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5CC74FF84F2244DD820086E8E141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5CC74FF84F2244DD820086E8E141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