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3:0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9E3612C28F44D38527B80A3517DA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9E3612C28F44D38527B80A3517DA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u3vrOxo7ukvtbPwsr0ysLStbWlzrvS/b34uN+y47TOyMuyxdXQxri5q7jmPC9oMj4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cD4mbmJzcDsmbmJzcDsmbmJzcDsmbmJzcDsmbmJzcDsgzqq4/LrDtdjRobDO08XQ48jLs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5vt3K0M6voaLK0NX+uK6htrnY09q9+NK7sr3O/NL9us3Tw7rD08XQ48jLssW1xMj0uMm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qMypt6JbMjAwN10xMrrFo6m8sMyp1t3K0M6v1+nWr7K/oaLMqdbdytDIy8nnvtahtrnY0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7sr255re2ytDK9MrC0rW1pc6708XQ48jLssXS/b34uaTX97XEzajWqqG3o6jMqcjLyee3o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XTQ1MLrFo6m+q8nxo6y+rcyp1t3K0MjLwabXytS0us3J57vhsaPVz77WusvXvKOs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+s7Gju6S+1s/CyvTKwtK1taXOu772tqjD5s/yyee74bmrv6rV0Ma4uN+y47TOyMuyxaGjz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QudjKws/u1NrMqdbdyMuyxc34xr3MqLmruObI58/Co7ogPGJyIC8+DQo8c3Ryb25nPtK7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NrOu7yw0qrH8yA8YnIgLz4NCjwvc3Ryb25nPjEuzKnW3crQu7e+s7Gju6S+1tK90qm43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31r7Wz7XMqdbdytC7t76zsaO7pL7Wz8LK9Mirtu6ypr/uysLStbWlzrujrMPmz/LJ57vh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D+8iryNXWxsbVzai439Cjy7bKv9HQvr/J+qGjIDxiciAvPg0KMi7MqdbdytC7t76zvOCy4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Vvs+1zKnW3crQu7e+s7Gju6S+1s/CyvTIq7busqa/7srC0rW1pc67o6zD5s/yyee74dXQx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Iq8jV1sbG1c2ouN/Qo7Kpyr/R0L6/yfqhoyA8YnIgLz4NCr7fzOW42s67oaLXqNK1oaL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p867tcjSqsfzz+q8+9XQxrjIy9SxvMa7rtK7wMCx7aOouL28/jGjqaOsxuTW0KOssai/v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WsM67tcTQ67Tvtb3WsM67vMa7rsr9MaHDM7XEv6q/vLHIwP2jrLKpyr/WsM67srvJ6L+qv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9oaMgPGJyIC8+DQo8c3Ryb25nPrb+oaKxqMP7zPW8/jwvc3Ryb25nPiA8YnIgLz4NCqGh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MS6+39PQ1tC7qsjLw/G5srrNufq5+ryuoaMgPGJyIC8+DQqhoaGhM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Nyti3qKOsxrfQ0LbL1f2jrL7f09DBvLrDtcTWsNK1tcC1wqOszt7OpbzNzqW3qNDQzqq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zLsntzOW9ob+1oaMgPGJyIC8+DQo0LrGov7zLtsq/uNrOu7XEyMvUsbXa0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0OvOqsiryNXWxsbVzai439Cjsb6/xqOsx9LIobXDz+DTptGnyr/Rp867o6yxvr/Gy/nRp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Q69Pr0dC+v8n616jStc/gzay78s/gvfyho8H00ae72Ln6yMvUsdDozOG5qdekzeLKuaOow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ds/a+37XEobbB9NGnu9i5+sjL1LHWpMP3obe8sL3M0/2yv8H00ae3/s7x1tDQxLP2vt+1x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N4tGnwPrRp867yM/WpMrpobehoyA8YnIgLz4NCqGhoaE1LrGow/vIy9SxzqrOtL7N0rXIq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G1c2ouN/Qo7HP0rXR0L6/yfq1xKOssrvP3sn61LS6zbunvK6ho9LR09C5pNf3vq3R6dXf0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+ytDL+cr0taXOu87ewM22r8jLysK52M+1oaPU+NTasb7K0Lmk1/e688H3tq/N4rP2tcTQ6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oaMgPGJyIC8+DQo2Lsu2yr/R0L6/yfrE6sHk1NozNdbcy+rS1M/Co6gxOTgwxOo51MIxN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687P2yfqjqaOssqnKv9HQvr/J+sTqweTU2jQw1tzL6tLUz8KjqDE5NzXE6jnUwjE3yNXS1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J+qOpoaMgPGJyIC8+DQo8c3Ryb25nPsj9oaLV0Ma4s8zQ8jwvc3Ryb25nPi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0y7TO1dDGuNTazKnW3crQyMvBptfK1LS6zcnnu+Gxo9XPvtbWuLW8vOC2vc/Co6zTyc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3vrOxo7ukvtbX6davyrXKqaOssLTV1beisrzV0Ma4uau45qGisajD+9Pr18q48cnzsumho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szlvOyhor+8suyhormryr6hosa408O1yLK91ui9+NDQoaMgPGJyIC8+DQqhoaGhMS63o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ruOYgPGJyIC8+DQqhoaGhzai5/cyp1t3K0Lu3vrOxo7ukvtbN+NW+oaLMqdbdytD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rNyee74bGj1c++1s341b6hotDCzKnW3cjLssXN+M341b7P8snnu+G5q7K81dDGuMrCz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EyLrGow/vT69fKuPHJ87LpIDxiciAvPg0KoaGhobLJyKHN+MnPsajD+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KvaGjIDxiciAvPg0KoaGhoaOoMaOpsajD+8qxvOSjujIwMTXE6jnUwjE3yNXWwTIwMTXE6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wyNWhoyA8YnIgLz4NCqOoMqOpzfjJz7Gow/vQ6MzhuanS1M/CssTBz6O6otmxqMP7tce8x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4vbz+MqOpoaOi2rG+yMvJ7bfd1qTUrbz+tcTJqMPovP6ho6Lbsb6/xryw0tTJz7HP0rX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p8671qTK6dStvP61xMmow+i8/qGjotzJz7Srsb7Iy738xtrD4rnazay117Dm0ru057LKy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1dXGrDLVxaGjIDxiciAvPg0KzazKsaOszOG5qdOi0++6zbzGy+O7+rXIvLbWpMrpoaK49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9sdakyumhorG+yMu5q7+qt6Kx7cLbzsS1yNK1vKjXysHP1K28/rXEyajD6Lz+uamyzr+8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jqDOjqbGow/vTys/kMjc0NDI2ODEyIEAgcXEgLiBjb22jrM34yc+xqMP7vdjWu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qjIwMTXE6jnUwjMwyNUxODowMKGjIDxiciAvPg0KoaGhoaOoNKOp09DPwsHQx+nQztau0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sru1w9OmxrijuqLZydDOtL3is/28zcLJtKa31rvy1d/V/dTavdPK3LzNwsnJ87LptcT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zMrCtKa3o8baz97OtML6u/LV38nmz9POpbeot7jX79X91Nq908rctfey6bXEyMvUsaGjo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yMvUsdPr1dC/vLWlzru4utTwyMvUsdPQt/LG3rnYz7Whotaxz7XRqsfXudjPtaGiyP20+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F1M+10arH17nYz7W78tXfvfzS9sfXudjPtbXEo6yyu7XD06bGuNPruMO1pc67uLrU8MjL1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xvdPJz8/CvLbB7LW8udjPtbXEuNrOu6Gjotu5+rzSus3KocHt09C55raosru1w9Omxri1v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09C52Ljazru1xMjL1LGhoyA8YnIgLz4NCqGhoaG/vMrUx7CjrNOmxrjIy9Sx0Ov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LLEwc/Urbz+uanXyrjxyfOy6aGj06bGuMjL1LHQ68i3saPM4b27tcSyxMHPus3Qxc+i1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t7LT0MWq0OnX97zZ1d+jrNK7vq2y6cq1o6y8tMihz/u/vMrUus3GuNPD18q48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bG+tM65q7+q1dDGuLK7ytWxqMP7t9G6zb+8ytS30aGjIDxiciAvPg0KoaGhoTMu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8YnIgLz4NCqGhoaHD5srUssnIobTwsee1xNDOyr2jrNb30qqy4srUwsTQ0LjazrvWsNTwy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E0rXO8cTcwaa6zdfbus/L2NbKoaO6z7jxz9/OqjYwt9ajrMPmytSyu7rPuPHV37K70+jC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D5srUs8m8qM/gzay1xKOs1+nWr7zTytTIt7aooaPD5srUyrG85KGitdi148Ht0NDNqNaq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NC7M5bzsIDxiciAvPg0KoaGhocPmytS94cr4uvOjrLj5vt2/vMn6s8m8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1rW9tc231rC01dDGuLzGu67K/TGjujG1xLHIwP3It7aozOW87MjL1LGho8zlvOyx6te8s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2ufq80rmrzvHUscK808PM5bzszajTw7Hq17yjqMrU0NCjqaG31rTQ0KGj0vLM5bzssru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UrdLys/bP1r/VyLHKsaOs0ru0ztDUtd2yucjL1LGyzrzTzOW87KGjIDxiciAvPg0KoaGh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CA8YnIgLz4NCqGhoaG21MzlvOy6z7jx1d+jrLC01dXP4LnYuea2qL340NC/vLLso6yyo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4sa408PIy9SxoaO21NTa1rDIy9Sxo6zQ6NTauea2qMbaz97E2s3Xyca0psDtusPT69St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EwM22r8jLysK52M+1o6yyoszhuam94rP9wM22r7nYz7W1xNakw/ehoyA8YnIgLz4NCqGho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yr6hosa408MgPGJyIC8+DQqhoaGhy/nT0MTixrjIy9Sxo6zQ67mryr43uPa5pNf3yNWjr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E2sjdsPzAqMTixrjTw8jL1LHQ1cP7oaLQ1LHwoaKxz9K11LrQo7rNsc/Stdeo0rWhorfH0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P0rXJ+rXEz9a5pNf3taXOu6GixOLGuLjazruhosPmytSzybyo0+vFxcP7tciho7mryr7O3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686OssLS55raos8zQ8szhx+vIt8jPo6y+rci3yM/NrNLio6zTybWlzruwtNXVoba9rcvVy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8jL1LHGuNPD1sbU3dDQsOy3qKG309C52LnmtqijrNPrxrjTw8jL1LHHqbapxrjTw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jrLDswO3GuNPDytbQ+KGjIDxiciAvPg0KoaGhocvEoaLV0Ma41f6y39fJ0a8g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7t76zsaO7pL7WyMvKwrSmuLrU8LvYtPDV0Ma41f6y39fJ0a+ho9fJ0a+157uwo7ow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2MTk1NTA1oaMgPGJyIC8+DQo8c3Ryb25nPs7loaLV0Ma4uaTX97zgtr08L3N0cm9uZz4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zKnW3crQu7e+s7Gju6S+1rzNvOy84LLsytK21LTLtM7V0Ma4uaTX97340NC8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2vaGjvOC2vbXnu7CjujA1MjMtODYxOTU1MjOhoyA8YnIgLz4NCjxzdHJvbmc+wfmhotXQ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vtmxqDwvc3Ryb25nPiA8YnIgLz4NCsyp1t3K0MjLwabXytS0us3J57vhsaPVz77WvdPK3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uau/qtXQxri5pNf3vtmxqKGjvtmxqLXnu7CjujA1MjMtODY4ODA2MjOh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Jm5ic3A7Jm5ic3A7Jm5ic3A7Jm5ic3A7uL28/qO6MS4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nh0enJjLmNuLy4uLy4uL3VwZmlsZXMvMjAxNXR6aGJ6cC5kb2MiPsyp1t3K0Lu3v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kvtbPwsr0ysLStbWlzrvS/b34uN+y47TOyMuyxdXQxrixqMP7se08L2E+PC9wPg0K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JpZ2h0Ij7MqdbdytC7t76zsaO7pL7WIDxiciAvPg0KMjAxNcTqOdTCMTfI1T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uL28/jGjuiA8L3N0cm9uZz48YnIgLz4NCsyp1t3K0Lu3vrOxo7ukvtbPwsr0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zrvS/b34uN+y47TOyMuyxdXQxri8xruu0rvAwLHtPC9wPg0K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jx0YWJsZSBib3JkZXI9IjEiIGNlbGxzcGFjaW5nPSIwIiBjZWxscGFkZGluZz0i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ib2R5Pg0KICAgICAgICA8dHI+DQogICAgICAgICAgICA8dGQgd2lkdGg9Ijc3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zdHJvbmc+taXOu8P7s8Yg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OD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HN0cm9uZz642s67tPrC6yA8L3N0cm9uZz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xMT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HN0cm9uZz642s67wOCx8CA8L3N0cm9uZz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xNTc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HN0cm9uZz7XqKGh0rUgPC9zdHJvbmc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TA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1dC/vMjLyv0gPC9zdHJvbmc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IiPg0KICAgICAgICAgICAgPHA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RpyZuYnNwOyDA+iA8L3N0cm9uZz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4NCI+DQogICAgICAgICAgICA8cC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Jm5ic3A7IM67IDwvc3Ryb25n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0MiI+DQogICAgICAgICAgICA8cC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4Jm5ic3A7INeiIDwvc3Ryb25nPj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yIiB3aWR0aD0iN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zKnW3crQu7e+s7Gju6S+1tK90qm439DCx/i31r7W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OD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MDE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IiPg0KICAgICAgICAgICAgPHAgYWxpZ249ImNlbnRlciI+udzA7bj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TU3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iZuYnNwOzwvcD4NCiAgICAgICAgICAgIDxwPruv0ae5pNLVoaLJ+s7vu6+5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ICAgICAgICAgICAgu6/Rp7mks8yhotOm08O7r9Gn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A4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mbmJzcDs8L3A+DQogICAgICAgICAgICA8cCBhbGlnbj0ibGVmdC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E8L3A+DQogICAgICAgICAgICA8cD4mbmJzcDs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iI+DQogICAgICAgICAgICA8cD7R0L6/y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4N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mbmJzcDsgy7bKvz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0MiI+DQogICAgICAgICAgICA8cCBhbGlnbj0iY2VudGVyIj6008rCu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ju6TI1bOjtr2y6bncwO25pNf3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dpZHRoPSI4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wM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xMiI+DQogICAgICAgICAgICA8cCBhbGlnbj0iY2VudGVyIj653MDt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xNTc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0qnO77uv0aehos6iyfrO79Pryfq7r9Kp0ac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D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iZuYnNwOyZuYnNwOyZuYnNwOyAx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IiPg0KICAgICAgICAgICAgPHA+0dC+v8n6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ODQi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Mu2yr8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DIiPg0KICAgICAgICAgICAgPHAgYWxpZ249ImNlbnRlciI+tNPKwru3vrOxo7ukyNWzo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53MDtuaTX9z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3aWR0aD0iNzciPg0KICAgICAgICAgICAgPHA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+s7zgsuLW0NDE1b4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iI+DQogICAgICAgICAgICA8cCBhbGlnbj0iY2VudGVyIj4wMz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ExM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8vMr1uNo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TciPg0KICAgICAgICAgICAgPHA+u7e+s7mks8yhoru3vrO/xtGn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TA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sZWZ0Ij4mbmJzcDsmbmJzcDsmbmJzcDsgMT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cyIj4NCiAgICAgICAgICAgIDxwPtHQ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cD4NCiAgICAgICAgICAgIDwvdGQ+DQogICAgICAgICAgICA8dGQgd2lkdGg9Ijg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iZuYnNwOyCyqcq/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QyIj4NCiAgICAgICAgICAgIDxwIGFsaWduPSJjZW50ZXIiPrTTy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zztvIvr/Y1sbT67zgsuK5pNf3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8L3Rib2R5Pg0KPC90YWJsZT4NCjwvZGl2Pg0KPHA+Jm5ic3A7Jm5ic3A7ILG41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+tM6437LjtM7Iy7LFuau/qtXQxrjXqNK1w/uzxrLO1dWhtr2ty9XKobmrzvHUsdXQwry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LOv7zEv8K8obejqDIwMTWw5qOp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9E3612C28F44D38527B80A3517DA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9E3612C28F44D38527B80A3517DA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