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0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741A643B1960F2D802090F0F6253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41A643B1960F2D802090F0F6253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WsNK1vLzK9dGn1LrS/b34uN+y47TOyMuyxdXQxri5q7jmo6i12rb+xfqjqT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zqq808e/ztLUuteo0rXT68qm18q2087pvajJ6KOsuPy6w7XYzOG438jLssXF4NH41srBv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p8uuxr2jrLj5vt3MqdbdytDOr6GiytDV/riuoba52NPavfjSu7K9zvzS/brN08O6w9PF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tcTI9LjJuea2qKG3o6jMqbeiWzIwMDddMTK6xaOpvLDMqdbdytDOr9fp1q+yv6Gi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7Woba52NPavfjSu7K9uea3tsrQyvTKwtK1taXOu9PF0OPIy7LF0v29+Lmk1/e1xM2o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zKnIy8nnt6JbMjAxMl00NTC6xaOpvqvJ8aOszKnW3daw0rW8vMr10afUur72tqjD5s/y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v6rV0Ma4uN+y47TOyMuyxaGjz9a9q9PQudjKws/u1NrQwsyp1t3Iy7LFzfi5q7jmyOfP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xzdHJvbmc+0ruhotXQxri42s67vLDSqsfzID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yp1t3WsNK1vLzK9dGn1LrOqsyp1t3K0NX+uK7Wscr0yKu27rKmv+7KwtK1taXOu6Osz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yyee74dXQxrg2w/vIq8jV1sbG1c2ouN/Qo8u2yr+8sNLUyc/R0L6/yfqjrL7fzOW42s67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oaLRp8D6oaLRp867tcjSqsfzz+q8+9XQxri8xruu0rvAwLHto6i4vbz+MaOp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PHN0cm9uZz62/qGisajD+8z1vP48L3N0cm9uZz4gPGJyIC8+DQqhoaGhMS6+39PQ1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w/G5srrNufq5+ryuoaMgPGJyIC8+DQqhoaGhMi7X8bzNyti3qKOsxrfQ0LbL1f2jrL7f0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tcTWsNK1tcC1wqOszt7OpbzNzqW3qNDQzqqhoyA8YnIgLz4NCqGhoaEzLsntzOW9ob+1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rGov7zIy9SxtdrSu9GnwPrQ686qyKvI1dbGxtXNqLjf0KOxvr/Go6zH0sih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0afKv9GnzrujrLG+v8bL+dGn16jStdDr0+vR0L6/yfrXqNK1z+DNrLvyz+C9/KGjwfTRp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y9Sx0OjM4bmp16TN4sq5o6jB7KOpud2z9r7ftcShtsH00ae72Ln6yMvUsdakw/eht7yw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wfTRp7f+zvHW0NDEs/a+37XEoba5+s3i0afA+tGnzrvIz9akyumht6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sajD+8jL1LHOqs60vs3StciryNXWxsbVzai439Cjsc/StdHQvr/J+rXEo6yyu8/eyf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8rqGj0tHT0Lmk1/e+rdHp1d/Q69Prsb7K0Mv5yvS1pc67zt7AzbavyMvKwrnYz7Who9T4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uaTX97rzwfe2r83is/a1xNDrwvoyxOqhoyA8YnIgLz4NCqGhoaE2Lsu2yr/R0L6/yfrE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zNdbcy+rS1M/Co6gxOTgwxOo51MIxN8jV0tS687P2yfqjqaOssqnKv9HQvr/J+sTqweTU2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z8KjqDE5NzXE6jnUwjE3yNXS1Lrzs/bJ+qOpoaMgPGJyIC8+DQqhoaGh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1dDGuLPM0PI8L3N0cm9uZz4gPGJyIC8+DQqhoaGhtMu0ztXQxrjU2syp1t3K0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7W1ri1vLzgtr3PwqOs08nMqdbd1rDStby8yvXRp9S61+nWr8q1yqmjrLC01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1dDGuLmruOahorGow/vT69fKuPHJ87LpoaLD5srUoaLM5bzsoaK/vLLsoaK5q8q+oa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vdbovfjQ0KGjIDxiciAvPg0KoaGhoTEut6KyvNXQxri5q7jmIDxiciAvPg0KoaGhoc2o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1rDStby8yvXRp9S6zfjVvqGizKnW3crQyMvBptfK1LS6zcnnu+Gxo9XPvtbN+NW+oa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zfjVvs/yyee74bmrsrzV0Ma4ysLP7qGjIDxiciAvPg0KoaGhoTIusajD+9Pr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gPGJyIC8+DQqhoaGhssnIoc34yc+xqMP7us3P1rOhsajD+8G91ta3vcq9oaOxqMP71d/W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8dK7uPa42s67sajD+6GjIDxiciAvPg0KoaGhoaOoMaOpsajD+8qxvOSjujIwMTXE6jnUw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wTIwMTXE6jEw1MI5yNWjrM/Ws6GxqMP7yrG85M6qyc/O5zmjujAwJm1kYXNoOzExo7ow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5zOjujAwJm1kYXNoOzWjujAwo6i92rzZyNWz/c3io6mhoyA8YnIgLz4NCqOoMqOpsajD+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usyp1t3WsNK1vLzK9dGn1LrIy8rCtKajqLXYteOjusyp1t3K0NOttLrCtzi6xdDQ1f7C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o6mhoyA8YnIgLz4NCqOoM6Opz9azobGow/vQ6MzhuanS1M/CssTBz6O6otmxqMP7tce8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4vbz+MqOpoaOi2rG+yMvJ7bfd1qTUrbz+vLC4tNOhvP6ho6Lbsb6/xryw0tTJz7HP0rX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671qTK6dStvP68sLi006G8/qGjoty+39PQuaTX976twPrSqsfztcSjrNDozOG5qcjL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us/NrLXI09C52Lmk1/e+rcD61qTD97LEwc+ho6Ldsb7Iy738xtrD4rnazay117Dm0ru05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1casMtXFoaMgPGJyIC8+DQrNrMqxo6zM4bmp06LT77rNvMbL47v6tci8ttakyumhorj2y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x1qTK6aGisb7Iy7mrv6q3orHtwtvOxLXI0rW8qNfKwc/Urbz+vLC4tNOhvP65qbLOv7y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DSjqc34yc+xqMP71d/Q6L2ryc/K9rLEwc+i2SZtZGFzaDui3NStvP68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xMHPyajD6LPJtefX07Dmt6LLzdbBsajD+9PKz+R0enlyc2N6cEAxMjYuY29to6zNrMqxy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n19PV1casoaPN+MnPsajD+73Y1rnKsbzkzqoyMDE1xOoxMNTCOcjVMTg6MDC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DWjqdPQz8LB0Mfp0M7WrtK7tcSjrLK7tcPTpsa4o7qi2cnQzrS94rP9vM3CybSmt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1f3U2r3Tyty8zcLJyfOy6bXEyMvUsaGi0MzKwrSmt6PG2s/ezrTC+rvy1d/J5s/TzqW3q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V/dTavdPK3LX3sum1xMjL1LGho6La06bGuMjL1LHT69XQv7y1pc67uLrU8MjL1LHT0Lfyx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oaLWsc+10arH17nYz7Whosj9tPrS1MTaxdTPtdGqx9e52M+1u/LV37380vbH17nYz7W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9OmxrjT67jDtaXOu7i61PDIy9Sx09DWsb3Tyc/Pwry2wey1vLnYz7W1xLjazruho6Lb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NyqHB7dPQuea2qLK7tcPTpsa4tb3KwtK1taXOu9PQudi42s67tcTIy9Sx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7zK1Mewo6zTpsa4yMvUsdDrzOG5qc/gudiyxMHP1K28/rmp18q48cnzsumho9Om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It7GjzOG9u7XEssTBz7rN0MXPotXmyrWjrLey09DFqtDp1/e82dXfo6zSu76tsunKtaOs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v7zK1LrNxrjTw9fKuPGhoyA8YnIgLz4NCqGhoaGxvrTOuau/qtXQxriyu8rVsajD+7fRu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9GhoyA8YnIgLz4NCqGhoaEzLsPmytQgPGJyIC8+DQqhoaGhw+bK1LLJyKHK1L2y0+v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LTwsee1xLe9yr2jrMbk1tCjrMrUvbLVvDUwt9ajrNeo0rW8vMTctPCx59W8NTC31qOs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C+rfWzqoxMDC31qOsNjC31s6qus+48bfWyv3P36Osw+bK1LK7us+48dXfsrvT6MK80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ytSzybyoz+DNrLXEo6zX6davvNPK1Mi3tqiho8PmytTKsbzkoaK12LXjwe3Q0M2o1qq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0LszlvOwgPGJyIC8+DQqhoaGhw+bK1L3hyvi686OsuPm+3b+8yfq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sLTV0Ma4vMa7rsr9MaO6MbXEscjA/ci3tqjM5bzsyMvUsaGjzOW87LHq17yy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+rzSuavO8dSxwrzTw8zlvOzNqNPDserXvKOoytTQ0KOpobfWtNDQo6yyos2syrHQ6Lf7u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09rX9rrDvczKptfKuPHIz7aozOW87Lmk1/e1xM2o1qqht6Ooy9W9zMqmobIyMDAyobM1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W0Lnmtqi1xL2ty9XKob3MyqbXyrjxyM+2qMzlvOzSqsfzoaPS8szlvOyyu7rPuPG1yNSt0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v9XIscqxo6zSu7TO0NS13bK5yMvUsbLOvNPM5bzsoaMgPGJyIC8+DQqhoaGhNS6/vLLs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bUzOW87LrPuPHV36OssLTV1c/gudi55raovfjQ0L+8suyjrLKiyLe2qMT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Gho7bU1NrWsMjL1LGjrNDo1Nq55raoxtrP3sTazdfJxrSmwO26w9Pr1K21pc67tcT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nYz7WjrLKizOG5qb3is/3AzbavudjPtbXE1qTD96GjIDxiciAvPg0KoaGhoTYuuavK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yA8YnIgLz4NCqGhoaHL+dPQxOLGuMjL1LGjrNDr1NrMqdbdyMuyxc34uavKvje49r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uavKvsTayN2w/MCoxOLGuNPDyMvUsdDVw/uhotDUsfChorHP0rXUutCjus2xz9K116jS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Tpr3ssc/Stcn6tcTP1rmk1/e1pc67oaLE4sa4uNrOu6Giw+bK1LPJvKjT68XFw/u1yKGj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e0uzS6brzo6ywtLnmtqizzNDyzOHH68i3yM+jrL6tyLfIz82s0uKjrNPJtaXOu7C01dWht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rC0rW1pc67yMvUsca408PWxtTd0NCw7LeoobfT0LnYuea2qKOs0+vGuNPDyMvUscep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us/NrKOssOzA7ca408PK1tD4oaMgPGJyIC8+DQqhoaGhPHN0cm9uZz7LxKGi1dDGuNX+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PC9zdHJvbmc+IDxiciAvPg0KoaGhocyp1t3WsNK1vLzK9dGn1LrIy8rCtKa4utTwu9i08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/rLf18nRr6Gj18nRr7Xnu7CjujA1MjMtODY2NjQwMDWju8Gqz7XIy6O66O/Az8qmoaLB9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osvvwM/KpqGjIDxiciAvPg0KoaGhoTxzdHJvbmc+zuWhotXQxri5pNf3vOC2v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qGhoaHMqdbd1rDStby8yvXRp9S6vM3Or7DsttS0y7TO1dDGuLmk1/e9+NDQ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tr2ho7zgtr2157uwo7owNTIzLTg2NjYyMDI1oaMgPGJyIC8+DQqhoaGhPHN0cm9uZz7B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e+2bGoIDxiciAvPg0KPC9zdHJvbmc+zKnW3crQyMvBptfK1LS6zcnnu+Gxo9XPv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ysLStbWlzru5q7+q1dDGuLmk1/e+2bGooaO+2bGotee7sKO6MDUyMy04Njg4MDYyM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GltZyBhbHQ9IiIgc3JjPSIuLi8uLi91cGZpbGVzL1hUWlJDXzIwMTUwOTE4MTAx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L3A+DQo8cD48YSBocmVmPSJodHRwOi8vd3d3Lnh0enJjLmNuLy4uLy4uL3Vw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MjAxNXR6emR6cC5kb2MiPsyp1t3WsNK1vLzK9dGn1LrS/b34uN+y47TOyMuyxdXQxri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8L2E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41A643B1960F2D802090F0F6253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41A643B1960F2D802090F0F6253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