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8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DA5FC74F0A61A325B47E1E4FC5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DA5FC74F0A61A325B47E1E4FC5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q8u+xvS2r73xxOq/1bPL1dDGuDwvaDI+IDxkaXY+PHA+Jm5ic3A7Jm5ic3A7Jm5ic3A7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Xa0ru8vrbIwdm9/M6yyfmjrLq9v9W5q8u+w7/E6rXEtPO55sSjv9Wzy9XQxrjSsry0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0PLEu6Gjtqu6vaGiufq6vaGixM+6vcj9tPO6vb/VuavLvs/C1MLG8MK90PjU2sirufrV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vutq+hozwvcD4NCjxwPrarur0gubLV0DUwMMjL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j5vt298cTqtcTV0LPLvMa7rqOstqu6vb2rw+bP8rGxvqmhosnPuqOhotXjva2horrT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zvehotTGxM+hosvEtKihorr+sbGhor2ty9Whosm9tqvV0MrVNTAww/u/1bPLo6zE6sHk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1tzL6tLUz8KjqDE5ODbE6jTUwjHI1dLUuvOz9sn6o6mjrNGnwPrSqsfzufq80sjPv8m1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Tz16i8sNLUyc/Rp8D6oaPU2sntzOXM9bz+t73D5qOs0qrH87f7us+httbQufrD8dPD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1LHSvdGnserXvLrNzOW87LrPuPHWpLncwO255tTyobejrMWu0NTJ7bjfMTYwLTE3NMDl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0NTJ7bjfMTcwLTE4NcDlw9eho7TLtM7V0Ma4ssnTw8/Ws6GxqMP7t73KvaOouPfV0MrV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sb7KocrQyMvUsbGow/ujqaGjNNTCMTHI1S0xMsjV1NrE/rKo1bm/qtXjva212Mf4tcSz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z7qjtdjH+LXEs/XK1NTaNtTCMTPI1S0xNcjVvfjQ0KGjPC9wPg0KPHA+ufq6vSCyu7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sajD+zwvcD4NCjxwPiZuYnNwOyZuYnNwOyZuYnNwOyC5+rq9tcS0y7TO1dDGuKOsvav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b3wt++7y8jLwabXytS0t/7O8dPQz965q8u+w+bP8snnu+HK9LXY1dDGuL/V1tCzy87x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0ruyycihzfjJz7Gow/u1xLe9yr2jqGh0dHA6Ly8gYWlyY2hpbmEuIHpoYW9waW4uY29t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aOpoaOxqMP71d/Q6Nei0uK1xMrHo6y+rbn6ur2/vLrLus+48bXE06bGuNXfo6yz/bLO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OW87LrNs8vO8dSxs/XKvNfKuPHF4NG10Oi9u8TJsdjSqrfR08PN4qOsufq6vbK7ytXI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zsq9tcTNxrz2t9Ghor3pydy30aGi1dC0/bfRoaK77ravt9GhotbQvem30bXIoaPTpsa4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vLS/ybGow/ujrLK70OjIzrrO0afQo7vy1tC96bv6ubnNxrz2o6y5+rq9sru908rcyM66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8tGn0KPX6davtcS8r8zlsajD+6Osufq6vdKytNPOtNLUus/X97Ds0aehorT6xeChorT6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LPLzvHRp9SxxeDRtaGjPC9wPg0KPHA+xM+6vSC4/NbYJmxkcXVvO7/VuO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yjwvcD4NCjxwPiZuYnNwOyZuYnNwOyZuYnNwOyA01MKz9aOsxM+6vbzGu67U2sirufox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+NfcubLV0MrVs8vO8dSxMTUwMMP7oaPE0NDUs8vO8dSx0afA+tKqx/PT67/VvePSu9bC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0qrH886qMTc1LTE4NcDlw9ehoyZsZHF1bzu/1bjnJnJkcXVvO7P9wcvQ6NKqvt+xuNPr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0fm1xMvY1sqjrMbAzq+7ub2rsuDW2L+8suyyztGhxNDJ+rXEzOXWyqGit7TTpsTcwab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LiyrajrNLyzqrL+8PHu7m1o7i618XOrLPWv82y1dbI0PKhorGj1c+/1bfAsLLIq7XE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PC9wPg0KPHAgYWxpZ249InJpZ2h0Ij7X99Xfo7q98Na+u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DA5FC74F0A61A325B47E1E4FC5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DA5FC74F0A61A325B47E1E4FC5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