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EE3E328B06EAFB9B82643E8926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EE3E328B06EAFB9B82643E8926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oyejWsLmk0afQo9XQxrgxw/vAzc7xxcnHssjL1LE8L2gyPiA8ZGl2PjxwPsyp1t3K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sLmk0afQo9XQxrgxw/u5pNf3yMvUsaOs0NTWys6qwM3O8cXJx7LTw7mko6zSqsfzo7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sc/StaOs1tDOxLvyz+C9/Neo0rWxz9K1o6zE0NDUxOrB5DMwy+rS1M/Co6y6o8Hq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0MLH+Lunv9qjrLXnxNSy2df3yuzBt9Xf08XPyKOs1MLQvcPm0umjrL3JxMnO5c/V0ru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Lmk18qwtNX+st+55rao1rTQ0KGjIDxiciAvPg0KsajD+73Y1rnKsbzko7oyMDE1xOo5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o6i92rzZyNXV1bOj0N3PoqOpIDxiciAvPg0KsajD+7XYteOjusrQ16G9qL7WtPPCpTYw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uqPB6sTPwrczMDi6xaOpIDxiciAvPg0KsajD+8Gqz7W157uwo7o4Njg4MjY3O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tv6pltK7zuXE6r7F1MLKrsbf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EE3E328B06EAFB9B82643E8926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EE3E328B06EAFB9B82643E8926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